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AZIONE SOSTITUTIVA TITOLI POSSEDUTI PER PIANO NAZIONALE DI RIPRESA E RESILIENZAMissione 4: istruzione e ricercaComponente 1 – Potenziamento dell’offerta dei servizi di istruzione: dagli asili nido alle UniversitàInvestimento 2.1: Didattica digitale integrata e formazione alla transizione digitale per il personalescolas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del personale scolastico per la transizione digitale(D.M. 66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TA DELLE BUONE PRAT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O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82"/>
        <w:gridCol w:w="1450"/>
        <w:gridCol w:w="950"/>
      </w:tblGrid>
      <w:tr>
        <w:trPr>
          <w:trHeight w:val="480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53618524"/>
            <w:bookmarkEnd w:id="0"/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ITI MAX</w:t>
            </w:r>
          </w:p>
        </w:tc>
      </w:tr>
      <w:tr>
        <w:trPr>
          <w:trHeight w:val="1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Vecchio Ordinamen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1" w:after="0"/>
              <w:ind w:left="720" w:right="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a con punti 110/110 con lo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1" w:after="0"/>
              <w:ind w:left="720" w:right="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a con punti 110/1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1" w:after="0"/>
              <w:ind w:left="720" w:right="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a con punti 105/110 a 110/1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1" w:after="0"/>
              <w:ind w:left="720" w:right="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a con punti 90/110 a 104/1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1" w:after="0"/>
              <w:ind w:left="720" w:right="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a con punti fino a 89/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come Funzione strumentale o referente presso Istituto negli ultimi tre anni scolastici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er ogni anno scolast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come membro del NIV/RAV/PTOF (Nucleo Interno di Valutazione) negli ultimi 5 anni scolastici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er ogni anno scolast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hi in PON FSE negli ultimi 5 anni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 ogni anno scolast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come Progettista, Collaudatore, membro di progettazione in altri PNRR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 ogni incar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rtecipazioni A Gruppi Di Lavoro Anche Esterni Alla Scuola Per Il Coordinamento Di Attività Formative Rientranti Nel PNR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per ogni partecipazi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perfezionamento universitari inerenti all’inclusione, all’orientamento, alle discipline STEM e alla didattica digitale/innovati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 ogni cors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non obbligatori relativi all’inclusione, alla didattica digitale/innovativa all’orientamento, alle discipline STEM della durata di almeno 10 ore, organizzati dal MIUR, enti accreditati dal MIUR, istituzioni scolastiche o reti di istituzioni scolastich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 ogni cors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 ogni</w:t>
            </w:r>
          </w:p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 MA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40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7590" cy="255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" r="-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76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2:00Z</dcterms:created>
  <dc:creator>Win10</dc:creator>
  <dc:description/>
  <dc:language>en-US</dc:language>
  <cp:lastModifiedBy>roberta.borrillo</cp:lastModifiedBy>
  <dcterms:modified xsi:type="dcterms:W3CDTF">2024-11-26T11:22:00Z</dcterms:modified>
  <cp:revision>2</cp:revision>
  <dc:subject/>
  <dc:title/>
</cp:coreProperties>
</file>