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ANZA DI CANDIDATU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GETTO: PIANO NAZIONALE DI RIPRESA E RESILIENZAMISSIONE 4: ISTRUZIONE E RICER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e 1 – Potenziamento dell’offerta dei servizi di istruzione: dagli asili nido alle UniversitàInvestimento 2.1: Didattica digitale integrata e formazione alla transizione digitale per il personalescolast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 del personale scolastico per la transizione digitale(D.M. 66/202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 nato/a il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_____________________________________(_______) C.F.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idente a _____________________________(______) in via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cell.__________________________ e-mail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ta di selezione per il conferimento dell’incarico di membro per la comunità di buone prat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tto la propria responsabilità quanto segue: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abbiano la cittadinanza italiana o di uno degli Stati membri dell’Unione europea; 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abbiano il godimento dei diritti civili e politici; 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on siano stati esclusi dall’elettorato politico attivo;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possiedano l’idoneità fisica allo svolgimento delle funzioni cui la presente procedura di selezione si riferisce;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 xml:space="preserve">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non siano stati destituiti o dispensati dall’impiego presso una Pubblica Amministrazione;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non siano stati dichiarati decaduti o licenziati da un impiego statale;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>non si trovino in situazione di incompatibilità, ovvero, nel caso in cui sussistano cause di incompatibilità, si impegnano a comunicarle espressamente, al fine di consentire l’adeguata valutazione delle medesime;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non si trovino in situazioni di conflitto di interessi, neanche potenziale, che possano interferire con l’esercizio dell’incarico;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istanza allega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curriculum vitae in formato europeo debitamente firma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cumento di identità in corso di valid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abella di valutazione titoli (Allegato B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formativa privacy (Allegato C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llegato D — dichiarazione di incompatibi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a responsabilità penale e della decadenza da eventuali benefici acquisiti nel caso di dichiarazionimendaci, dichiara sotto la propria responsabilità: di essere a conoscenza che le dichiarazioni dei requisiti, qualità etitoli riportati nella domanda e nel curriculum vitae sono soggette alle disposizioni del Testo Unico in materia didocumentazione amministrativa emanate con DPR 28.12.2000 n. 4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____________,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en-US" w:eastAsia="en-US"/>
      </w:rPr>
      <w:drawing>
        <wp:inline distT="0" distB="0" distL="0" distR="0">
          <wp:extent cx="6303645" cy="2622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7" r="-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  <w:tab/>
    </w:r>
  </w:p>
  <w:p>
    <w:pPr>
      <w:pStyle w:val="Header"/>
      <w:rPr>
        <w:lang w:val="pt-PT"/>
      </w:rPr>
    </w:pPr>
    <w:r>
      <w:rPr>
        <w:lang w:val="pt-PT"/>
      </w:rPr>
      <w:tab/>
    </w:r>
    <w:r>
      <w:rPr>
        <w:lang w:val="pt-PT" w:eastAsia="en-US"/>
      </w:rPr>
      <w:t>CARTA INTESTATA</w:t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2:00Z</dcterms:created>
  <dc:creator>Win10</dc:creator>
  <dc:description/>
  <dc:language>en-US</dc:language>
  <cp:lastModifiedBy>roberta.borrillo</cp:lastModifiedBy>
  <dcterms:modified xsi:type="dcterms:W3CDTF">2024-11-26T11:22:00Z</dcterms:modified>
  <cp:revision>2</cp:revision>
  <dc:subject/>
  <dc:title/>
</cp:coreProperties>
</file>