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b/>
        </w:rPr>
        <w:t xml:space="preserve">U.F. N° 1 -  Lingua comunitaria inglese                   </w:t>
      </w:r>
      <w:r>
        <w:rPr>
          <w:rFonts w:cs="Arial" w:ascii="Arial" w:hAnsi="Arial"/>
        </w:rPr>
        <w:t>Periodo: settembre/gennaio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 I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“</w:t>
      </w:r>
      <w:r>
        <w:rPr>
          <w:rFonts w:cs="Arial" w:ascii="Arial" w:hAnsi="Arial"/>
          <w:b/>
          <w:sz w:val="26"/>
          <w:szCs w:val="26"/>
          <w:u w:val="single"/>
        </w:rPr>
        <w:t>Ennio Flaiano”</w:t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OBIETTIVI DI APPRENDIMENTO</w:t>
      </w:r>
    </w:p>
    <w:p>
      <w:pPr>
        <w:pStyle w:val="Textbody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Listening  </w:t>
      </w:r>
      <w:r>
        <w:rPr>
          <w:rFonts w:cs="Arial" w:ascii="Arial" w:hAnsi="Arial"/>
        </w:rPr>
        <w:t>(comprensione orale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ndere ed eseguire semplici consegne ed istruzioni.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ilastrocche e canzoncine.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ndere parole ed espressioni di uso quotidiano.</w:t>
      </w:r>
    </w:p>
    <w:p>
      <w:pPr>
        <w:pStyle w:val="Textbody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orme augural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iconoscere e riprodurre alcuni suoni della lingua comunitaria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istruzion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rmulare semplici domande e risposte su argomenti not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municare e interagire con parole e semplici espressioni di uso quotidiano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ntare e recitare filastrocche.</w:t>
      </w:r>
    </w:p>
    <w:p>
      <w:pPr>
        <w:pStyle w:val="Textbody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Reading  </w:t>
      </w:r>
      <w:r>
        <w:rPr>
          <w:rFonts w:cs="Arial" w:ascii="Arial" w:hAnsi="Arial"/>
        </w:rPr>
        <w:t>(comprensione scritt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consegne ed espressioni.</w:t>
      </w:r>
    </w:p>
    <w:p>
      <w:pPr>
        <w:pStyle w:val="Textbod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frasi accompagnate da supporto visivo.</w:t>
      </w:r>
    </w:p>
    <w:p>
      <w:pPr>
        <w:pStyle w:val="Textbody1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forme augural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.</w:t>
      </w:r>
    </w:p>
    <w:p>
      <w:pPr>
        <w:pStyle w:val="Textbody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parole, semplici frasi e brevi messaggi augural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alcuni aspetti legati alle principali tradizioni e festività della civiltà anglosassone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 saluti e le presentazion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 I color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Gli oggetti scolastic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 comand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 giocattol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 numeri cardinali da 0 a 6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· Halloween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l Natale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keepNext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Attività di ascolto, comprensione, lettura, ripetizione e produzione orale e/o scritta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Attività di tipo ludico, grafico-pittorico e motorio-sensoriale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Role play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Scambi dialogici con i compagni e con l’insegnante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Story telling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.F. N°  2  - Lingua comunitaria inglese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Periodo: febbraio/giugno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 I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nnio Flaiano”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OBIETTIVI DI APPRENDIMENTO</w:t>
      </w:r>
    </w:p>
    <w:p>
      <w:pPr>
        <w:pStyle w:val="Textbody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Listening  </w:t>
      </w:r>
      <w:r>
        <w:rPr>
          <w:rFonts w:cs="Arial" w:ascii="Arial" w:hAnsi="Arial"/>
        </w:rPr>
        <w:t>(comprensione orale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rcepire il ritmo e l’intonazione come elementi comunicativi.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iconoscere alcuni suoni della lingua comunitaria.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e ed eseguire semplici consegne ed istruzioni.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ilastrocche e canzoncine.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e parole ed espressioni di uso quotidiano.</w:t>
      </w:r>
    </w:p>
    <w:p>
      <w:pPr>
        <w:pStyle w:val="Textbody1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endere semplici forme augural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Speaking </w:t>
      </w:r>
      <w:r>
        <w:rPr>
          <w:rFonts w:cs="Arial" w:ascii="Arial" w:hAnsi="Arial"/>
        </w:rPr>
        <w:t>(produzione e interazione orale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conoscere e riprodurre alcuni suoni della lingua comunitaria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mpartire semplici istruzion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ormulare semplici domande e risposte su argomenti not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minare oggetti, luoghi e personagg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bbinare le qualità primarie agli oggetti noti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municare e interagire con parole e semplici espressioni di uso quotidiano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antare e recitare filastrocche.</w:t>
      </w:r>
    </w:p>
    <w:p>
      <w:pPr>
        <w:pStyle w:val="Textbody1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Formulare augur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Reading  </w:t>
      </w:r>
      <w:r>
        <w:rPr>
          <w:rFonts w:cs="Arial" w:ascii="Arial" w:hAnsi="Arial"/>
        </w:rPr>
        <w:t>(comprensione scritt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consegne ed espressioni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gere e comprendere semplici frasi accompagnate da supporto visivo.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re e comprendere semplici forme augurali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rPr/>
      </w:pPr>
      <w:r>
        <w:rPr>
          <w:rFonts w:cs="Arial" w:ascii="Arial" w:hAnsi="Arial"/>
          <w:i/>
        </w:rPr>
        <w:t xml:space="preserve">Writing </w:t>
      </w:r>
      <w:r>
        <w:rPr>
          <w:rFonts w:cs="Arial" w:ascii="Arial" w:hAnsi="Arial"/>
        </w:rPr>
        <w:t>(produzione scritta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semplici consegne.</w:t>
      </w:r>
    </w:p>
    <w:p>
      <w:pPr>
        <w:pStyle w:val="Textbody1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iscriminare e copiare parole, semplici frasi e brevi messaggi augurali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a e civiltà</w:t>
      </w:r>
    </w:p>
    <w:p>
      <w:pPr>
        <w:pStyle w:val="Textbody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re alcuni aspetti legati alle principali tradizioni e festività della civiltà anglosasson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ENUTI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· I cib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Gli animal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I numeri cardinali da 7 a 10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La famiglia e la casa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Gli strumenti musicali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· La Pasqua</w:t>
      </w:r>
    </w:p>
    <w:p>
      <w:pPr>
        <w:pStyle w:val="Textbody1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A’</w:t>
      </w:r>
    </w:p>
    <w:p>
      <w:pPr>
        <w:pStyle w:val="Textbody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keepNext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Attività di ascolto, comprensione, lettura,ripetizione e produzione orale e/o scritta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Attività di tipo ludico, grafico-pittorico e motorio-sensoriale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Role play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Scambi dialogici con i compagni e con l’insegnante.</w:t>
      </w:r>
    </w:p>
    <w:p>
      <w:pPr>
        <w:pStyle w:val="Textbody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· Story telling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07" w:hanging="283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5:00Z</dcterms:created>
  <dc:creator>graziana tocco</dc:creator>
  <dc:description/>
  <dc:language>en-US</dc:language>
  <cp:lastModifiedBy>graziana tocco</cp:lastModifiedBy>
  <cp:lastPrinted>2016-09-26T13:01:00Z</cp:lastPrinted>
  <dcterms:modified xsi:type="dcterms:W3CDTF">2018-09-05T04:05:00Z</dcterms:modified>
  <cp:revision>2</cp:revision>
  <dc:subject/>
  <dc:title/>
</cp:coreProperties>
</file>