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STITUTO COMPRENSIVO 2 PESCARA</w:t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PROGETTAZIONE ANNUALE   CLASSI TERZE                  </w:t>
      </w:r>
      <w:r>
        <w:rPr>
          <w:b/>
          <w:bCs/>
        </w:rPr>
        <w:t xml:space="preserve">PLESSI “I. ALPI” - “E. FLAIANO” </w:t>
      </w:r>
    </w:p>
    <w:p>
      <w:pPr>
        <w:pStyle w:val="Default"/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a.s.2016/2017</w:t>
      </w:r>
    </w:p>
    <w:p>
      <w:pPr>
        <w:pStyle w:val="Default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TRAGUARDI PER LO SVILUPPO DELLE COMPETENZE </w:t>
      </w:r>
    </w:p>
    <w:p>
      <w:pPr>
        <w:pStyle w:val="Default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’alunno: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Partecipa agli scambi comunicativi rispettando il turno e formulando messaggi chiari e pertinenti, avviandosi ad adeguare il registro alla situazione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ge e comprende testi di vario tipo, continui e non continui, ne individua il senso globale e le informazioni esplicite, stabilendo motivati collegamenti e relazioni tra le informazioni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color w:val="000000"/>
          <w:sz w:val="24"/>
          <w:szCs w:val="24"/>
        </w:rPr>
        <w:t xml:space="preserve">Comprende ed utilizza  un numero di parole del vocabolario di base adeguato al livello di scolarità e i più frequenti termini specifici delle discipline di studio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color w:val="000000"/>
          <w:sz w:val="24"/>
          <w:szCs w:val="24"/>
        </w:rPr>
        <w:t xml:space="preserve">Scrive testi corretti nell’ortografia, chiari e coerenti legati all’esperienza e alle diverse occasioni di scrittura che la scuola offre, rielabora testi completandoli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serva, descrive, confronta elementi della realtà e ne coglie aspetti e relazioni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ilizza con crescente  sicurezza il calcolo scritto e mentale con i numeri naturali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vidua problemi significativi da indagare, a partire dalla propria esperienza, usando strategie risolutive appropriate e giustificando il procedimento segui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ruisce ragionamenti formulando ipotesi, sostenendo le proprie idee e confrontandosi con il punto di vista di altri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otta pratiche comportamentali per il benessere generale e per il rispetto dell’ambiente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color w:val="000000"/>
          <w:sz w:val="24"/>
          <w:szCs w:val="24"/>
        </w:rPr>
        <w:t xml:space="preserve">Sviluppa gradualmente abilità funzionali allo studio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llabora, partecipa e agisce autonomamente e responsabilmente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flette sul proprio comportamento e sull’importanza delle regole, riconoscendone consapevolmente la valenza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’ in grado di osservare, esplorare, descrivere e leggere immagini e messaggi multimediali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conosce l’importanza dell’applicazione personale per organizzare le proprie conoscenze e pervenire ad apprendimenti significativi. 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549" w:right="-12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360" w:before="0" w:after="0"/>
        <w:ind w:left="-1549" w:right="-12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-1549" w:right="-122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METODOLOG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Si terrà conto dei livelli, dei ritmi, degli stili, personalizzando i percorsi educativo- didattici. Verrà privilegiata una metodologia di tipo operativo, laboratoriale e collaborativo. La ricerca-azione nella didattica, l’imparare attraverso il fare, il learning by doing, saranno accompagnati dal pensiero e dalla riflessione basati su un processo induttivo-deduttivo, che coinvolgerà attivamente gli allievi nell’acquisizione e nel potenziamento delle capacità di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Formulare ipotes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elezionare dat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erimentare, analizzare, stabilire regole e modalità organizzative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sare in modo sempre più autonomo e corretto gli strumenti d consultazione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color w:val="000000"/>
          <w:sz w:val="24"/>
          <w:szCs w:val="24"/>
        </w:rPr>
        <w:t>Tale metodologia utilizzerà equilibratamente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 lezione frontale, intesa come momento per presentare le attività da svolgere, le modalità di lavoro, gli obiettivi da raggiungere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e conversazioni, il brainstorming, le discussioni, i dibattiti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a problematizzazione dei vari aspetti della realtà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 lavoro individuale e/o di gruppo - Il tutoring tra pari – il cooperative learnin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La libera espressività sia attraverso il linguaggio verbale, orale e scritto, sia attraverso forme figurative, musicali e tecnich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Le attività organizzate con la progettazione di spazi e contest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e mappe concettuali per l’organizzazione delle conoscenz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L’ uso pedagogico dell’errore </w:t>
      </w:r>
    </w:p>
    <w:p>
      <w:pPr>
        <w:pStyle w:val="Default"/>
        <w:spacing w:lineRule="auto" w:line="360"/>
        <w:rPr/>
      </w:pPr>
      <w:r>
        <w:rPr/>
        <w:t>Il rinforzo della motivazione e l’orientamento verso un positivo stile attributivo.</w:t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VERIFICA E VALUTAZIONE </w:t>
      </w:r>
    </w:p>
    <w:p>
      <w:pPr>
        <w:pStyle w:val="Default"/>
        <w:spacing w:lineRule="auto" w:line="360"/>
        <w:rPr/>
      </w:pPr>
      <w:r>
        <w:rPr>
          <w:rFonts w:cs="Times New Roman"/>
        </w:rPr>
        <w:t xml:space="preserve">Le osservazioni del processo formativo e le verifiche degli apprendimenti, previsti dalla programmazione curricolare, saranno attuate con modalità diverse, in differenti periodi dell’anno scolastico: in ingresso, in itinere, a conclusione. Si utilizzeranno: </w:t>
      </w:r>
    </w:p>
    <w:p>
      <w:pPr>
        <w:pStyle w:val="Default"/>
        <w:spacing w:lineRule="auto" w:line="360"/>
        <w:rPr/>
      </w:pPr>
      <w:r>
        <w:rPr/>
        <w:t xml:space="preserve">Osservazioni in situazione </w:t>
      </w:r>
    </w:p>
    <w:p>
      <w:pPr>
        <w:pStyle w:val="Default"/>
        <w:spacing w:lineRule="auto" w:line="360"/>
        <w:rPr/>
      </w:pPr>
      <w:r>
        <w:rPr/>
        <w:t xml:space="preserve">Conversazioni </w:t>
      </w:r>
    </w:p>
    <w:p>
      <w:pPr>
        <w:pStyle w:val="Default"/>
        <w:spacing w:lineRule="auto" w:line="360"/>
        <w:rPr/>
      </w:pPr>
      <w:r>
        <w:rPr/>
        <w:t xml:space="preserve">Simulazioni </w:t>
      </w:r>
    </w:p>
    <w:p>
      <w:pPr>
        <w:pStyle w:val="Default"/>
        <w:spacing w:lineRule="auto" w:line="360"/>
        <w:rPr/>
      </w:pPr>
      <w:r>
        <w:rPr/>
        <w:t xml:space="preserve">Prove strutturate e non </w:t>
      </w:r>
    </w:p>
    <w:p>
      <w:pPr>
        <w:pStyle w:val="Default"/>
        <w:spacing w:lineRule="auto" w:line="360"/>
        <w:rPr/>
      </w:pPr>
      <w:r>
        <w:rPr/>
        <w:t xml:space="preserve">Test, prove scritte, orali e standardizzate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Prodotti individuali e/o di gruppo (rappresentazioni grafiche) </w:t>
      </w:r>
    </w:p>
    <w:p>
      <w:pPr>
        <w:pStyle w:val="Default"/>
        <w:spacing w:lineRule="auto" w:line="360"/>
        <w:rPr/>
      </w:pPr>
      <w:r>
        <w:rPr/>
        <w:t>Compiti di realtà</w:t>
      </w:r>
    </w:p>
    <w:p>
      <w:pPr>
        <w:pStyle w:val="Default"/>
        <w:spacing w:lineRule="auto" w:line="360"/>
        <w:rPr/>
      </w:pPr>
      <w:r>
        <w:rPr/>
        <w:t>Autovalutazione  - Biografie cognitive - Narrazioni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cs="Times New Roman"/>
        </w:rPr>
        <w:t xml:space="preserve">Due volte l’anno, ad inizio anno scolastico e in coincidenza delle scansioni quadrimestrali, saranno somministrate prove di verifica delle varie discipline, comuni per tutte le classi parallele dell’istituto. Sono previsti inoltre il monitoraggio e la verifica della stessa al termine di ogni unità formativa. </w:t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  <w:t xml:space="preserve">Nel valutare gli alunni/e si terrà conto: </w:t>
      </w:r>
    </w:p>
    <w:p>
      <w:pPr>
        <w:pStyle w:val="Default"/>
        <w:spacing w:lineRule="auto" w:line="360"/>
        <w:rPr/>
      </w:pPr>
      <w:r>
        <w:rPr/>
        <w:t xml:space="preserve">dell’acquisizione di conoscenze e abilità; </w:t>
      </w:r>
    </w:p>
    <w:p>
      <w:pPr>
        <w:pStyle w:val="Default"/>
        <w:spacing w:lineRule="auto" w:line="360"/>
        <w:rPr/>
      </w:pPr>
      <w:r>
        <w:rPr/>
        <w:t xml:space="preserve">dell’impegno dimostrato; </w:t>
      </w:r>
    </w:p>
    <w:p>
      <w:pPr>
        <w:pStyle w:val="Default"/>
        <w:spacing w:lineRule="auto" w:line="360"/>
        <w:rPr/>
      </w:pPr>
      <w:r>
        <w:rPr/>
        <w:t xml:space="preserve">del grado di partecipazione; </w:t>
      </w:r>
    </w:p>
    <w:p>
      <w:pPr>
        <w:pStyle w:val="Default"/>
        <w:spacing w:lineRule="auto" w:line="360"/>
        <w:rPr/>
      </w:pPr>
      <w:r>
        <w:rPr/>
        <w:t xml:space="preserve">del livello di socialità raggiunto; </w:t>
      </w:r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  <w:t xml:space="preserve">delle condizioni di partenza. </w:t>
      </w:r>
    </w:p>
    <w:p>
      <w:pPr>
        <w:pStyle w:val="Default"/>
        <w:spacing w:lineRule="auto" w:line="360"/>
        <w:rPr/>
      </w:pPr>
      <w:r>
        <w:rPr/>
        <w:t>Le competenze saranno valutate attraverso: Osservazioni sistematiche sui processi – Compiti di realtà -  Autovalutazione degli alunni -   - Biografie cognitive – Narrazioni alunni e/o insegnanti – dell’esperienza, in riferimento ai livelli del documento di certificazione (C.M.3 del 13/02/2015).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2404" w:h="16838"/>
      <w:pgMar w:left="1549" w:right="1302" w:gutter="0" w:header="0" w:top="514" w:footer="0" w:bottom="8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2:37:00Z</dcterms:created>
  <dc:creator>maria</dc:creator>
  <dc:description/>
  <dc:language>en-US</dc:language>
  <cp:lastModifiedBy>graziana tocco</cp:lastModifiedBy>
  <dcterms:modified xsi:type="dcterms:W3CDTF">2017-09-03T22:37:00Z</dcterms:modified>
  <cp:revision>2</cp:revision>
  <dc:subject/>
  <dc:title/>
</cp:coreProperties>
</file>