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ISTITUTO COMPRENSIVO PESCARA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A’ FORMATIVA N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Foote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ITOLO: “PENSARE PER…”</w:t>
      </w:r>
    </w:p>
    <w:p>
      <w:pPr>
        <w:pStyle w:val="Footer"/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.s. 2016 -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i Ter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egnanti “I. Alpi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i “E. Flaiano”</w:t>
            </w:r>
          </w:p>
        </w:tc>
      </w:tr>
      <w:tr>
        <w:trPr>
          <w:trHeight w:val="7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grò G. Maria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ura Benedet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nctis 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ci Gianna Ma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olla Emilia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mbrini Silv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ri Gabri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una Paol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amore Mariang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ziani Maria Assun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avino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Zwirner Rob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De Amicis Anton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102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TEMPO</w:t>
      </w:r>
      <w:r>
        <w:rPr>
          <w:b/>
          <w:sz w:val="24"/>
          <w:szCs w:val="24"/>
        </w:rPr>
        <w:t>: ottobre-genn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SOGNO FORMATIVO</w:t>
      </w:r>
      <w:r>
        <w:rPr>
          <w:sz w:val="24"/>
          <w:szCs w:val="24"/>
        </w:rPr>
        <w:t xml:space="preserve">: promuovere la capacità di analizzare la realtà utilizzando diversi punti di vista, confrontandosi con idee e opinioni altru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TALIANO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ASCOLTO E PARLATO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scoltare testi di vario tipo mostrando di saperne cogliere il senso globale e saperli esporre in modo comprensibil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endere la parola negli scambi comunicativi (dialogo, conversazione, discussione) rispettando i turni di parola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ccontare oralmente una storia personale o fantastica rispettando l’ordine cronologico e/o logico.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LETTURA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adroneggiare la lettura strumentale sia nella modalità ad alta voce curandone l’espressione, sia in quella silenziosa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evedere il contenuto di un testo semplice in base ad alcuni elementi come il titolo e le immagini; comprendere il significato di parole non note in base al test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ggere semplici e brevi testi letterari , sia poetici sia narrativi, mostrando di saperne cogliere il senso globale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SCRITTURA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crivere sotto dettatura curando in modo particolare l’ortografia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odurre semplici testi funzionali, narrativi e descrittivi legati a scopi concreti ( per utilità personale, per comunicare con altri, per ricordare, etc..) e connessi cin situazioni quotidiane ( contesto scolastico e /o familiare)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ACQUISIZIONE ED ESPANSIONE DEL LESSICO RICETTIVO E PRODUTTIVO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omprendere in brevi testi il significato di parole non note basandosi sia sul contesto sia sulla conoscenza intuitiva delle famiglie di parol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mpliare il patrimonio lessicale attraverso esperienze scolastiche ed extrascolastiche e attività di interazione orale e di lettura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LEMENTI  DI  GRAMMATICA ESPLICITA E RIFLESSIONE   SUGLI USI DELLA LINGUA</w:t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nfrontare testi per coglierne alcune caratteristiche specifiche ( ad es. maggiore o minore efficacia comunicativa, differenze tra testo orale  e testo scritto, ecc..)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iconoscere se una frase è o no completa, costituita cioè dagli elementi essenziali (soggetto, verbo, complementi necessari).</w:t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CONTENUTI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a struttura del testo ( narrativo, descrittivo, informativo, regolativo)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oesie e filastrocch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iscorso diretto e indiretto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ssico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unteggiatur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Morfologia : articoli, nomi, aggettivi e verb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l verbo (modo indicativo)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ATTIVITÀ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onversazioni – discussioni – dibattit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Formulazione di ipotes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Negoziazione dei punti di vist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acconto di esperienze, sensazioni, emozioni, sentimenti vissut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scolto di brani e lettur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Manipolazione di test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Tecniche per la produzione poetic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Giochi linguistic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ndividuazione delle parti del discorso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>INGLES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Arial"/>
          <w:bCs/>
          <w:sz w:val="24"/>
          <w:szCs w:val="24"/>
        </w:rPr>
        <w:t>Obiettivi</w:t>
      </w:r>
      <w:r>
        <w:rPr>
          <w:sz w:val="24"/>
          <w:szCs w:val="24"/>
        </w:rPr>
        <w:t xml:space="preserve"> di apprendimento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b/>
          <w:bCs/>
          <w:sz w:val="24"/>
          <w:szCs w:val="24"/>
        </w:rPr>
        <w:t>LISTENING</w:t>
      </w:r>
      <w:r>
        <w:rPr>
          <w:sz w:val="24"/>
          <w:szCs w:val="24"/>
        </w:rPr>
        <w:t xml:space="preserve"> (comprensione orale)</w:t>
        <w:tab/>
        <w:tab/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ercepire il ritmo e l’intonazione come elementi comunicativ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iconoscere i principali suoni della lingua comunitari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omprendere ed eseguire semplici consegne, istruzioni e procedur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Comprendere brevi filastrocche e canzoni. 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omprendere il significato globale di brevi testi e dialogh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icavare semplici informazioni da brevi test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omprendere semplici didascalie, brevi messaggi e forme augurali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b/>
          <w:bCs/>
          <w:sz w:val="24"/>
          <w:szCs w:val="24"/>
        </w:rPr>
        <w:t>SPEAKING</w:t>
      </w:r>
      <w:r>
        <w:rPr>
          <w:sz w:val="24"/>
          <w:szCs w:val="24"/>
        </w:rPr>
        <w:t xml:space="preserve"> (produzione e interazione orale)</w:t>
        <w:tab/>
        <w:tab/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iprodurre alcuni suoni della lingua comunitari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mpartire semplici consegne e istruzion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antare, recitare filastrocche e semplici dialogh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Formulare domande e risposte su argomenti not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rodurre frasi significative riferite ad oggetti, luoghi, persone e situazioni not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escrivere, in modo semplice, aspetti del proprio vissuto e del proprio ambient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omunicare e interagire con parole, semplici frasi ed espressioni di uso frequent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Formulare auguri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b/>
          <w:bCs/>
          <w:sz w:val="24"/>
          <w:szCs w:val="24"/>
        </w:rPr>
        <w:t xml:space="preserve">READING </w:t>
      </w:r>
      <w:r>
        <w:rPr>
          <w:sz w:val="24"/>
          <w:szCs w:val="24"/>
        </w:rPr>
        <w:t>(comprensione scritta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ndividuare e distinguere alcuni grafemi della lingua comunitari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Leggere e comprendere semplici consegne, istruzioni e procedure. 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ggere e comprendere il significato globale di brevi testi e dialogh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icavare semplici informazioni da brevi test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ggere e comprendere semplici didascalie, brevi messaggi e biglietti augurali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b/>
          <w:bCs/>
          <w:sz w:val="24"/>
          <w:szCs w:val="24"/>
        </w:rPr>
        <w:t>WRITING</w:t>
      </w:r>
      <w:r>
        <w:rPr>
          <w:sz w:val="24"/>
          <w:szCs w:val="24"/>
        </w:rPr>
        <w:t xml:space="preserve"> (produzione scritta)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iscriminare e copiare brevi consegne e istruzion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Scrivere frasi e semplici dialogh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Scrivere semplici didascalie e brevi messaggi augurali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ULTURA E CIVILTA'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onoscere alcuni aspetti legati alle principali tradizioni e festività della civiltà anglosasson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ndividuare differenze tra gli elementi culturali appartenenti alla lingua materna e a quella straniera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FLESSIONI SULLA LINGUA 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iflettere su alcune componenti linguistiche della lingua comunitaria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ONTENUTI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evisione e consolidamento di lessico e strutture linguistich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 saluti, le presentazioni e le informazioni personal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’alfabeto e lo spelling delle parol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Gli stati d’animo e fisic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I principali aggettivi qualificativi. 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 giorni della settiman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 mesi dell’anno e le stagion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a famigli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Halloween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l Natal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flessione linguistica: le “question words” “What”, “Where”, “When” e “How”; i pronomi personali soggetto; i verbi ausiliari “to be” e “to have”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ttività di ascolto, comprensione, lettura,  ripetizione e produzione orale e/o scritt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Attività di tipo ludico, grafico-pittorico e motorio-sensoriale. 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ole play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Scambi dialogici con i compagni e con l’insegnante.</w:t>
      </w:r>
    </w:p>
    <w:p>
      <w:pPr>
        <w:pStyle w:val="TextBody"/>
        <w:numPr>
          <w:ilvl w:val="0"/>
          <w:numId w:val="1"/>
        </w:numPr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Story telling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STOR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USO DELLE FONT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ndividuare le tracce e usarle come fonti per produrre conoscenze sul proprio passato, della generazione degli adulti e della comunità di appartenenza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avare da fonti di tipo diverso informazioni e conoscenze su aspetti del passato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GANIZZAZIONE DELLE INFORMAZION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onoscere relazioni di successione e di contemporaneità, durata, periodi, cicli temporali e mutamenti, in fenomeni ed esperienze vissute e narrat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mprendere la funzione e l’uso degli strumenti convenzionali per la misurazione e la rappresentazione del tempo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DUZIONE SCRITTA E ORALE</w:t>
      </w:r>
    </w:p>
    <w:p>
      <w:pPr>
        <w:pStyle w:val="Paragrafoelenco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appresentare conoscenze e concetti appresi graficamente e verbalmente.</w:t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lbero genealogic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eriodizzazion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Trasformazioni di uomini, oggetti ed ambienti connessi  al trascorrere del temp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a terra prima dell’uom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li ominid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tture e ricostruzioni di storie, ricerca di fonti di vario tipo per la ricostruzione di alcuni aspetti di vita passata, analisi ed interpretazione delle fonti, rappresentazioni grafiche, conversazioni guidate, testi divulgativ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EOGRAFIA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iettivi di apprendimento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IENTAMENTO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Orientarsi nello spazio utilizzando anche le mappe di spazi noti.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NGUAGGIO DELLA GEO-GRAFICITÀ</w:t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presentare in prospettiva verticale oggetti  e ambienti noti e tracciare percorsi. 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ESAGGIO</w:t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  <w:szCs w:val="24"/>
        </w:rPr>
        <w:t>Riconoscere gli elementi fisici ed antropici dei vari paesaggi.</w:t>
      </w:r>
      <w:r>
        <w:rPr>
          <w:rFonts w:cs="Arial"/>
          <w:sz w:val="24"/>
          <w:szCs w:val="24"/>
        </w:rPr>
        <w:t xml:space="preserve"> </w:t>
      </w:r>
    </w:p>
    <w:p>
      <w:pPr>
        <w:pStyle w:val="Paragrafoelenco"/>
        <w:spacing w:lineRule="atLeast" w:line="200"/>
        <w:ind w:left="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IONE E SISTEMA TERRITORIALE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mprendere che il territorio è uno spazio organizzato e modificato dalle attività umane.</w:t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CONTENUT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Mappe, legende, piante, carte geografiche.</w:t>
      </w:r>
    </w:p>
    <w:p>
      <w:pPr>
        <w:pStyle w:val="Paragrafoelenco"/>
        <w:spacing w:lineRule="atLeast" w:line="2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so di organizzatori topologici per orientarsi negli spazi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zione dei percorsi attraverso il disegno soggettivo di mapp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ttura di piante degli spazi circostanti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zione di uno spazio not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nfronto tra immagini e rappresentazioni topologich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ocalizzazione di elementi significativi di un paesaggi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scrizione di percorsi e di ambienti, osservazione diretta ed indiretta, analisi del territorio per individuare le trasformazioni prodotte nel tempo dall’uom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scite didattiche e visite guidate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cs="Arial"/>
          <w:bCs/>
          <w:sz w:val="24"/>
          <w:szCs w:val="24"/>
        </w:rPr>
      </w:pPr>
      <w:r>
        <w:rPr>
          <w:b/>
          <w:bCs/>
          <w:sz w:val="24"/>
          <w:szCs w:val="24"/>
        </w:rPr>
        <w:t>MATEMATICA</w:t>
      </w:r>
    </w:p>
    <w:p>
      <w:pPr>
        <w:pStyle w:val="TextBody"/>
        <w:spacing w:lineRule="atLeast" w:line="200"/>
        <w:jc w:val="both"/>
        <w:rPr/>
      </w:pPr>
      <w:r>
        <w:rPr>
          <w:rFonts w:cs="Arial"/>
          <w:bCs/>
          <w:sz w:val="24"/>
          <w:szCs w:val="24"/>
        </w:rPr>
        <w:t>Obiettivi</w:t>
      </w:r>
      <w:r>
        <w:rPr>
          <w:sz w:val="24"/>
          <w:szCs w:val="24"/>
        </w:rPr>
        <w:t xml:space="preserve"> di apprendimento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UMER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re, leggere, scrivere, confrontare ed ordinare numeri naturali in base dieci, comprendendo il valore posizionale delle cifr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onsolidare la conoscenza delle operazioni di addizione e sottrazione applicando alcune proprietà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onoscere con sicurezza le tabelline ed eseguire operazioni tra numeri naturali con metodi, strumenti e tecniche diverse.</w:t>
      </w:r>
    </w:p>
    <w:p>
      <w:pPr>
        <w:pStyle w:val="Paragrafoelenco"/>
        <w:spacing w:lineRule="atLeast" w:line="2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PAZIO E FIGURE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iconoscere, denominare, descrivere e disegnare figure geometriche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RELAZIONI, DATI E PREVISION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ificare numeri, figure, oggetti in base a una o più proprietà utilizzando rappresentazioni opportune a seconda dei contesti e dei fini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Misurare grandezze utilizzando sia unità arbitrarie, sia unità e strumenti convenzionali.</w:t>
      </w:r>
    </w:p>
    <w:p>
      <w:pPr>
        <w:pStyle w:val="Paragrafoelenco"/>
        <w:spacing w:lineRule="atLeast" w:line="2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 numeri naturali entro il 500.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 quattro operazioni in riga ed in colonna con e senza cambio.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 proprietà di addizione e sottrazione.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 problemi.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 figure solide e piane.</w:t>
      </w:r>
    </w:p>
    <w:p>
      <w:pPr>
        <w:pStyle w:val="Paragrafoelenco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zione, lettura, scrittura, confronto ed ordinamento dei numeri naturali con materiale strutturato e non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struzione di tabelle, linee dei numeri, numerazioni progressive e regressiv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mposizioni e scomposizioni con materiale, simboli convenzionali e non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alcoli mentali, memorizzazione delle tabelline,giochi matematici, esecuzione delle quattro operazioni in riga ed in colonna, con o senza cambio, uso di tabelle di calcol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coperta di proprietà dell’addizione e sottrazione e loro applicazione per la semplificazione di calcoli e verificare l’esattezza del risultato (prova)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oblematizzazione ed individuazione di situazioni problematiche in contesti di vita quotidiana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levazione, analisi ed organizzazione dei dati utili, formulazione delle richieste esplicit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zione verbale e grafica del procedimento risolutivo, operazioni e diagramm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sservazioni e classificazioni di oggetti d’uso comune in base alla forma (solida e piana)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nominazione e descrizione delle forme geometriche considerate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SCIENZE</w:t>
      </w:r>
    </w:p>
    <w:p>
      <w:pPr>
        <w:pStyle w:val="TextBody"/>
        <w:spacing w:lineRule="atLeast" w:line="200"/>
        <w:jc w:val="both"/>
        <w:rPr/>
      </w:pPr>
      <w:r>
        <w:rPr>
          <w:rFonts w:cs="Arial"/>
          <w:sz w:val="24"/>
          <w:szCs w:val="24"/>
        </w:rPr>
        <w:t>Obiettivi</w:t>
      </w:r>
      <w:r>
        <w:rPr>
          <w:sz w:val="24"/>
          <w:szCs w:val="24"/>
        </w:rPr>
        <w:t xml:space="preserve"> di apprendimento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SPLORARE E DESCRIVERE OGGETTI E MATERIAL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scrivere semplici fenomeni della vita quotidiana legati ai liquidi,  al cibo, alle forze e al movimento, al calore, etc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ndividuare, attraverso l’interazione diretta, la struttura di oggetti semplici, analizzarne qualità e proprietà, descriverli nella loro unitarietà e nelle loro parti, scomporli e ricomporli, riconoscerne funzioni e modi d’uso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SSERVARE E SPERIMENTARE SUL CAMPO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servare, con uscite all’esterno, le caratteristiche dei terreni e delle acque.</w:t>
      </w:r>
    </w:p>
    <w:p>
      <w:pPr>
        <w:pStyle w:val="Paragrafoelenco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’UOMO, I VIVENTI E L’AMBIENT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onoscere e descrivere le caratteristiche del proprio ambient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onoscere in altri organismi viventi, in relazione con i loro ambienti, bisogni analoghi ai propr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Materia e materi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 trasformazion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li esseri vivent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ria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L’acqua.</w:t>
      </w:r>
    </w:p>
    <w:p>
      <w:pPr>
        <w:pStyle w:val="Paragrafoelenco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nversazioni spontanee e guidate su fenomeni naturali osservat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ndividuazione di problemi o domande-stimol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ttività manipolativo- percettiv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Formulazioni di ipotesi da verificare /falsificar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ttività laboratoriali sperimenta</w:t>
      </w:r>
      <w:r>
        <w:rPr>
          <w:rFonts w:cs="Arial"/>
          <w:sz w:val="24"/>
          <w:szCs w:val="24"/>
        </w:rPr>
        <w:t>l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MUSIC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00"/>
        <w:jc w:val="both"/>
        <w:rPr/>
      </w:pPr>
      <w:r>
        <w:rPr>
          <w:rFonts w:cs="Arial"/>
          <w:sz w:val="24"/>
          <w:szCs w:val="24"/>
        </w:rPr>
        <w:t>Obiettivi</w:t>
      </w:r>
      <w:r>
        <w:rPr>
          <w:sz w:val="24"/>
          <w:szCs w:val="24"/>
        </w:rPr>
        <w:t xml:space="preserve"> di apprendimento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tilizzare voce, strumenti e nuove tecnologie sonore in modo creativo e consapevole, ampliando con gradualità le proprie capacità d’invenzione e improvvisazion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seguire collettivamente ed individualmente brani vocali , curando l’intonazione, l’espressività e l’interpretazion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lutare aspetti funzionali ed estetici in brani musicali di vario genere e stile, in relazione al riconoscimento di culture , di tempi e luoghi diversi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rani music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tmo e gestualità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anti.</w:t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scolto ed interpretazione di brani music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oduzioni grafico- pittoriche per interpretare brani music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nalisi e discriminazione di alcune caratteristiche del linguaggio musical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secuzione di brani con l’utilizzo della voce, del corpo e di semplici strument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RTE E IMMAGINE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ESPRIMERSI E COMUNICAR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presentare la realtà percepita elaborando creativamente produzioni person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erimentare strumenti e tecniche diverse per realizzare prodotti grafici, plastici, pittorici e multimediali.</w:t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OSSERVARE E LEGGERE LE IMMAGIN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servare immagini descrivendone gli elementi formali, utilizzando le regole della percezione visiva e l’orientamento nello spazio.</w:t>
      </w:r>
    </w:p>
    <w:p>
      <w:pPr>
        <w:pStyle w:val="Paragrafoelenco"/>
        <w:spacing w:lineRule="atLeast" w:line="20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RENDERE E APPREZZARE LE OPERE D’ART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Individuare in un’opera d’arte gli elementi essenziali della forma, del linguaggio, della tecnica e dello stile dell’artista.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TENUTI</w:t>
      </w:r>
    </w:p>
    <w:p>
      <w:pPr>
        <w:pStyle w:val="Normal"/>
        <w:autoSpaceDE w:val="false"/>
        <w:spacing w:lineRule="atLeast" w:line="200" w:before="0" w:after="0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Varie tipologie di immagin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mbienti naturali e antropic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lori primari, secondari e terziar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sservazioni di immagini, identificazione degli elementi e del relativo linguaggio (linee, colori,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istribuzione delle forme, ritmi, configurazioni spaziali, sequenze, piani)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produzioni di immagini dal vero e da rappresentazioni grafich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uzione libera di immagini legate ad un tema e non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DUCAZIONE FISICA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IL CORPO E LA SUA RELAZIONE CON LO SPAZIO E IL TEMPO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ordinare ed utilizzare schemi motori combinati fra loro inizialmente in forma successiva e poi in forma simultanea</w:t>
      </w:r>
    </w:p>
    <w:p>
      <w:pPr>
        <w:pStyle w:val="Paragrafoelenco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IL LINGUAGGIO DEL CORPO COME MODALITA’ COMUNICATIVO-ESPRESSIVA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tilizzare in forma originale e creativa modalità espressive e corporee</w:t>
      </w:r>
    </w:p>
    <w:p>
      <w:pPr>
        <w:pStyle w:val="Normal"/>
        <w:spacing w:lineRule="atLeast" w:line="200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 GIOCO, LO SPORT, LE REGOLE E IL FAIR PLAY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noscere ed applicare correttamente modalità esecutive di diverse proposte di gioco-sport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r utilizzare giochi derivanti dalla tradizione popolare 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artecipare alle varie forme di gioco organizzate anche in forma di gara, collaborando con gli altri</w:t>
      </w:r>
    </w:p>
    <w:p>
      <w:pPr>
        <w:pStyle w:val="Paragrafoelenco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ENUTI</w:t>
        <w:tab/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chemi motori e postur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quilibrio statico-dinamic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iochi a coppie, a gruppi, collettiv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 regole dei gioch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azi ed attrezzi.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ercors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iochi individuali e di grupp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sercizi per il controllo del corpo e delle diverse postur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Giochi di squadra con la palla.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CNOLOGIA</w:t>
      </w:r>
    </w:p>
    <w:p>
      <w:pPr>
        <w:pStyle w:val="Normal"/>
        <w:autoSpaceDE w:val="false"/>
        <w:spacing w:lineRule="atLeast" w:line="20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iettivi di apprendimento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DERE E OSSERVAR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ggere e ricavare informazioni utili da guide d’uso o istruzion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Rappresentare i dati dell’osservazione attraverso tabelle, mappe, diagrammi, disegni, testi.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VEDERE E IMMAGINAR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evedere le conseguenze di decisioni o comportamenti personali o relativi alla propria class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iconoscere i difetti di un oggetto e immaginarne possibili miglioramenti.</w:t>
      </w:r>
    </w:p>
    <w:p>
      <w:pPr>
        <w:pStyle w:val="Paragrafoelenco"/>
        <w:autoSpaceDE w:val="false"/>
        <w:spacing w:lineRule="atLeast" w:line="200" w:before="0" w:after="0"/>
        <w:ind w:left="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Paragrafoelenco"/>
        <w:autoSpaceDE w:val="false"/>
        <w:spacing w:lineRule="atLeast" w:line="20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ERVENIRE E TRASFORMARE</w:t>
      </w:r>
    </w:p>
    <w:p>
      <w:pPr>
        <w:pStyle w:val="Paragrafoelenco"/>
        <w:autoSpaceDE w:val="false"/>
        <w:spacing w:lineRule="atLeast" w:line="20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Realizzare un oggetto in cartoncino descrivendo e documentando la sequenza delle operazioni</w:t>
      </w:r>
    </w:p>
    <w:p>
      <w:pPr>
        <w:pStyle w:val="Paragrafoelenco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TENUT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 proprietà dei materi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li strumenti e le loro funzion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erca di materiali e delle loro proprietà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so di materiali divers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erca delle funzioni di alcuni strumenti di uso comune e non.</w:t>
      </w:r>
    </w:p>
    <w:p>
      <w:pPr>
        <w:pStyle w:val="TextBody"/>
        <w:spacing w:lineRule="atLeas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55" w:right="836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43:00Z</dcterms:created>
  <dc:creator>utente</dc:creator>
  <dc:description/>
  <cp:keywords/>
  <dc:language>en-US</dc:language>
  <cp:lastModifiedBy>graziana tocco</cp:lastModifiedBy>
  <cp:lastPrinted>2016-10-17T18:56:00Z</cp:lastPrinted>
  <dcterms:modified xsi:type="dcterms:W3CDTF">2017-09-03T22:43:00Z</dcterms:modified>
  <cp:revision>2</cp:revision>
  <dc:subject/>
  <dc:title/>
</cp:coreProperties>
</file>