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ISTITUTO COMPRENSIVO PESCARA 2</w:t>
      </w:r>
    </w:p>
    <w:p>
      <w:pPr>
        <w:pStyle w:val="Footer"/>
        <w:jc w:val="center"/>
        <w:rPr/>
      </w:pPr>
      <w:r>
        <w:rPr>
          <w:rFonts w:cs="Calibri" w:ascii="Calibri" w:hAnsi="Calibri"/>
          <w:sz w:val="52"/>
          <w:szCs w:val="52"/>
        </w:rPr>
        <w:t>a.s. 201</w:t>
      </w:r>
      <w:r>
        <w:rPr>
          <w:rFonts w:cs="Calibri" w:ascii="Calibri" w:hAnsi="Calibri"/>
          <w:sz w:val="52"/>
          <w:szCs w:val="52"/>
          <w:lang w:val="it-IT"/>
        </w:rPr>
        <w:t>6</w:t>
      </w:r>
      <w:r>
        <w:rPr>
          <w:rFonts w:cs="Calibri" w:ascii="Calibri" w:hAnsi="Calibri"/>
          <w:sz w:val="52"/>
          <w:szCs w:val="52"/>
        </w:rPr>
        <w:t xml:space="preserve"> -201</w:t>
      </w:r>
      <w:r>
        <w:rPr>
          <w:rFonts w:cs="Calibri" w:ascii="Calibri" w:hAnsi="Calibri"/>
          <w:sz w:val="52"/>
          <w:szCs w:val="52"/>
          <w:lang w:val="it-IT"/>
        </w:rPr>
        <w:t>7</w:t>
      </w:r>
      <w:r>
        <w:rPr>
          <w:rFonts w:cs="Calibri" w:ascii="Calibri" w:hAnsi="Calibri"/>
          <w:sz w:val="52"/>
          <w:szCs w:val="52"/>
        </w:rPr>
        <w:t xml:space="preserve"> - Classi Terze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8495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CCOGLIENZA E PRIMA UNITA’ FORM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ASSI TERZE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nsegnanti “I. Alpi”                                                                                                Insegnanti “E. Flaiano”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SGRO’ Giuseppa Maria</w:t>
        <w:tab/>
        <w:t xml:space="preserve"> AMURA Benedetta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DE SANCTIS Maria                                                                                              OTTOMBRINI Silvia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CIPOLLA Emilia                                                                                                     STANZIANI Maria Assun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SAVINO Anna</w:t>
        <w:tab/>
        <w:t xml:space="preserve">  MUCCI Gianna Maria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</w:rPr>
        <w:t xml:space="preserve">ZWIRNER Roberta                                                                          </w:t>
        <w:tab/>
        <w:tab/>
        <w:t xml:space="preserve">      FORTUNA Paola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CERRI Gabriella</w:t>
        <w:tab/>
        <w:tab/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</w:rPr>
        <w:t>CECAMORE Mariangela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 xml:space="preserve">DE AMICIS Antonella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</w:t>
      </w:r>
    </w:p>
    <w:p>
      <w:pPr>
        <w:pStyle w:val="Normal"/>
        <w:spacing w:lineRule="auto" w:line="360" w:before="0" w:after="0"/>
        <w:ind w:left="9912" w:hanging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CCOGLIEN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: “BENTORNATI Tanto di cappello!”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ISOGNO FORMATIV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ndere l’alunno capace di gestire lo scambio comunicativo nel rispetto del sé e dell’altro promuovendo il benessere dei singoli e dell’intero gruppo attraverso esperienze socialmente e culturalmente motivan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IETTIVI D’APPRENDIMENT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Utilizzare strategie finalizzate ad un ascolto attivo ed interattivo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Riferire in modo chiaro esperienze personali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Produrre e rielaborare testi legati alle diverse occasioni di scrittura che la scuola offr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Rispettare le convenzioni ortografiche e di interpunzion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6"/>
          <w:szCs w:val="26"/>
        </w:rPr>
        <w:t xml:space="preserve">Leggere e comprendere testi di vario genere curando l’espressività 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Presentare e comunicare la realtà percepit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Ascoltare ed eseguire brani musical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Interagire in gruppo contribuendo alla realizzazione di attività collettiv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sz w:val="26"/>
          <w:szCs w:val="26"/>
        </w:rPr>
      </w:pPr>
      <w:r>
        <w:rPr>
          <w:sz w:val="26"/>
          <w:szCs w:val="26"/>
        </w:rPr>
        <w:t>Esprimere sensazioni, emozioni, pensieri attraverso diversi tipi di linguagg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Stabilire le regole della corretta convivenza nei vari contest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Riflettere sull’importanza dei ruoli ed assumere responsabilità all’interno del gruppo classe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Utilizzare ed operare con i numeri in contesti significativi esperienziali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Indagare,ricostruire e rappresentare i dati dell’esperienza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rPr>
          <w:sz w:val="26"/>
          <w:szCs w:val="26"/>
        </w:rPr>
      </w:pPr>
      <w:r>
        <w:rPr>
          <w:sz w:val="26"/>
          <w:szCs w:val="26"/>
        </w:rPr>
        <w:t>Riconoscere spazi naturali ed antropizzati cogliendone e localizzando gli elementi costituti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TENUT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scolto e parlat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acconti di vario gene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esti di vario tip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onvenzioni ortografich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Segni di punteggiatur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ategorie temporali e spazia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l linguaggio visiv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rani musica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umeri naturali, operazioni, indagini statistiche, situazioni problematich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Gli ambienti natura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Realtà geografica, sua rappresentazione ed elementi costitutiv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ATTIVITA’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onversazioni collettive guidate e spontanee, racconto di esperienze personali e di storie di vario tipo, produzione di semplici testi, e esercitazioni di vario tipo per il consolidamento delle principali difficoltà ortografiche con momenti di autocorrezione e correzione collettiva, utilizzo corretto dei segni di punteggiatura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40:00Z</dcterms:created>
  <dc:creator>utente</dc:creator>
  <dc:description/>
  <cp:keywords/>
  <dc:language>en-US</dc:language>
  <cp:lastModifiedBy>graziana tocco</cp:lastModifiedBy>
  <cp:lastPrinted>2015-10-21T19:15:00Z</cp:lastPrinted>
  <dcterms:modified xsi:type="dcterms:W3CDTF">2017-09-03T22:40:00Z</dcterms:modified>
  <cp:revision>2</cp:revision>
  <dc:subject/>
  <dc:title/>
</cp:coreProperties>
</file>