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ITUTO  COMPRENSIVO  2   PESC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ONDA UNITA’  FORMATIVA :  </w:t>
      </w:r>
      <w:r>
        <w:rPr>
          <w:rFonts w:cs="Bodoni MT Black;Modern No. 20" w:ascii="Bodoni MT Black;Modern No. 20" w:hAnsi="Bodoni MT Black;Modern No. 20"/>
          <w:b/>
          <w:color w:val="FF0000"/>
          <w:sz w:val="44"/>
          <w:szCs w:val="44"/>
        </w:rPr>
        <w:t>“ SAPER PENSARE PER SAPER FARE ! “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Anno  Scolastico  2017/1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Plessi  “ I. Alpi “ - “ E. Flaiano 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lassi Quinte  –</w:t>
      </w:r>
    </w:p>
    <w:p>
      <w:pPr>
        <w:pStyle w:val="Normal"/>
        <w:spacing w:lineRule="auto" w:line="240"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>Tempi: Febbraio – Giugno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isogno formativo: in questa seconda parte dell’anno le insegnanti intendono promuovere e condurre gli alunni ad acquisire il desiderio di migliorarsi attraverso l’apprendimento permanent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8924925" cy="66294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SECONDA  U N I T A’  F O R M A T I V A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55pt;width:702.7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SECONDA  U N I T A’  F O R M A T I V A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>Docenti “I. Alpi”:</w:t>
      </w:r>
      <w:r>
        <w:rPr>
          <w:rFonts w:cs="Arial Black" w:ascii="Arial Black" w:hAnsi="Arial Black"/>
          <w:sz w:val="20"/>
          <w:szCs w:val="20"/>
        </w:rPr>
        <w:t xml:space="preserve">                    </w:t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Docenti “E. Flaiano”: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ind w:right="110" w:hanging="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CANALE Roberta</w:t>
        <w:tab/>
        <w:t xml:space="preserve">____________________________  </w:t>
        <w:tab/>
        <w:tab/>
        <w:t xml:space="preserve">           CERVONE ANGELA 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 xml:space="preserve">DE AMICIS Antonella (R.C.) ___________________                       </w:t>
        <w:tab/>
        <w:t xml:space="preserve"> FABIILLI Maria (L2) 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IMBASTARO Lucia_____________________________</w:t>
        <w:tab/>
        <w:tab/>
        <w:tab/>
        <w:t xml:space="preserve">           MANCINELLI Elena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MASTRANTUONO Rosa _______________________</w:t>
        <w:tab/>
        <w:tab/>
        <w:tab/>
        <w:tab/>
        <w:t>MANCINELLI Sabrina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MONTESE Franca _____________________________                                 OTTOMBRINI Silvia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RIDOLFI Annarita ____________________________</w:t>
        <w:tab/>
        <w:tab/>
        <w:tab/>
        <w:tab/>
        <w:t>PIETRONIRO Maddalena 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SAVINO Anna _________________________________                                  SARNATARO Elisabetta (A.R.S.)__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TACCONELLI Sandra (R.C.)___________________                                  STANZIANI Maria Assunta (R.C.) ____________________</w:t>
      </w:r>
    </w:p>
    <w:p>
      <w:pPr>
        <w:pStyle w:val="Normal"/>
        <w:spacing w:lineRule="auto" w:line="36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ZITO Patrizia (A.R.S.)_________________________                                  TACCONELLI Sandra (R.C.)___________________________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color w:val="002060"/>
          <w:sz w:val="20"/>
          <w:szCs w:val="20"/>
        </w:rPr>
        <w:t>ZWIRNER Roberta (L2) ______________________                                   VETTA Antonella_____________________________________</w:t>
      </w:r>
    </w:p>
    <w:p>
      <w:pPr>
        <w:pStyle w:val="Normal"/>
        <w:spacing w:lineRule="auto" w:line="360"/>
        <w:ind w:left="6372" w:firstLine="708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ZANNA Glenda(Uselli Emanuela) ____________________</w:t>
      </w:r>
    </w:p>
    <w:p>
      <w:pPr>
        <w:pStyle w:val="Normal"/>
        <w:rPr/>
      </w:pPr>
      <w:r>
        <w:rPr/>
        <w:t>Pescara,   _______________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TALIANO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rPr>
          <w:b/>
          <w:b/>
          <w:i/>
          <w:i/>
          <w:color w:val="00B050"/>
          <w:sz w:val="8"/>
          <w:szCs w:val="8"/>
          <w:u w:val="single"/>
        </w:rPr>
      </w:pPr>
      <w:r>
        <w:rPr>
          <w:b/>
          <w:i/>
          <w:color w:val="00B050"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ASCOLTO E PARLAT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stare attenzione  in situazioni  e contesti comunicativi orali</w:t>
        <w:tab/>
        <w:t> divers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Interagire correttamente in una conversazione, su argomenti di esperienza diretta o di studio o proposti dai principali med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Organizzare un semplice discorso orale su argomenti affrontati in classe seguendo una scaletta o no per l’esposizione.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1F497D"/>
          <w:sz w:val="8"/>
          <w:szCs w:val="8"/>
        </w:rPr>
      </w:pPr>
      <w:r>
        <w:rPr>
          <w:b/>
          <w:i/>
          <w:color w:val="1F497D"/>
          <w:sz w:val="8"/>
          <w:szCs w:val="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LET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ilizzare tecniche di lettura espressiva (intonazione della voce, uso della suspense, delle pause...) sia individualmente sia inserendosi in un dialogo, tenendo conto della funzione comunicativa e dello scopo della lettura.</w:t>
      </w:r>
    </w:p>
    <w:p>
      <w:pPr>
        <w:pStyle w:val="Normal"/>
        <w:jc w:val="both"/>
        <w:rPr/>
      </w:pPr>
      <w:r>
        <w:rPr>
          <w:sz w:val="28"/>
          <w:szCs w:val="28"/>
        </w:rPr>
        <w:t>Leggere e confrontare informazioni utilizzando testi diversi per farsi un’idea di un argomento, per trovare spunti a partire dai quali parlare o scriv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ercare informazioni  in testi di diversa natura e provenienza per scopi pratici o conoscitivi, applicando tecniche di supporto alla comprens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color w:val="1F497D"/>
        </w:rPr>
        <w:t xml:space="preserve"> </w:t>
      </w:r>
      <w:r>
        <w:rPr>
          <w:b/>
          <w:i/>
          <w:color w:val="1F497D"/>
          <w:sz w:val="28"/>
          <w:szCs w:val="28"/>
        </w:rPr>
        <w:t>SCRITTURA</w:t>
      </w:r>
    </w:p>
    <w:p>
      <w:pPr>
        <w:pStyle w:val="Normal"/>
        <w:jc w:val="both"/>
        <w:rPr/>
      </w:pPr>
      <w:r>
        <w:rPr>
          <w:sz w:val="28"/>
          <w:szCs w:val="28"/>
        </w:rPr>
        <w:t>Compiere operazioni di rielaborazione sui testi: riassumere, parafrasare, riscrivere apportando sostituzioni …  (personaggi, caratteristiche, punti di vista …)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rre racconti scritti di esperienze personali o vissute da altri che contengano le informazioni essenziali relative a persone, luoghi, tempi, situazioni, azioni, anche sotto forma di diario.</w:t>
      </w:r>
    </w:p>
    <w:p>
      <w:pPr>
        <w:pStyle w:val="Normal"/>
        <w:jc w:val="both"/>
        <w:rPr/>
      </w:pPr>
      <w:r>
        <w:rPr>
          <w:sz w:val="28"/>
          <w:szCs w:val="28"/>
        </w:rPr>
        <w:t>Scrivere lettere indirizzate a destinatari noti, lettere aperte o brevi articoli di cronaca …, adeguando il testo ai destinatari e alle situ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vere semplici testi regolativi o progetti schematici per l’esecuzione di attiv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zare testi collettivi per relazionare su esperienze scolastiche e argomenti di studio.</w:t>
      </w:r>
    </w:p>
    <w:p>
      <w:pPr>
        <w:pStyle w:val="Normal"/>
        <w:jc w:val="both"/>
        <w:rPr/>
      </w:pPr>
      <w:r>
        <w:rPr>
          <w:sz w:val="28"/>
          <w:szCs w:val="28"/>
        </w:rPr>
        <w:t>Esprimere per iscritto esperienze, emozioni, stati d’animo sotto forma di testo poe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rre testi sostanzialmente corretti dal punto di vista ortografico, morfosintattico, lessicale, rispettando le funzioni sintattiche dei principali segni interpunti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ACQUISIZIONE ED ESPANSIONE DEL LESSICO RICETTIVO E PRODUTTIVO</w:t>
      </w:r>
    </w:p>
    <w:p>
      <w:pPr>
        <w:pStyle w:val="Normal"/>
        <w:jc w:val="both"/>
        <w:rPr/>
      </w:pPr>
      <w:r>
        <w:rPr>
          <w:sz w:val="28"/>
          <w:szCs w:val="28"/>
        </w:rPr>
        <w:t>Arricchire il patrimonio lessicale attivando la conoscenza delle principali relazioni  di significato tra le parole (somiglianze, differenze, appartenenza a un campo semantico) anche grazie l’uso del dizionario.</w:t>
      </w:r>
    </w:p>
    <w:p>
      <w:pPr>
        <w:pStyle w:val="Normal"/>
        <w:jc w:val="both"/>
        <w:rPr/>
      </w:pPr>
      <w:r>
        <w:rPr>
          <w:sz w:val="28"/>
          <w:szCs w:val="28"/>
        </w:rPr>
        <w:t>Comprendere che le parole hanno diverse accezioni e individuare l’accezione specifica di una parola in un t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rendere nei casi più semplici e frequenti, l’uso e il significato figurato delle pa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rendere e utilizzare parole e termini specifici legati alle discipline di 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ELEMENTI DI GRAMMATICA ESPLICITA E RIFLESSIONE SUGLI USI DELLA LINGUA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Riconoscere in una frase o in un testo le parti del discorso e le categorie lessicali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Riconoscere la struttura della frase semplice e complessa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oscere le fondamentali convenzioni ortografiche e servirsi di questa conoscenza per rivedere la propria produzione scritta e correggere eventuali erro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jc w:val="both"/>
        <w:rPr/>
      </w:pPr>
      <w:r>
        <w:rPr>
          <w:sz w:val="28"/>
          <w:szCs w:val="28"/>
        </w:rPr>
        <w:t>Fonologia, ortografia, lessico, punteggiatura, morfologia, sintassi, i vari testi narrativi, il linguaggio del teatro, del cinema, del giornale, il testo poetico, informativo-espositivo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rgomentativo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jc w:val="both"/>
        <w:rPr/>
      </w:pPr>
      <w:r>
        <w:rPr>
          <w:sz w:val="28"/>
          <w:szCs w:val="28"/>
        </w:rPr>
        <w:t>Conversazioni/discussioni/dialoghi su tematiche date, letture silenziose/ad alta voce, comprensione ed analisi delle caratteristiche strutturali di varie tipologie testuali e di generi narrativi, titolazioni, divisioni in sequenze, ricerca di informazioni esplicite, implicite</w:t>
      </w:r>
      <w:r>
        <w:rPr>
          <w:sz w:val="28"/>
          <w:szCs w:val="32"/>
        </w:rPr>
        <w:t xml:space="preserve">, comprensione del lessico contestualizzato, specifico, figurato/metaforico, manipolazione di testi (parafrasi, completamento, variazione dell’incipit, del finale, dello svolgimento, attribuzione di altri titoli), esercizi di sintesi, di ricostruzione del significato di una parte/globale del testo, produzione orale/scritta/grafico/espressiva di testi relativi all’esperienza personale e non, esercizi di analisi dei verbi e delle varie forme, delle parole e delle frasi, esercizi di riflessione sulla punteggiatura, sulla correttezza ortografica, utilizzo del vocabolario, di altri testi o mezzi per ricercare informazioni, costruzione di schemi, mappe, grappoli associativi delle idee.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EOGRAFIA</w:t>
        <w:tab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ORIENTAMENTO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Estendere le proprie carte mentali al territorio italiano, all’Europa e ai diversi continenti, attraverso gli strumenti dell’osservazione indiretta.</w:t>
      </w:r>
    </w:p>
    <w:p>
      <w:pPr>
        <w:pStyle w:val="Normal"/>
        <w:tabs>
          <w:tab w:val="clear" w:pos="708"/>
          <w:tab w:val="left" w:pos="23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LINGUAGGIO DELLA GEO-GRAFICITA’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Analizzare i principali caratteri fisici del territorio, fatti e fenomeni locali e globali , interpretando carte geografiche di diversa scala, carte tematiche, grafici, elaborazioni digitali, repertori statistici relativi a indicatori socio-demografici ed economic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calizzare sulla carta geografica dell’Italia le regioni fisiche, storiche e amministrative; localizzare sul planisfero e sul globo la posizione dell’Italia in Europa e nel mondo.</w:t>
      </w:r>
    </w:p>
    <w:p>
      <w:pPr>
        <w:pStyle w:val="Normal"/>
        <w:tabs>
          <w:tab w:val="clear" w:pos="708"/>
          <w:tab w:val="left" w:pos="23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AESAGGIO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oscere gli elementi che caratterizzano i principali paesaggi italiani, europei e mondiali, individuando le analogie e le differenze e gli elementi di particolare valore ambientale e culturale da tutelare e valorizzare.</w:t>
      </w:r>
    </w:p>
    <w:p>
      <w:pPr>
        <w:pStyle w:val="Normal"/>
        <w:tabs>
          <w:tab w:val="clear" w:pos="708"/>
          <w:tab w:val="left" w:pos="23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REGIONE E SISTEMA TERRITORIAL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cquisire il concetto di regione geografica ed utilizzarlo a partire dal contesto italian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viduare problemi relativi alla tutela e valorizzazione del patrimonio naturale e culturale, proponendo soluzioni idonee nel proprio contesto di vita.</w:t>
      </w:r>
    </w:p>
    <w:p>
      <w:pPr>
        <w:pStyle w:val="Normal"/>
        <w:tabs>
          <w:tab w:val="clear" w:pos="708"/>
          <w:tab w:val="left" w:pos="2325" w:leader="none"/>
        </w:tabs>
        <w:rPr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 varie regioni italiane: aspetti fisici, politici, economici, cultural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Lettura e analisi di carte fisiche, politiche, tematiche, mute, lettura di grafici, tabelle,  aerogrammi, esercitazioni per la comprensione e l’utilizzo del linguaggio specifico, ricerca di informazioni su  vari testi e mezzi multimediali, letture di diversi testi, costruzione di mappe, schemi di sintesi, produzioni orali / scritte / grafiche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ATEMATICA</w:t>
      </w:r>
    </w:p>
    <w:p>
      <w:pPr>
        <w:pStyle w:val="Normal"/>
        <w:tabs>
          <w:tab w:val="clear" w:pos="708"/>
          <w:tab w:val="left" w:pos="2325" w:leader="none"/>
        </w:tabs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NUMERI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Leggere, scrivere, confrontare i numeri interi e decimal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guire le quattro operazioni con sicurezza, valutando l’opportunità di ricorrere  al calcolo mentale, scritto o con la calcolatrice  a seconda delle situazion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ilizzare numeri decimali, frazioni e percentuali  per descrivere situazioni quotidiane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Conoscere i numeri relativi in contesti concret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oscere il sistema di notazione dei numeri romani.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SPAZIO E FIGUR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crivere, denominare e classificare figure geometriche, identificando elementi significativi e simmetrie, anche al fine di farle riprodurre da altr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ilizzare il piano cartesiano per localizzare punti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Costruire e utilizzare modelli materiali nello spazio e nel piano come supporto a una prima capacità di visualizzazion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onoscere figure ruotate, traslate e rifless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produrre in scala una figura assegnata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terminare il perimetro e l’area di figur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onoscere rappresentazioni piane di oggetti tridimensionali, identificare punti di vista diversi di uno stesso oggetto.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RELAZIONI, DATI E PREVISIONI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Rappresentare relazioni e dati e saperli utilizzare per ricavare informazioni, formulare giudizi e prendere decision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viduare la moda, la media aritmetica e la mediana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ppresentare problemi con tabelle e grafici che ne esprimono la struttura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Utilizzare le principali unità di misura per lunghezze, angoli, aree, intervalli temporali, masse, pesi per effettuare misure e stim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uire il concetto di volum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situazioni concrete, di una coppia di eventi intuire e cominciare ad argomentare qual è  il più probabile, dando una prima quantificazione nei casi più semplici, oppure riconoscere se si tratta di eventi ugualmente probabil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onoscere e descrivere regolarità in una sequenza di numeri o di figure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I grandi numeri, i numeri relativi, i numeri primi, le potenze, arrotondamento per eccesso e per difetto di numeri, le equivalenze, le espressioni, le percentuali, le misure di tempo, l’euro, lo sconto, l’aumento e l’interesse, la perdita, le figure geometriche piane e solide, il perimetro, l’area, il piano cartesiano, la traslazione, la simmetria, la rotazione, la riduzione in scala, la statistica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ttura e scrittura di grandi numeri, scomposizione dei numeri, confronto fra numeri interi, decimali, fra frazioni, le quattro operazioni gradualmente più complesse, esercizi orali/scritti sui numeri, sui numeri relativi, sulle potenze,  sulle equivalenze, rappresentazione di figure geometriche con utilizzo di strumenti di precisione, lettura/costruzione di tabelle, grafici, ideogrammi, aerogrammi, rappresentazione sul piano cartesiano di figure, rappresentazione di figure traslate, simmetriche, ruotate, risoluzione, anche con diversi percorsi procedurali, di situazioni problematiche in aritmetica e in geometria, calcoli per la riduzione in scala, per la probabilità. Esercizi per individuare la  media, la moda, la mediana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CIENZE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OGGETTI, MATERIALI E TRASFORMAZIONI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inciare a riconoscere regolarità nei fenomeni e a costruire  in modo elementare il concetto di energia.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OSSERVARE E SPERIMENTARE SUL CAMPO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eguire nelle osservazioni frequenti e regolari, a occhio nudo o con appropriati strumenti, con i compagni e autonomamente, di una porzione di ambiente vicino; individuare gli elementi che lo caratterizzano e i loro cambiamenti nel temp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oscere la struttura del suolo sperimentando con rocce, sassi, e terricci; osservare le caratteristiche dell’acqua e il suo ruolo nell’ambiente.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L’UOMO, I VIVENTI E L’ AMBIENT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crivere e interpretare il funzionamento del corpo come sistema complesso situato in un ambiente; costruire modelli plausibili sul funzionamento dei diversi apparati, elaborare primi modelli intuitivi di struttura cellular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vere cura della propria salute anche dal punto di vista alimentare e motorio. Acquisire le prime informazioni sulla riproduzione e la sessualità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corpo umano, il sistema solare, l’energia, la luce e il suono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Lettura e analisi di testi informativi, lettura e analisi di immagini, di grafici, di tabelle, di aerogrammi, di diagrammi, ricerca di informazioni su libri o mezzi informatici, costruzione di mappe, schemi di sintesi e di rielaborazione, produzione di testi scritti/orali/grafico-espressivi, esposizioni oral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USICA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ilizzare voce, strumenti e nuove tecnologie sonore in modo creativo e consapevole, ampliando con gradualità le proprie capacità di invenzione e improvvisazione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Eseguire collettivamente e individualmente brani vocali/strumentali anche polifonici, curando l’intonazione, l’espressività e l’interpretazione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Valutare aspetti funzionali ed estetici in brani musicali di vario genere e stile, in relazione al riconoscimento di culture, di tempi e luoghi divers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La voce. Brani musicali di vario tipo e di culture diverse. Musicalità dei testi poetici. I testi di alcune canzon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ilizzo della voce e di parti del corpo.  Ascolto di brani musicali di vario tipo e culture.  Esecuzione di canti in gruppo. Produzioni orali e grafico-espressive in riferimento a stati d’animo suscitati dall’ascolto di testi strumentali e non.  Analisi di testi scritti: poesie e canzon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RTE  E IMMAGINE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ESPRIMERSI E COMUNICARE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Elaborare creativamente produzioni personali e autentiche per esprimere sensazioni ed emozioni; rappresentare e comunicare la realtà percepita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sformare immagini e materiali ricercando soluzioni figurative originali.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OSSERVARE E LEGGERE IMMAGINI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Guardare e osservare con consapevolezza un’immagine e gli oggetti presenti nell’ambiente descrivendo  gli elementi formali, utilizzando le regole della percezione visiva e l’orientamento nello spazio.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COMPRENDERE E APPREZZARE LE OPERE D’ARTE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Individuare in un’opera d’arte, sia antica sia moderna, gli elementi essenziali della forma, del linguaggio, della tecnica e dello stile dell’artista per comprenderne il messaggio e la funzione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iliarizzare con alcune forme di arte e di produzione artigianale appartenenti alla propria e ad altre culture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onoscere e apprezzare nel proprio territorio gli aspetti più caratteristici del patrimonio ambientale e urbanistico e i principali monumenti storico-artistic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ere  d’arte, immagini di diverso genere e fonte, gli elementi del linguaggio grafico-espressivo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Osservazione, lettura e descrizione di immagini ed opere. Creazioni personali di lavori grafico - espressivi con l’utilizzo di varie tecniche e materiali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ECNOLOGIA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VEDERE E OSSREVAR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ggere e ricavare informazioni  utili da guide d’uso o istruzioni di montaggi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ffettuare prove ed esperienze sulle proprietà dei materiali più comun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ppresentare i dati dell’osservazione attraverso tabelle, mappe, diagrammi, disegni, testi.</w:t>
      </w:r>
    </w:p>
    <w:p>
      <w:pPr>
        <w:pStyle w:val="Normal"/>
        <w:tabs>
          <w:tab w:val="clear" w:pos="708"/>
          <w:tab w:val="left" w:pos="23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REVEDERE E IMMAGINARE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Prevedere le conseguenze di decisioni o comportamenti personali o relative alla propria class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onoscere i difetti di un oggetto elencando gli strumenti e i materiali necessari.</w:t>
      </w:r>
    </w:p>
    <w:p>
      <w:pPr>
        <w:pStyle w:val="Normal"/>
        <w:tabs>
          <w:tab w:val="clear" w:pos="708"/>
          <w:tab w:val="left" w:pos="23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NTERVENIRE E TRASFORMAR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zare un oggetto in cartoncino descrivendo e documentando la sequenza delle operazioni.</w:t>
      </w:r>
    </w:p>
    <w:p>
      <w:pPr>
        <w:pStyle w:val="Normal"/>
        <w:tabs>
          <w:tab w:val="clear" w:pos="708"/>
          <w:tab w:val="left" w:pos="23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me esercitazioni nel disegno tecnico. Tipologie di grafici. Stime e misurazioni. Utilizzo del computer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zazione di disegni geometrici. Osservazione di oggetti. Lettura e produzione di grafici. Realizzazione di oggetti su cartoncino o tridimensionali, con l’utilizzo di vario materiale.</w:t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ORIA</w:t>
      </w:r>
    </w:p>
    <w:p>
      <w:pPr>
        <w:pStyle w:val="Normal"/>
        <w:rPr>
          <w:color w:val="00B050"/>
        </w:rPr>
      </w:pPr>
      <w:r>
        <w:rPr>
          <w:b/>
          <w:i/>
          <w:color w:val="00B050"/>
          <w:sz w:val="28"/>
          <w:szCs w:val="28"/>
          <w:u w:val="single"/>
        </w:rPr>
        <w:t>Obiettivi di apprendimento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USO DELLE FONTI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Ricavare e produrre informazioni da grafici, tabelle, carte storiche, reperti iconografici e testi di genere diverso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ppresentare in un quadro storico-sociale le informazioni che scaturiscono dalle tracce e dal passato, presente nel territori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ORGANIZZAZIONE DELLE INFORMAZIONI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sare cronologie e carte storico-geografiche per rappresentare le conoscenze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nfrontare i quadri storici delle civiltà studi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RODUZIONE SCRITTA E ORALE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sporre con coerenza conoscenze e concetti appresi usando il linguaggio specifico della disciplina</w:t>
      </w:r>
    </w:p>
    <w:p>
      <w:pPr>
        <w:pStyle w:val="Normal"/>
        <w:ind w:left="360" w:hanging="0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e civiltà della penisola italica, la civiltà romana</w:t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nversazioni guidate, individuali e di gruppo, raccolta di materiale e successiva catalogazione, conoscenza e confronto di vari tipi di fonti: materiali, iconografiche, scritte, orali, lettura di brani storici e mitologici, organizzazione, interpretazione, rielaborazione delle informazioni acquisite, costruzione  di mappe concettuali, esposizioni orali, realizzazione di disegni e cartellon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EDUCAZIONE FISICA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L CORPO E LA SUA RELAZIONE CON LO SPAZIO E IL TEMPO</w:t>
      </w:r>
    </w:p>
    <w:p>
      <w:pPr>
        <w:pStyle w:val="Normal"/>
        <w:jc w:val="both"/>
        <w:rPr/>
      </w:pPr>
      <w:r>
        <w:rPr>
          <w:sz w:val="28"/>
          <w:szCs w:val="28"/>
        </w:rPr>
        <w:t>Riconoscere e valutare traiettorie, distanze, ritmi esecutivi e successioni temporali delle azioni motorie, sapendo organizzare il proprio movimento nello spazio in relazione a sé, agli oggetti, agli altri</w:t>
      </w:r>
    </w:p>
    <w:p>
      <w:pPr>
        <w:pStyle w:val="Normal"/>
        <w:tabs>
          <w:tab w:val="clear" w:pos="708"/>
          <w:tab w:val="left" w:pos="23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L GIOCO, LO SPORT, LE REGOLE E IL FAIR PL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are attivamente alle varie forme di gioco organizzate anche in forma di gara, collaborando con gli alt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pettare le regole nella competizione sportiva; saper accettare la sconfitta con equilibrio e vivere la vittoria esprimendo rispetto nei confronti degli avversari, accettando la diversità e manifestando senso di responsabilità.</w:t>
      </w:r>
    </w:p>
    <w:p>
      <w:pPr>
        <w:pStyle w:val="Normal"/>
        <w:jc w:val="both"/>
        <w:rPr/>
      </w:pPr>
      <w:r>
        <w:rPr>
          <w:sz w:val="28"/>
          <w:szCs w:val="28"/>
        </w:rPr>
        <w:t>Assumere comportamenti adeguati per la prevenzione degli infortuni e per la sicurezza nei vari ambienti di vita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Contenuti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ncipali funzioni fisiologiche. Giocosport.  Regole. Fair play. Sicurezza  e prevenzione negli ambienti di vita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Attività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ochi con e senza attrezzi. Giochi  presportivi, sportivi e cooperativi. Esercitazioni per la sicurezza. Conversazioni, riflessioni e proposte per la soluzione condivisa di conflitt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05850" cy="5857240"/>
            <wp:effectExtent l="0" t="0" r="0" b="0"/>
            <wp:docPr id="2" name="Risultati immagini per LINGUA INGL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ultati immagini per LINGUA INGL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.F. n° 2 -  Lingua comunitaria inglese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Periodo: febbraio/giug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ASSI V “Ilaria Alp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 xml:space="preserve">Ilaria Alpi” – “E. Flaiano”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OBIETTIVI DI APPRENDIMENT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istening </w:t>
      </w:r>
      <w:r>
        <w:rPr>
          <w:rFonts w:cs="Arial" w:ascii="Arial" w:hAnsi="Arial"/>
        </w:rPr>
        <w:t>(comprensione orale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Riconoscere i principali suoni della lingua comunita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Comprendere ed eseguire consegne, istruzioni e procedu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Comprendere il significato globale di filastrocche e canzoni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re il significato globale di dialoghi e brevi te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avare le informazioni richieste da brevi te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re didascalie, messaggi e forme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Riprodurre i principali suoni della lingua comunita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artire consegne, istruzioni e procedu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Cantare, recitare filastrocche e dialogh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Formulare domande e risposte su argomenti no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rre frasi significative riferite ad oggetti, luoghi, persone e situazioni no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Descrivere persone, luoghi e ogget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ferire informazioni afferenti alla sfera persona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care e interagire con dialoghi ed espressioni pertinen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eading </w:t>
      </w:r>
      <w:r>
        <w:rPr>
          <w:rFonts w:cs="Arial" w:ascii="Arial" w:hAnsi="Arial"/>
        </w:rPr>
        <w:t>(comprensione scri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Individuare e distinguere i grafemi della lingua comunitar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Leggere e comprendere consegne, istruzioni e proced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ggere e comprendere il significato globale di dialoghi e brevi te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avare le informazioni richieste da brevi te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ggere e comprendere didascalie, messaggi e biglietti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</w:rPr>
        <w:t>Scrivere consegne ed istru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vere brevemente oggetti, luoghi e pers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Scrivere brevi testi riferiti al proprio ambiente e al proprio vissut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re didascalie e messaggi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i principali aspetti legati alle tradizioni e festività della civiltà anglofon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differenz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 stabilire relazioni tra gli elementi culturali appartenenti alla lingua materna e a quella stran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flessioni sulla lingua e sull’apprendiment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iflettere sulle componenti linguistiche della lingua comunitaria mettendo in relazione costrutti e intenzioni comunicative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flettere sul proprio percorso di app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TENUT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Le attività del tempo liber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principali profession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programmi televisiv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principali luoghi di villeggiatur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asqu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flessione linguistica e morfosintattica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gli avverbi di frequenza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l plurale irregolare dei nomi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la data e le preposizioni di tempo;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  gli aggettivi possessivi.</w:t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ività di ascolto, comprensione, lettura,  ripetizione e produzione orale e/o scrit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Attività di tipo ludico, grafico-pittorico e motorio-sensoria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e pla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ambi dialogici con i compagni e con l’insegnant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Story telling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4:00Z</dcterms:created>
  <dc:creator>claudio</dc:creator>
  <dc:description/>
  <dc:language>en-US</dc:language>
  <cp:lastModifiedBy>graziana tocco</cp:lastModifiedBy>
  <cp:lastPrinted>2018-02-23T15:34:00Z</cp:lastPrinted>
  <dcterms:modified xsi:type="dcterms:W3CDTF">2018-09-02T17:34:00Z</dcterms:modified>
  <cp:revision>2</cp:revision>
  <dc:subject/>
  <dc:title>ISTITUTO  COMPRENSIVO  2   PESCARA</dc:title>
</cp:coreProperties>
</file>