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STITUTO COMPRENSIVO PESCARA 2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ITA’ FORMATIVA 2</w:t>
      </w:r>
    </w:p>
    <w:p>
      <w:pPr>
        <w:pStyle w:val="Default"/>
        <w:spacing w:lineRule="auto" w:line="360"/>
        <w:jc w:val="center"/>
        <w:rPr>
          <w:rFonts w:ascii="Calibri" w:hAnsi="Calibri" w:cs="Brush Script MT"/>
          <w:i/>
          <w:i/>
          <w:iCs/>
          <w:sz w:val="32"/>
        </w:rPr>
      </w:pPr>
      <w:r>
        <w:rPr>
          <w:rFonts w:cs="Calibri" w:ascii="Calibri" w:hAnsi="Calibri"/>
          <w:b/>
          <w:bCs/>
          <w:sz w:val="32"/>
        </w:rPr>
        <w:t>TITOLO</w:t>
      </w:r>
      <w:r>
        <w:rPr>
          <w:rFonts w:cs="Calibri" w:ascii="Calibri" w:hAnsi="Calibri"/>
          <w:bCs/>
          <w:sz w:val="32"/>
        </w:rPr>
        <w:t>: “</w:t>
      </w:r>
      <w:r>
        <w:rPr>
          <w:rFonts w:cs="Calibri" w:ascii="Calibri" w:hAnsi="Calibri"/>
          <w:b/>
          <w:bCs/>
          <w:sz w:val="32"/>
        </w:rPr>
        <w:t>E IL VIAGGIO CONTINUA…”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i Prime – Plessi “I. Alpi” – “E. Flaiano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.s. 2017-2018</w:t>
      </w:r>
    </w:p>
    <w:p>
      <w:pPr>
        <w:pStyle w:val="Default"/>
        <w:spacing w:lineRule="auto" w:line="360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02"/>
        <w:gridCol w:w="7201"/>
      </w:tblGrid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Docenti plesso “I. Alpi”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Docenti plesso “E. Flaiano”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Colabufo MariaCarmela 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Cipollone Annalis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Piscione Silvi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Basile Maria Immacolat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Di Mattia Gabriell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Iocolo RosaMari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Ridolfi Annarit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artinelli Sabrin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Gentile Antonella 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arroncelli MariaVirgini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Terrenzio Natascia 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Zanna Glend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Placidi Seren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Fabiili Maria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Teora Filomen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Zwirner Roberta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ISOGNO FORMATIVO</w:t>
      </w:r>
      <w:r>
        <w:rPr>
          <w:bCs/>
          <w:sz w:val="24"/>
          <w:szCs w:val="24"/>
        </w:rPr>
        <w:t>: Consolidare il senso di appartenenza al gruppo-classe acquisendo un’immagine realistica e positiva di sé e comprendendo che si impara meglio nella relazione con gli altri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PI</w:t>
      </w:r>
      <w:r>
        <w:rPr>
          <w:rFonts w:cs="Calibri" w:ascii="Calibri" w:hAnsi="Calibri"/>
          <w:b/>
          <w:bCs/>
          <w:i/>
        </w:rPr>
        <w:t xml:space="preserve">: </w:t>
      </w:r>
      <w:r>
        <w:rPr>
          <w:rFonts w:cs="Calibri" w:ascii="Calibri" w:hAnsi="Calibri"/>
          <w:bCs/>
        </w:rPr>
        <w:t>Febbraio -Giugno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IETTIVI DI APPRENDIMENTO 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 xml:space="preserve">ITALIAN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SCOLTO E PARLATO 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dere in brevi testi il significato di parole non note basandosi sul contesto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vere oralmente elementi dell’esperienza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ire in modo pertinente nella conversazione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tare attenzione ai messaggi orali, mostrando di comprenderne i contenuti 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noscere/raccontare vissuti, emozioni 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endere gli elementi essenziali di una storia ascoltata 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rdinare le sequenze di una storia ascoltata, rispettando il criterio della successione temporale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URA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zare le parole riconoscendo le diverse sillabe al loro interno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roneggiare la lettura strumentale nella modalità ad alta voce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ggere testi cogliendo l’argomento di cui si parla e individuando le informazioni principali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edere il contenuto di un testo semplice in base ad alcuni elementi come il titolo e le immagini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si domande all’inizio e durante la lettura del testo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ggere testi narrativi, in lingua italiana contemporanea, e semplici testi poetici cogliendone il senso, esprimendo un parere personale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RITTURA 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   Scrivere utilizzando i diversi caratteri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ivere parole e semplici frasi riferite alla propria esperienza concreta sotto dettatura e in autonomi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ivere frasi e didascalie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ivere brevi e semplici testi utilizzando le regole ortografiche apprese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CQUISIZIONE ED ESPANSIONE DEL LESSICO RICETTIVO E PRODUTTIVO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Comprendere in brevi testi il significato di parole non note basandosi sul contesto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Collegare le informazioni date o tratte dal testo sulla base delle conoscenze personali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prendere il significato di parole nuove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rricchire il lessico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Comprendere l’uso figurato di parole.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LEMENTI DI GRAMMATICA ESPLICITA E RIFLESSIONE SUGLI USI DELLA LINGU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Comprendere la funzione dei principali segni di punteggiatu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Riconoscere all’interno della frase semplice le principali parti del discorso.</w:t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  <w:t>STORIA</w:t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  <w:t>USO DELLE FONTI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Comic Sans MS"/>
          <w:bCs/>
          <w:color w:val="000000"/>
          <w:sz w:val="24"/>
          <w:szCs w:val="24"/>
        </w:rPr>
      </w:pPr>
      <w:r>
        <w:rPr>
          <w:rFonts w:cs="Comic Sans MS"/>
          <w:bCs/>
          <w:color w:val="000000"/>
          <w:sz w:val="24"/>
          <w:szCs w:val="24"/>
        </w:rPr>
        <w:t>Cogliere fatti e fenomeni partendo dall’osservazione della realtà</w:t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 DELLE INFORMAZIONI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Comic Sans MS"/>
          <w:bCs/>
          <w:color w:val="000000"/>
          <w:sz w:val="24"/>
          <w:szCs w:val="24"/>
        </w:rPr>
        <w:t>Avviare a riconoscere i cambiamenti prodotti dal trascorrere del tempo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Comic Sans MS"/>
          <w:bCs/>
          <w:color w:val="000000"/>
          <w:sz w:val="24"/>
          <w:szCs w:val="24"/>
        </w:rPr>
      </w:pPr>
      <w:r>
        <w:rPr>
          <w:sz w:val="24"/>
          <w:szCs w:val="24"/>
        </w:rPr>
        <w:t>Conoscere e padroneggiare i contenuti specifici utilizzando il linguaggio della disciplina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Comic Sans MS"/>
          <w:bCs/>
          <w:color w:val="000000"/>
          <w:sz w:val="24"/>
          <w:szCs w:val="24"/>
        </w:rPr>
      </w:pPr>
      <w:r>
        <w:rPr>
          <w:rFonts w:cs="Comic Sans MS"/>
          <w:bCs/>
          <w:color w:val="000000"/>
          <w:sz w:val="24"/>
          <w:szCs w:val="24"/>
        </w:rPr>
        <w:t>Ricostruire e narrare fatti, eventi, fenomeni, situazioni ponendoli in relazione fra essi.</w:t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  <w:t>ORIENTAMENT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Orientarsi negli spazi della scuola e del proprio ambiente di vita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-  Eseguire percorsi nello spazio fisico seguendo istruzioni date.</w:t>
      </w:r>
    </w:p>
    <w:p>
      <w:pPr>
        <w:pStyle w:val="Normal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GUAGGIO DELLA GEOGRAFICITA’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Leggere immagini, simboli e rappresentazioni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Utilizzare correttamente gli organizzatori topologici rispetto alla posizione assoluta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Comprendere le categorie spaziali in riferimento a se stessi e agli altri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AESAGGIO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sservare lo spazio circostante per coglierne le caratteristich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Rappresentare e descrivere percorsi effettuati nello spazio circostant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Conoscere gli spazi del proprio ambiente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omic Sans MS"/>
          <w:b/>
          <w:b/>
          <w:bCs/>
          <w:color w:val="000000"/>
          <w:sz w:val="24"/>
          <w:szCs w:val="24"/>
        </w:rPr>
      </w:pPr>
      <w:r>
        <w:rPr>
          <w:rFonts w:cs="Comic Sans MS"/>
          <w:b/>
          <w:bCs/>
          <w:color w:val="000000"/>
          <w:sz w:val="24"/>
          <w:szCs w:val="24"/>
        </w:rPr>
        <w:t xml:space="preserve">MATEMATICA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UMERI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tare oggetti o eventi, a voce e mentalmente, in senso progressivo e regressivo fino a 20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eggere e scrivere i numeri naturali fino a 20 in notazione decimale; confrontarli e ordinarli, anche rappresentandoli sulla retta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seguire mentalmente semplici addizioni e sottrazioni senza cambio con i numeri naturali fino a 20 e verbalizzare le procedure di calcolo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Eseguire le addizioni e le sottrazioni senza cambio con i numeri naturali fino a 20 con gli algoritmi scritti usuali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AZIO E FIGUR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rcepire la propria posizione nello spazio a partire dal proprio corpo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unicare la posizione di oggetti nello spazio fisico, sia rispetto al soggetto, sia rispetto ad altre persone o oggetti, usando termini adeguati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seguire un semplice percorso</w:t>
      </w:r>
      <w:r>
        <w:rPr/>
        <w:t xml:space="preserve"> </w:t>
      </w:r>
      <w:r>
        <w:rPr>
          <w:rFonts w:cs="Calibri" w:ascii="Calibri" w:hAnsi="Calibri"/>
        </w:rPr>
        <w:t>partendo dalla descrizione verbale o dal disegno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vere un percorso che si sta compiendo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re le istruzioni a qualcuno perché compia un percorso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onoscere figure geometriche pian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egnare figure geometriche piane e costruire modelli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LAZIONI, DATI E PREVISIONI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ssificare numeri, figure, oggetti in base a una o più proprietà, utilizzando rappresentazioni opportune indicate dall’insegnante, a           seconda dei contesti e dei fini legati alla concreta esperienz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i criteri che sono stati usati per realizzare semplici classificazioni e ordinamenti assegnati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gere e rappresentare relazioni e dati relativi a esperienze concrete condotte a scuola con diagrammi, schemi e tabelle, dietro indicazioni dell’insegnante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isurare grandezze utilizzando unità arbitrarie.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 xml:space="preserve">SCIENZE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LORARE E DESCRIVERE OGGETTI E MATERIALI (FISICA E CHIMICA)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viduare, attraverso l’interazione diretta, la struttura di oggetti semplici di uso quotidiano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izzare le caratteristiche in base ai dati sensoriali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iare e classificare oggetti in base ad alcune caratteristiche e attributi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scrivere a parole, con disegni e brevi didascalie, semplici fenomeni della vita quotidiana dopo avere effettuato osservazioni ed esperienze in classe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’UOMO, I VIVENTI E L’AMBIENTE (BIOLOGIA)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servare i momenti significativi nella vita di piante e animali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servare e prestare attenzione al funzionamento del proprio corpo per riconoscerlo come organismo complesso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servare le caratteristiche e le trasformazioni degli ambientali naturali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iconoscere in altri organismi viventi bisogni analoghi ai propri, attraverso l’osservazione diretta di animali e piante.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RE E SPERIMENTARE SUL CAMPO ( ASTRONOMIA E SCIENZE DELLA TERRA)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viduare modalità empiriche di misura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servare e registrare in semplici tabelle la variabilità dei fenomeni atmosferici e la periodicità dei fenomeni celesti.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>MUSICA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OLTO DEI FENOMENI SONORI E DEI LINGUAGGI MUSICALI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coltare suoni/rumori discriminandone la fonte nello spazio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PRESSIONE CANORA E MUSICALE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tilizzare creativamente la voce in canti, giochi vocalici e recitazione di filastrocche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eguire collettivamente e individualmente brani vocali.</w:t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>ARTE E IMMAGINE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RIMERSI E COMUNICARE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aborare creativamente produzioni personali e collettive per esprimere sensazioni ed emozioni; rappresentare e comunicare la realtà percepit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erimentare strumenti e tecniche diverse per realizzare prodotti grafici, plastici, pittorici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RE E LEGGERE LE IMMAGINI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uardare, osservare e descrivere un’immagine e gli oggetti presenti nell’ambiente, utilizzando le regole della percezione visiva e l’orientamento nello spazio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sz w:val="24"/>
          <w:szCs w:val="24"/>
        </w:rPr>
        <w:t>Riconoscere in un testo iconico - visivo alcuni elementi grammaticali e tecnici del linguaggio visivo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OLOG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RE E OSSERVARE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seguire semplici rilievi sull’ambiente scolastico o sulla propria abitazione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egnare semplici oggetti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Effettuare prove ed esperienze sulle proprietà dei materiali più comuni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DERE E IMMAGINAR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ianificare la fabbricazione di un semplice oggetto, individuando gli strumenti e i materiali essenziali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IRE E TRASFORMAR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Realizzare un oggetto in cartoncino o con altri materiali, verbalizzando a posteriori le principali operazioni effettuate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ZIONE FISIC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NGUAGGIO DEL CORPO COME MODALITÀ COMUNICATIVO – ESPRESSIV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tilizzare gli aspetti comunicativo - relazionali del messaggio corpore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GIOCO, LO SPORT, LE REGOLE E IL FAIR PLAY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rtecipare alle attività di gioco e di sport, rispettandone le regole; assumersi la responsabilità delle proprie azioni per il bene comun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UTE E BENESSERE, PREVENZIONE E SICUREZZ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tilizzare nell’esperienza le conoscenze relative alla salute, alla sicurezza, alla prevenzione e ai corretti stili di vita nell’esperienza personale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CONTENUT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versazioni, comunicazioni e informazion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cconti, filastrocche, canzoni, conte e poesi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riminazione e riconoscimento fonemi,  grafem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ipolazione di “pezzi” di parole e di fras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ssico degli oggetti e degli ambient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cali, consonanti, sillab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mi / grafem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zioni spazi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cezioni e discriminazioni sensorial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chi motori, liberi e organizza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orsi e sequenze ritmich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rrispondenza biunivoca, successione , ordinamento, confronto, associazione della quantità al numero, relazioni di quantità, criteri di classificazione, riconoscimento  di semplici figure geometrich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atizzazione delle esperien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ccessione: giornata, settiman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cetti e organizzatori topologic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cors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i costitutivi dello spazio vissut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lamento di class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TTIVITA'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colto e comprensione di discorsi, conversazioni, informazioni e comunicazion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ecuzione di semplici istruzioni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costruzione di esperienze personali e di semplici storie in successione temporal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chi linguistici - giochi logici – giochi con le sillabe  - le paro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rittura di lettere, sillabe, parole e semplici fras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zazione di rappresentazioni grafiche del proprio vissuto e di storie, utilizzando tecniche di colorazione divers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o creativo di punti, linee e form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ochi con il corpo, liberi e organizzat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ochi percettiv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ochi di ruolo e di grupp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o dei regoli, utilizzo delle mani e delle dita, utilizzo di materiale strutturato e n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presentazioni grafiche, simulazioni, costruzione degli insiem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ronto fra oggetti e seriazio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assificazion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ione attiva a conversazioni di grupp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colto di racconti, letture dalla voce dell'insegnant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colto di storie, canzoncine, filastrocche, conte da mezzi audi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plici schematizzazio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servazion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ccolta di materiali /Catalogazion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zione di ipotesi / Verific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o degli indicatori temporali e spazial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ensione di azioni in successione ordinata. Esecuzione delle stess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zioni orali di semplici percorsi e loro rappresentazione grafi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one di storie da mezzi audiovisiv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orizzazione di poesie, filastrocche e canti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Times New Roman"/>
          <w:sz w:val="24"/>
          <w:szCs w:val="24"/>
        </w:rPr>
      </w:pPr>
      <w:r>
        <w:rPr>
          <w:sz w:val="24"/>
          <w:szCs w:val="24"/>
        </w:rPr>
        <w:t>LE INSEGNANTI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Droid Sans Fallback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roid Sans Fallback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roid Sans Fallback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roid Sans Fallback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Droid Sans Fallback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Droid Sans Fallback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Droid Sans Fallback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Droid Sans Fallback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Droid Sans Fallback;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Droid Sans Fallback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Droid Sans Fallback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Droid Sans Fallback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Droid Sans Fallback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Droid Sans Fallback;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Droid Sans Fallback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Droid Sans Fallback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Droid Sans Fallback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Droid Sans Fallback;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Droid Sans Fallback;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Droid Sans Fallback;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Droid Sans Fallback;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Droid Sans Fallback;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Droid Sans Fallback;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Droid Sans Fallback;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Droid Sans Fallback;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Droid Sans Fallback;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Droid Sans Fallback;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Droid Sans Fallback;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Droid Sans Fallback;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Droid Sans Fallback;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Droid Sans Fallback;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Droid Sans Fallback;Times New Roman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Droid Sans Fallback;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Droid Sans Fallback;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Droid Sans Fallback;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Droid Sans Fallback;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Droid Sans Fallback;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Droid Sans Fallback;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Droid Sans Fallback;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Droid Sans Fallback;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libri"/>
      <w:color w:val="17365D"/>
      <w:spacing w:val="5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principale">
    <w:name w:val="Titolo principale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libri"/>
      <w:color w:val="17365D"/>
      <w:spacing w:val="5"/>
      <w:sz w:val="52"/>
      <w:szCs w:val="5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 Fallback;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4:00Z</dcterms:created>
  <dc:creator>Xp Professional Sp2b Italiano</dc:creator>
  <dc:description/>
  <cp:keywords/>
  <dc:language>en-US</dc:language>
  <cp:lastModifiedBy>graziana tocco</cp:lastModifiedBy>
  <cp:lastPrinted>2015-03-04T21:45:00Z</cp:lastPrinted>
  <dcterms:modified xsi:type="dcterms:W3CDTF">2018-06-27T16:24:00Z</dcterms:modified>
  <cp:revision>2</cp:revision>
  <dc:subject/>
  <dc:title/>
</cp:coreProperties>
</file>