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STITUTO COMPRENSIVO PESCARA 2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A’ FORMATIVA N.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“</w:t>
      </w:r>
      <w:r>
        <w:rPr>
          <w:b/>
          <w:i/>
          <w:sz w:val="40"/>
          <w:szCs w:val="40"/>
        </w:rPr>
        <w:t>Iniziamo l’avventura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s. 2016-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assi Seconde</w:t>
      </w:r>
    </w:p>
    <w:p>
      <w:pPr>
        <w:pStyle w:val="Normal"/>
        <w:spacing w:lineRule="atLeast" w:line="10"/>
        <w:rPr/>
      </w:pPr>
      <w:r>
        <w:rPr>
          <w:sz w:val="28"/>
          <w:szCs w:val="28"/>
        </w:rPr>
        <w:t>Docenti “I. Alpi”                                                                                                       Docenti “E. Flaiano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cco Anna Maria                                                                                                    Verì Adina</w:t>
      </w:r>
    </w:p>
    <w:p>
      <w:pPr>
        <w:pStyle w:val="Normal"/>
        <w:rPr/>
      </w:pPr>
      <w:r>
        <w:rPr>
          <w:sz w:val="28"/>
          <w:szCs w:val="28"/>
        </w:rPr>
        <w:t>Di Federico Angiolina                                                                                              Gigante Elena</w:t>
      </w:r>
    </w:p>
    <w:p>
      <w:pPr>
        <w:pStyle w:val="Normal"/>
        <w:rPr/>
      </w:pPr>
      <w:r>
        <w:rPr>
          <w:sz w:val="28"/>
          <w:szCs w:val="28"/>
        </w:rPr>
        <w:t>Cannata Maria Stella                                                                                                Fortuna Paola</w:t>
      </w:r>
    </w:p>
    <w:p>
      <w:pPr>
        <w:pStyle w:val="Normal"/>
        <w:rPr/>
      </w:pPr>
      <w:r>
        <w:rPr>
          <w:sz w:val="28"/>
          <w:szCs w:val="28"/>
        </w:rPr>
        <w:t>De Nicola Anna                                                                                                        Flacco Marilisa</w:t>
      </w:r>
    </w:p>
    <w:p>
      <w:pPr>
        <w:pStyle w:val="Normal"/>
        <w:rPr/>
      </w:pPr>
      <w:r>
        <w:rPr>
          <w:sz w:val="28"/>
          <w:szCs w:val="28"/>
        </w:rPr>
        <w:t>Trasacco Rita                                                                                                            Petrocco Sonia</w:t>
      </w:r>
    </w:p>
    <w:p>
      <w:pPr>
        <w:pStyle w:val="Normal"/>
        <w:rPr/>
      </w:pPr>
      <w:r>
        <w:rPr>
          <w:sz w:val="28"/>
          <w:szCs w:val="28"/>
        </w:rPr>
        <w:t>Ferraro Assunta                                                                                                        Stanziani Maria Assunta</w:t>
      </w:r>
    </w:p>
    <w:p>
      <w:pPr>
        <w:pStyle w:val="Normal"/>
        <w:rPr/>
      </w:pPr>
      <w:r>
        <w:rPr>
          <w:sz w:val="28"/>
          <w:szCs w:val="28"/>
        </w:rPr>
        <w:t>De Amicis Antonella                                                                                                Fabiilli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cconelli Sandra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odicaso Gi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tile Antonel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ITOLO: </w:t>
      </w:r>
      <w:r>
        <w:rPr>
          <w:b/>
          <w:i/>
          <w:sz w:val="36"/>
          <w:szCs w:val="36"/>
        </w:rPr>
        <w:t>“Iniziamo l’avventura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0265" cy="243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MPI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OTTOBRE-GENNA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SOGNO FORM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fondire le relazioni nel gruppo-classe, comunicare le esperienze e le conoscenze  attraverso i vari tipi di linguaggio e i mediatori didatti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IETTIVI DI APPRENDIMENT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ALI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SCOLTO E PARLAT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tenere l'attenzione nelle diverse situazioni comunicative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venire in modo pertinente rispettando il proprio turno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coltare testi e comprenderne il significato globale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ccontare oralmente una storia personale e/o fantastica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conoscere/ raccontare vissuti ed emozioni utilizzando diversi linguagg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TTUR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droneggiare la lettura strumentale cominciando a curarne l'espressività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e il contenuto di un semplice testo in base ad alcuni elementi come il titolo e le immagin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Leggere testi (narrativi, descrittivi, informativi),cogliendo l’argomento di cui si parla e individuando le informazioni principal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Collegare le informazioni date o tratte dal testo sulla base delle conoscenze personal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Porsi domande all’inizio e durante la lettura del test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RITTUR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tenziare le capacità manuali,percettive e cognitive necessarie per il consolidamento della scrittu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rivere sotto dettatura  rispettando le principali  regole ortosintattiche, grammaticali e i segni di interpunzio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durre brevi testi narrativi e/o descrittivi, utilizzando le regole appr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ESSIC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Comprendere il significato di parole non note, basandosi  sia sul contesto, sia sulla conoscenza intuitiva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rricchire il lessico ed utilizzarlo in maniera appropr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GRAMMATICA E RIFLESSIONE SULLA LINGU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Analizzare le parole, riconoscendo le diverse sillabe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onoscere le parti del discorso (nome,articolo,verbo come azione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Riconoscere se una frase è completa, costituita cioè dagli elementi essenziali (soggetto, verbo…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omunicare con semplici frasi compiute, strutturate in brevi testi linguisticamente corrett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Riconoscere le convenzioni ortografiche, i segni di interpunzione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CONTENUT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erienze personali/ collettiv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cconti, storie, poesie, filastrocche, cant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ofe, versi e rim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rizion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ersazion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dine alfabetic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oni simili, compless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ppi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ostrofo, accen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me, articolo, aggettivo qualificativo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b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ATTIVITA'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ambi comunicativi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scolto di storie,racconti e ricostruzione in sequenze temporali di immagini e didascali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ttati e giochi linguistici e ortografic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tture varie e manipolazione del tes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duzione personale e collettiva di vari testi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costruzione di esperienze e storie in ordine logico e tempora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rie da completa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struzione di semplici mapp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conoscimento di nomi, articoli, aggettivi, verb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TE E IMMAG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appresentare e comunicare la realtà percepita e le sequenze di una stori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laborare produzioni personali per esprimere sensazioni ed emozioni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Decodificare immagini evidenziandone il messaggio e gli elementi costituti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CONTENUT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lorazioni percettiv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lori primari, secondari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nti, linee, form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ATTIVITA'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colanze di color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criminazione di forme e di pian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ppresentazioni grafiche spontanee e finalizzat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odifica di immagin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ipolazione di materiale polimaterico  a fini espressiv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cite didattiche/visite guidat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Riconoscere le sonorità degli ambienti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Ascoltare brani musicali di diverso tipo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Eseguire collettivamente e individualmente brani musicali,  cominciando a curare l'intonazione e l'espressivit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CONTENU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oni e rum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ATTIVITA'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scolto, ricerca e riconoscimento di suoni e rumori nell'ambient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ochi musicali e ritmici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ecuzione di cant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colto di brani musical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tilizzo di gesti-suono per animare un semplice can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UCAZIONE FIS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CORPO E LA SUA RELAZIONE CON LO SPAZIO E IL TEMP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ordinare e utilizzare diversi schemi motori combinati tra loro in forma successiva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onoscere traiettorie, distanze, ritmi e successioni temporali delle azioni motorie sapendo organizzare il proprio movimento nello spazio in relazione a sé, agli oggetti, agli altri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IL GIOCO, LO SPORT, LE REGOLE E IL FAIR PLAY 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oscere e applicare modalità esecutive di proposte di gioco sport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Partecipare alle varie forme di gioco,anche in forma di gara,collaborando con gli altri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Rispettare le regole,saper accettare la sconfitta e vivere la vittoria con rispetto nei confronti dei perdenti, accettando la diversità e manifestando senso di responsabil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SALUTE E BENESSERE, PREVENZIONE E SICUREZZ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ssumere comportamenti adeguati per la prevenzione degli infortuni e per la sicurezza nei vari ambienti di vi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CONTENUTI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ema corporeo e sens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dalità percettiv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ochi di imitazione e con rego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Percors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ATTIVITA'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ercizi di movimen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ochi di orientamen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cors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ochi cooperativi e con rego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MATEMATICA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NUME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are oggetti o eventi a voce o mentalmente in senso progressivo, regressivo  e per due,per tre ecc…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ggere,scrivere, confrontare, ordinare  e rappresentare i numeri naturali entro il 100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mprendere il valore posizionale delle cifre 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olidare la comprensione  del significato di addizione e sottrazion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Acquisire le tecniche del calcolo orale e scritto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Utilizzare la scrittura posizionale dei numeri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Rappresentare graficamente le operazioni di addizione e sottrazion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vviare la comprensione e la rappresentazione grafica del concetto di moltiplicazio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color w:val="000000"/>
          <w:sz w:val="28"/>
          <w:szCs w:val="28"/>
        </w:rPr>
        <w:t xml:space="preserve">SPAZIO E FIGURE 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unicare la posizione di oggetti nello spazio,rispetto a se stessi  ad altri o oggetti,usando in modo adeguato gli indicatori spaziali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eguire un semplice percorso partendo dalla descrizione verbale o dal disegno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Riconoscere,denominare, rappresentare e descrivere le caratteristiche principali delle figure geometric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color w:val="000000"/>
          <w:sz w:val="28"/>
          <w:szCs w:val="28"/>
        </w:rPr>
        <w:t xml:space="preserve">RELAZIONI, DATI E PREVISIONI 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assificare elementi in base a più propriet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Effettuare semplici indagini statistiche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ppresentare dati con grafici,diagrammi, schemi, tabelle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ividuare situazioni problematiche, rappresentarle e trovare le soluzioni adeguat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CONTENUT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eri natural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ppresentazione di numeri naturali in base 1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mposizione e scomposizione di numeri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dizioni e sottrazion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ggruppamenti /linea dei numeri/ schieramenti/incroc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mplici strategie di calcolo orale e scritto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tuazioni problematich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corsi e mapp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ure geometrich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Indagini, classificazioni, grafi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ATTIVITA'</w:t>
      </w:r>
      <w:r>
        <w:rPr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mpliamento della linea dei numeri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tilizzo di materiale struttura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tilizzo di strategie di calcolo menta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struzione di tabel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secuzione e rappresentazione grafica di percorsi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mulazione di piccoli problem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ividuazione dei dati e formulazione di ipotesi risolutiv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soluzione di problemi con addizione / sottrazion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ggruppamenti di oggetti e loro classificazion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ppresentazioni grafic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servazione della realtà circostante, rilevazione delle principali forme geometriche e loro rappresentazion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agini, rilevazione di dati e costruzione di grafici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SCIENZE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ESPLORARE E DESCRIVERE OGGETTI E MATERIALI 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ividuare la struttura di semplici oggetti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servare, confrontare e classificare oggetti e materiali in base alle loro proprietà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OSSERVARE E SPERIMENTARE SUL CAMPO 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servare i momenti significativi della vita delle piante e degli animali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servare le trasformazioni ambientali naturali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CONTENUT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li oggetti e gli ambienti intorno a no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a struttura e il funzionamento di oggetti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getali e animal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ATTIVITA'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lorazione  sensoriale dell’ambiente  e rilevazione degli elementi costitutivi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sservazione, confronto e analisi di ambienti e oggetti in esso inseriti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cussioni collettiv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ecuzione di semplici esperimenti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balizzazione scritta e orale delle esperienze vissute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TECNOLOGIA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VEDERE E OSSERVARE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ggere e ricavare informazioni utili da semplici istruzioni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ppresentare i dati dell'osservazione con tabelle, schemi, disegni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TERVENIRE E TRASFORMARE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eguire interventi di decorazione, riparazione e manutenzione sul proprio corredo scolastico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Utilizzare in modo guidato programmi di disegno e di scrittura sul computer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nteragire con semplici programmi didattici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CONTENUT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li oggetti intorno a no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La struttura e il funzionamento di oggetti e semplici programm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ATTIVITA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ilizzo di oggetti, strumenti e materiali secondo la loro fun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onoscimento delle caratteristiche dei materi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zazione di  semplici manufa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ività guidate utilizzando il compu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USO DELLE FONTI 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iconoscere relazioni di successione e di contemporaneità, durate, periodi, cicli temporali, mutamenti in esperienze vissute e narrate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Riconoscere relazioni di causa e effetto in esperienze vissute e narrate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Rappresentare graficamente e verbalmente le attività, i fatti vissuti e narrat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CONTENUT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l calendario: i giorni, la settimana, i mesi e le stagioni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oscenza di azioni e fatti in successione e contemporaneità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use ed effet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orologi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cambiamenti dovuti dal trascorrere del temp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ATTIVITA'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struzione e utilizzo della linea del temp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costruzione di fatti con l'uso delle tracc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tilizzo di strumenti di misurazione del temp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orologio: osservazione, costruzione, lettura delle o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ttura e ascolto di stori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ppresentazione grafica di sequenz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morizzazione di filastrocch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ersazioni guidat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GEOGRAFIA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ORIENTAMENTO 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oversi  nello spazio circostante, orientandosi attraverso punti di riferimento, utilizzando gli indicatori topologici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ppresentare in prospettiva verticale oggetti e ambienti not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PAESAGGIO 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oscere il territorio circostante attraverso l'approccio percettivo e l'osservazione diretta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rendere che il territorio è uno spazio organizzato e funzionale allo scopo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CONTENUT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ientamento nello spazio in base a punti di riferimento topologici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Regione e sistema territoria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ante e percors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li elementi caratteristici dei vari ambient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paesagg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ATTIVITA'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o di organizzatori topologici per orientarsi e per guidare gli altr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ppresentazione dei percorsi attraverso il disegno soggettivo di mapp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cussione collettiva per l'individuazione di criteri per realizzare una piant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servazione  di un ambiente no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alizzazione di una pianta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servazione dei paesagg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sservazione diretta e indiretta del territorio noto e circostant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ppresentazioni iconografiche di spaz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247" w:right="124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adley Hand ITC" w:hAnsi="Bradley Hand ITC" w:eastAsia="Times New Roman" w:cs="Bradley Hand IT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9:00Z</dcterms:created>
  <dc:creator>ROBERTA</dc:creator>
  <dc:description/>
  <cp:keywords/>
  <dc:language>en-US</dc:language>
  <cp:lastModifiedBy>graziana tocco</cp:lastModifiedBy>
  <dcterms:modified xsi:type="dcterms:W3CDTF">2017-09-03T23:29:00Z</dcterms:modified>
  <cp:revision>2</cp:revision>
  <dc:subject/>
  <dc:title>Classi Seconde</dc:title>
</cp:coreProperties>
</file>