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STITUTO COMPRENSIVO PESCARA 2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TÁ FORMATIVA ACCOGLIENZ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TOLO:  “Pronti… per una nuova avventura”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. 2016-201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Classi Secon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centi “I. Alpi”                                                                                 Docenti “E. Flaiano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cco Anna Maria                                                                                Verì Ad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 Federico Angiolina                                                                          Gigante Ele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nnata Maria Stella                                                                           Fortuna Paol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e Nicola Anna                                                                                     Flacco Marilis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Trasacco Rita                                                                                         Cerri Gabriell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nduzio Lauretta                                                                               Stanziani Maria Assun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 Amicis Antonella</w:t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acconelli Sandra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SOGNO FORMATIV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viluppare la capacità di percepire, riconoscere ed esprimere le proprie emozioni e di stabilire relazioni con gli altri, per lavorare insieme, sviluppando la conoscenza del sé,  il senso di partecipazione e di appartenenza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MPI</w:t>
      </w:r>
      <w:r>
        <w:rPr>
          <w:rFonts w:cs="Calibri" w:ascii="Calibri" w:hAnsi="Calibri"/>
          <w:sz w:val="32"/>
          <w:szCs w:val="32"/>
        </w:rPr>
        <w:t>: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12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Settembre/ 1 Otto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ATEGI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Predisporre ambienti per realizzare l’accoglienza, per facilitare relazioni e apprendimen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Favorire attività ludiche che creino un clima sereno e di benesse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Promuovere il dialogo e la convivenza tra soggetti diver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MESSA</w:t>
      </w:r>
    </w:p>
    <w:p>
      <w:pPr>
        <w:pStyle w:val="Defaul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rPr>
          <w:rFonts w:ascii="Calibri" w:hAnsi="Calibri" w:cs="Times New Roman"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In questa fase, relativa al rientro a scuola, le insegnanti progettano di condurre gli alunni a ri-vivere, nel ricordo e nelle conversazioni autobiografiche, quanto esperito durante le vacanze estive, utilizzando diversi tipi di linguaggio.</w:t>
      </w:r>
    </w:p>
    <w:p>
      <w:pPr>
        <w:pStyle w:val="Defaul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Le insegnanti somministreranno, inoltre, le prove in ingresso, per una valutazione iniziale dei prerequisiti posseduti, per consolidarli e poter ancorare ad essi le nuove conoscenze, in modo significativo.</w:t>
      </w:r>
    </w:p>
    <w:p>
      <w:pPr>
        <w:pStyle w:val="Defaul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OBIETTIVI DI APPRENDIMENTO </w:t>
      </w:r>
    </w:p>
    <w:p>
      <w:pPr>
        <w:pStyle w:val="Defaul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coltare l'altro in modo “attivo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rendere messaggi in diverse situazioni comunicative, anche con l’utilizzo del codice L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tervenire nelle diverse situazioni comunicative, esprimendo vissuti e stati d’animo con modalità di vario tip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teragire in gruppo contribuendo alla realizzazione di attività collett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antificare gli elementi dell'esperien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ffrontare semplici situazioni problematich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ostruire e rappresentare i dati dell’esperien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sservare e descrivere elementi/ambienti del mondo natural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ENUT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Esperienze personal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I luoghi delle vacanz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Racconti reali/fantastic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Giochi linguistic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Poesie, filastrocche e can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Giochi motor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Rappresentazioni grafico-pittorich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Giochi logici e di calcolo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Situazioni problematiche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IVITA'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Scambi comunicativi, rievocazioni, verbalizzazio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Ascolto di storie, musiche, suoni e can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Lettura di immagini e di tes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Giochi con l'alfabeto, le parole, le frasi, i numer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Produzione di semplici tes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Raccolta e classificazione di oggett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 Problematizzazione de</w:t>
      </w:r>
      <w:r>
        <w:rPr>
          <w:sz w:val="32"/>
          <w:szCs w:val="32"/>
        </w:rPr>
        <w:t>ll'esperi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scara                                                                                                                                          Le Insegnanti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03:00Z</dcterms:created>
  <dc:creator>ROBERTA</dc:creator>
  <dc:description/>
  <cp:keywords/>
  <dc:language>en-US</dc:language>
  <cp:lastModifiedBy>graziana tocco</cp:lastModifiedBy>
  <cp:lastPrinted>2014-09-30T12:06:00Z</cp:lastPrinted>
  <dcterms:modified xsi:type="dcterms:W3CDTF">2017-09-03T23:03:00Z</dcterms:modified>
  <cp:revision>2</cp:revision>
  <dc:subject/>
  <dc:title>ISTITUTO COMPRENSIVO PESCARA 2</dc:title>
</cp:coreProperties>
</file>