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2  - Pescara</w:t>
      </w:r>
    </w:p>
    <w:p>
      <w:pPr>
        <w:pStyle w:val="Normal"/>
        <w:jc w:val="center"/>
        <w:rPr/>
      </w:pPr>
      <w:r>
        <w:rPr/>
        <w:t xml:space="preserve">Via Vincenzo Cerulli, 15 - 65126 Pescara - Tel. e Fax +39 085 61100 </w:t>
      </w:r>
      <w:r>
        <w:rPr>
          <w:rStyle w:val="AcronimoHTML"/>
          <w:rFonts w:cs="Tahoma" w:ascii="Tahoma" w:hAnsi="Tahoma"/>
          <w:color w:val="333333"/>
          <w:sz w:val="18"/>
          <w:szCs w:val="18"/>
        </w:rPr>
        <w:t>PEC: </w:t>
      </w:r>
      <w:r>
        <w:rPr/>
        <w:t xml:space="preserve"> </w:t>
      </w:r>
      <w:hyperlink r:id="rId2">
        <w:r>
          <w:rPr>
            <w:rStyle w:val="InternetLink"/>
          </w:rPr>
          <w:t>peic83100x@pec.istruzione.it</w:t>
        </w:r>
      </w:hyperlink>
      <w:r>
        <w:rPr/>
        <w:t xml:space="preserve"> </w:t>
        <w:br/>
        <w:t xml:space="preserve">Email: </w:t>
      </w:r>
      <w:hyperlink r:id="rId3">
        <w:r>
          <w:rPr>
            <w:rStyle w:val="InternetLink"/>
          </w:rPr>
          <w:t>peic83100x@istruzione.it</w:t>
        </w:r>
      </w:hyperlink>
      <w:r>
        <w:rPr/>
        <w:t xml:space="preserve"> - Cod.Mecc. peic83100x - Cod.Fisc. 91117450683 - Codice Univoco Ufficio: UFTPJP  - Scuola dell'Infanzia, Scuola Primaria, Scuola Secondaria di primo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scolastico </w:t>
      </w:r>
      <w:r>
        <w:rPr>
          <w:sz w:val="28"/>
          <w:szCs w:val="28"/>
        </w:rPr>
        <w:t>………………………………….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06375</wp:posOffset>
                </wp:positionV>
                <wp:extent cx="6391275" cy="2171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16.25pt;width:503.2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Area di Processo: </w:t>
      </w:r>
      <w:r>
        <w:rPr>
          <w:sz w:val="28"/>
          <w:szCs w:val="28"/>
        </w:rPr>
        <w:t>Curricolo, Progettazione e Valutazio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scrizione dell’obiettivo di processo: </w:t>
      </w:r>
      <w:r>
        <w:rPr>
          <w:sz w:val="28"/>
          <w:szCs w:val="28"/>
        </w:rPr>
        <w:t>Estendere la rilevazione attraverso prove oggettive a tutte le discipline dell’ambito linguistico, scientifico, storico-geografi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tore di monitoraggio: </w:t>
      </w:r>
      <w:r>
        <w:rPr>
          <w:sz w:val="28"/>
          <w:szCs w:val="28"/>
        </w:rPr>
        <w:t>I docenti dell’Istituto effettuano prove in ingresso e quadrimestrali comuni, sulla base di obiettivi di apprendimento condivi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tà di rilevazione: </w:t>
      </w:r>
      <w:r>
        <w:rPr>
          <w:sz w:val="28"/>
          <w:szCs w:val="28"/>
        </w:rPr>
        <w:t>Griglia di sintesi degli obiettivi disciplinari e della tipologia di prove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ve di verifica unitarie per classi parall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45720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3.6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1660</wp:posOffset>
                </wp:positionH>
                <wp:positionV relativeFrom="paragraph">
                  <wp:posOffset>74295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5.8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Rilevazioni                  In ingresso                            Alla fine del I Quadrimestre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52705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4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a fine del II Quadrimes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                           se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:  ITAL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 di prova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 MATEMATIC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ttivi di apprendimento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 di prova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 STORI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ttivi di apprendimento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 di prova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 GEOGRAFI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ttivi di apprendimento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 di prova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 SCIENZE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ttivi di apprendimento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 di prova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ciplina:  Lingua comunitaria - INGLESE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iettivi di apprendimento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 di prova: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i con Bisogni Educativi Speciali</w:t>
      </w:r>
    </w:p>
    <w:p>
      <w:pPr>
        <w:pStyle w:val="Normal"/>
        <w:rPr/>
      </w:pPr>
      <w:r>
        <w:rPr>
          <w:sz w:val="24"/>
          <w:szCs w:val="24"/>
        </w:rPr>
        <w:t xml:space="preserve">Presenti in classe  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zzazione/Personalizzazione degli obiettivi di apprendimento       SI’     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e/i  disciplina/e 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eguamento della prova         SI’    NO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pecifico per ogni prov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-3175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-0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Generalizzato per tutte le p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vere l’adeguamento generalizzato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Eventuali misure compensative/dispensative ...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gli obiettivi e le prove sono stati modificati, se cioè gli adeguamenti sono specifici, utilizzare anche il modello (alunni con BES) per registrare  la disciplina – gli obiettivi individualizzati/personalizzati -  gli adeguamenti della pr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FIRMA DEI DOCENTI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c83100x@pec.istruzione.it" TargetMode="External"/><Relationship Id="rId3" Type="http://schemas.openxmlformats.org/officeDocument/2006/relationships/hyperlink" Target="mailto:peic831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3:00Z</dcterms:created>
  <dc:creator>maria</dc:creator>
  <dc:description/>
  <dc:language>en-US</dc:language>
  <cp:lastModifiedBy>graziana tocco</cp:lastModifiedBy>
  <dcterms:modified xsi:type="dcterms:W3CDTF">2017-10-30T14:13:00Z</dcterms:modified>
  <cp:revision>2</cp:revision>
  <dc:subject/>
  <dc:title/>
</cp:coreProperties>
</file>