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2  - Pescara</w:t>
      </w:r>
    </w:p>
    <w:p>
      <w:pPr>
        <w:pStyle w:val="Normal"/>
        <w:jc w:val="center"/>
        <w:rPr/>
      </w:pPr>
      <w:r>
        <w:rPr/>
        <w:t xml:space="preserve">Via Vincenzo Cerulli, 15 - 65126 Pescara - Tel. e Fax +39 085 61100 </w:t>
      </w:r>
      <w:r>
        <w:rPr>
          <w:rStyle w:val="AcronimoHTML"/>
          <w:rFonts w:cs="Tahoma" w:ascii="Tahoma" w:hAnsi="Tahoma"/>
          <w:color w:val="333333"/>
          <w:sz w:val="18"/>
          <w:szCs w:val="18"/>
        </w:rPr>
        <w:t>PEC: </w:t>
      </w:r>
      <w:r>
        <w:rPr/>
        <w:t xml:space="preserve"> </w:t>
      </w:r>
      <w:hyperlink r:id="rId2">
        <w:r>
          <w:rPr>
            <w:rStyle w:val="InternetLink"/>
          </w:rPr>
          <w:t>peic83100x@pec.istruzione.it</w:t>
        </w:r>
      </w:hyperlink>
      <w:r>
        <w:rPr/>
        <w:t xml:space="preserve"> Email: </w:t>
      </w:r>
      <w:hyperlink r:id="rId3">
        <w:r>
          <w:rPr>
            <w:rStyle w:val="InternetLink"/>
          </w:rPr>
          <w:t>peic83100x@istruzione.it</w:t>
        </w:r>
      </w:hyperlink>
      <w:r>
        <w:rPr/>
        <w:t xml:space="preserve"> - Cod.Mecc. peic83100x - Cod.Fisc. 91117450683 - Codice Univoco Ufficio: UFTPJP  - Scuola dell'Infanzia, Scuola Primaria, Scuola Secondaria di prim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06375</wp:posOffset>
                </wp:positionV>
                <wp:extent cx="639127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6.25pt;width:503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Area di Processo: </w:t>
      </w:r>
      <w:r>
        <w:rPr>
          <w:sz w:val="28"/>
          <w:szCs w:val="28"/>
        </w:rPr>
        <w:t>Curricolo, Progettazione e Valutazio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scrizione dell’obiettivo di processo: </w:t>
      </w:r>
      <w:r>
        <w:rPr>
          <w:sz w:val="28"/>
          <w:szCs w:val="28"/>
        </w:rPr>
        <w:t>Estendere la rilevazione attraverso prove oggettive a tutte le discipline dell’ambito linguistico, scientifico, storico-geograf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tore di monitoraggio: </w:t>
      </w:r>
      <w:r>
        <w:rPr>
          <w:sz w:val="28"/>
          <w:szCs w:val="28"/>
        </w:rPr>
        <w:t>I docenti dell’Istituto effettuano prove in ingresso e quadrimestrali comuni, sulla base di obiettivi di apprendimento condivi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rilevazione: </w:t>
      </w:r>
      <w:r>
        <w:rPr>
          <w:sz w:val="28"/>
          <w:szCs w:val="28"/>
        </w:rPr>
        <w:t>Griglia di sintesi degli obiettivi disciplinari e della tipologia di pro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di verifica unitarie per classi parallele (Alunni con B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3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7429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5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Rilevazioni                  In ingresso                            Alla fine del I Quadrimestre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527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4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fine del II Quadr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                        sez.                  N.        alunni con BES</w:t>
      </w:r>
    </w:p>
    <w:p>
      <w:pPr>
        <w:pStyle w:val="Normal"/>
        <w:rPr/>
      </w:pPr>
      <w:r>
        <w:rPr/>
        <w:t>(da utilizzare solo se gli obiettivi e le prove vengono modific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 ITALI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 individualizzati/personalizzati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 e adeguamenti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MATEMATIC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 individualizzati/personalizza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o di prova e adeguamen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STOR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 individualizzati/personalizza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o di prova e adeguamen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GEOGRAF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 individualizzati/personalizza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o di prova e adeguamen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SCIENZ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 individualizzati/personalizza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o di prova e adeguamen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Lingua comunitaria - INGLES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 individualizzati/personalizza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o di prova e adeguamenti 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RMA DEI DOCENTI DI CLAS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c83100x@pec.istruzione.it" TargetMode="External"/><Relationship Id="rId3" Type="http://schemas.openxmlformats.org/officeDocument/2006/relationships/hyperlink" Target="mailto:peic831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9:00Z</dcterms:created>
  <dc:creator>maria</dc:creator>
  <dc:description/>
  <dc:language>en-US</dc:language>
  <cp:lastModifiedBy>graziana tocco</cp:lastModifiedBy>
  <dcterms:modified xsi:type="dcterms:W3CDTF">2017-10-30T14:09:00Z</dcterms:modified>
  <cp:revision>2</cp:revision>
  <dc:subject/>
  <dc:title/>
</cp:coreProperties>
</file>