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STITUTO COMPRENSIVO PESCARA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UNITA’ FORMATIVA N.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ITOLO:  </w:t>
      </w:r>
      <w:r>
        <w:rPr>
          <w:rFonts w:cs="Arial" w:ascii="Arial" w:hAnsi="Arial"/>
          <w:color w:val="FF0000"/>
          <w:sz w:val="36"/>
          <w:szCs w:val="36"/>
        </w:rPr>
        <w:t xml:space="preserve">… </w:t>
      </w:r>
      <w:r>
        <w:rPr>
          <w:rFonts w:cs="Arial" w:ascii="Arial" w:hAnsi="Arial"/>
          <w:b/>
          <w:color w:val="FF0000"/>
          <w:sz w:val="36"/>
          <w:szCs w:val="36"/>
        </w:rPr>
        <w:t>“ per produrre creativamente ”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s. 2016-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essi: </w:t>
      </w:r>
      <w:r>
        <w:rPr>
          <w:rFonts w:cs="Arial" w:ascii="Arial" w:hAnsi="Arial"/>
          <w:b/>
          <w:i/>
          <w:sz w:val="36"/>
          <w:szCs w:val="36"/>
        </w:rPr>
        <w:t>“I. Alpi” - “E. Flaiano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lassi Quar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785</wp:posOffset>
                </wp:positionV>
                <wp:extent cx="9361170" cy="66294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1080" cy="66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U N I T A’     F O R M A T I V A     N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4.55pt;width:737.0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U N I T A’     F O R M A T I V A     N.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u w:val="single"/>
        </w:rPr>
        <w:t>Docenti “I. Alpi”:</w:t>
      </w:r>
      <w:r>
        <w:rPr>
          <w:rFonts w:cs="Arial Black" w:ascii="Arial Black" w:hAnsi="Arial Black"/>
          <w:sz w:val="20"/>
          <w:szCs w:val="20"/>
        </w:rPr>
        <w:t xml:space="preserve">                    </w:t>
        <w:tab/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  <w:u w:val="single"/>
        </w:rPr>
        <w:t>Docenti “E. Flaiano”:</w:t>
      </w:r>
      <w:r>
        <w:rPr>
          <w:rFonts w:cs="Arial Black" w:ascii="Arial Black" w:hAnsi="Arial Black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spacing w:lineRule="auto" w:line="480"/>
        <w:ind w:right="110" w:hanging="0"/>
        <w:rPr>
          <w:rFonts w:ascii="Arial Black" w:hAnsi="Arial Black" w:cs="Arial Black"/>
          <w:color w:val="002060"/>
          <w:sz w:val="20"/>
          <w:szCs w:val="20"/>
        </w:rPr>
      </w:pPr>
      <w:r>
        <w:rPr>
          <w:rFonts w:cs="Arial Black" w:ascii="Arial Black" w:hAnsi="Arial Black"/>
          <w:color w:val="002060"/>
          <w:sz w:val="20"/>
          <w:szCs w:val="20"/>
        </w:rPr>
        <w:t>CANALE Roberta</w:t>
        <w:tab/>
        <w:t xml:space="preserve">_______________________  </w:t>
        <w:tab/>
        <w:tab/>
        <w:t xml:space="preserve">            </w:t>
        <w:tab/>
        <w:t>CERVONE ANGELA _______________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 xml:space="preserve">DE AMICIS Antonella (R.C.) _____________                       </w:t>
        <w:tab/>
        <w:t xml:space="preserve">           FABIILLI Maria (L2) ______________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IMBASTARO Lucia ______________________</w:t>
        <w:tab/>
        <w:tab/>
        <w:tab/>
        <w:t xml:space="preserve">           FORTUNA Paola __________________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MASTRANTUONO Rosa__________________                                          MANCINELLI Elena_______________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MONTESE Franca________________________                                          MANCINELLI Sabrina_____________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SAVINO Anna ___________________________                                           OTTOMBRINI Silvia ______________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TACCONELLI Sandra (R.C.)______________                                          PIETRONIRO Maddalena_________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ZITO Patrizia (A.R.S.)____________________                                          SARNATARO Elisabetta (A.R.S.) _______________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002060"/>
          <w:sz w:val="20"/>
          <w:szCs w:val="20"/>
        </w:rPr>
        <w:t>ZWIRNER Roberta (L2) __________________                                          STANZIANI Maria Assunta(R.C.)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sz w:val="20"/>
          <w:szCs w:val="20"/>
        </w:rPr>
        <w:t>Pescara ______________________</w:t>
      </w:r>
      <w:r>
        <w:rPr>
          <w:rFonts w:cs="Arial Black" w:ascii="Arial Black" w:hAnsi="Arial Black"/>
          <w:color w:val="002060"/>
          <w:sz w:val="20"/>
          <w:szCs w:val="20"/>
        </w:rPr>
        <w:tab/>
        <w:t xml:space="preserve">             </w:t>
        <w:tab/>
        <w:tab/>
        <w:tab/>
        <w:tab/>
        <w:t xml:space="preserve"> VETTA Antonella 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ITOLO:        </w:t>
      </w:r>
      <w:r>
        <w:rPr>
          <w:rFonts w:cs="Arial" w:ascii="Arial" w:hAnsi="Arial"/>
          <w:color w:val="FF0000"/>
          <w:sz w:val="36"/>
          <w:szCs w:val="36"/>
        </w:rPr>
        <w:t xml:space="preserve">… </w:t>
      </w:r>
      <w:r>
        <w:rPr>
          <w:rFonts w:cs="Arial" w:ascii="Arial" w:hAnsi="Arial"/>
          <w:b/>
          <w:color w:val="FF0000"/>
          <w:sz w:val="36"/>
          <w:szCs w:val="36"/>
        </w:rPr>
        <w:t>“ per produrre creativamente ”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60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Bisogno formativo</w:t>
      </w:r>
      <w:r>
        <w:rPr>
          <w:sz w:val="36"/>
          <w:szCs w:val="36"/>
        </w:rPr>
        <w:t xml:space="preserve">: </w:t>
      </w:r>
      <w:r>
        <w:rPr>
          <w:bCs/>
          <w:sz w:val="36"/>
          <w:szCs w:val="36"/>
        </w:rPr>
        <w:t>in questa seconda unità formativa le insegnanti intendono guidare gli alunni – attraverso un’autoanalisi dettagliata – ad esaminare metodo di studio, a coglierne l’efficacia e nel caso di non validità riflettere sulle motivazioni di ciò.</w:t>
      </w:r>
    </w:p>
    <w:p>
      <w:pPr>
        <w:pStyle w:val="Normal"/>
        <w:spacing w:lineRule="auto" w:line="3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empi </w:t>
      </w:r>
      <w:r>
        <w:rPr>
          <w:rFonts w:cs="Calibri" w:ascii="Calibri" w:hAnsi="Calibri"/>
          <w:color w:val="000000"/>
          <w:sz w:val="36"/>
          <w:szCs w:val="36"/>
        </w:rPr>
        <w:t xml:space="preserve">: </w:t>
      </w:r>
      <w:r>
        <w:rPr>
          <w:rFonts w:cs="Calibri" w:ascii="Calibri" w:hAnsi="Calibri"/>
          <w:color w:val="FF0000"/>
          <w:sz w:val="36"/>
          <w:szCs w:val="36"/>
        </w:rPr>
        <w:t>FEBBRAIO - GIUGNO</w:t>
      </w:r>
    </w:p>
    <w:p>
      <w:pPr>
        <w:pStyle w:val="Defaul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Default"/>
        <w:rPr>
          <w:bCs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</w:t>
      </w:r>
    </w:p>
    <w:p>
      <w:pPr>
        <w:pStyle w:val="Default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eastAsia="Arial Black" w:cs="Calibri" w:ascii="Calibri" w:hAnsi="Calibri"/>
          <w:color w:val="FF0000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ITALIANO</w:t>
      </w:r>
    </w:p>
    <w:tbl>
      <w:tblPr>
        <w:tblW w:w="16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2438"/>
        <w:gridCol w:w="1106"/>
        <w:gridCol w:w="1134"/>
        <w:gridCol w:w="142"/>
        <w:gridCol w:w="2294"/>
        <w:gridCol w:w="1674"/>
        <w:gridCol w:w="1701"/>
        <w:gridCol w:w="425"/>
      </w:tblGrid>
      <w:tr>
        <w:trPr>
          <w:trHeight w:val="169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467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  <w:tc>
          <w:tcPr>
            <w:tcW w:w="3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2187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scolto e parlato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liere l’argomento principale dei discorsi altru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Interagire consapevolmente in una conversazione rispettando le regole della comunicazione.</w:t>
            </w:r>
          </w:p>
          <w:p>
            <w:pPr>
              <w:pStyle w:val="Normal"/>
              <w:widowControl w:val="false"/>
              <w:autoSpaceDE w:val="false"/>
              <w:spacing w:lineRule="auto" w:line="211" w:before="70" w:after="0"/>
              <w:ind w:right="5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1" w:before="70" w:after="0"/>
              <w:ind w:left="709" w:right="559" w:hanging="709"/>
              <w:rPr>
                <w:rFonts w:ascii="Calibri" w:hAnsi="Calibri" w:cs="Calibri"/>
                <w:color w:val="000000"/>
                <w:spacing w:val="5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d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ne,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me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gg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            d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 da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n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do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 xml:space="preserve"> e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ti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.                                   </w:t>
            </w:r>
            <w:r>
              <w:rPr>
                <w:rFonts w:cs="Calibri" w:ascii="Calibri" w:hAnsi="Calibri"/>
                <w:color w:val="000000"/>
                <w:spacing w:val="5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1" w:before="70" w:after="0"/>
              <w:ind w:left="676" w:right="559" w:hanging="4"/>
              <w:rPr>
                <w:rFonts w:ascii="Calibri" w:hAnsi="Calibri" w:cs="Calibri"/>
                <w:color w:val="000000"/>
                <w:spacing w:val="5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7" w:before="42" w:after="0"/>
              <w:ind w:left="709" w:right="-6" w:hanging="70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e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el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fro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u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tili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zz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do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                                     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e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c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l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177" w:before="42" w:after="0"/>
              <w:ind w:left="672" w:right="-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7" w:before="42" w:after="0"/>
              <w:ind w:left="709" w:right="-6" w:hanging="70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d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i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i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a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 </w:t>
            </w: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  <w:t>una</w:t>
            </w:r>
            <w:r>
              <w:rPr>
                <w:rFonts w:cs="Calibri" w:ascii="Calibri" w:hAnsi="Calibri"/>
                <w:color w:val="000000"/>
                <w:spacing w:val="1"/>
                <w:position w:val="2"/>
                <w:sz w:val="20"/>
                <w:szCs w:val="20"/>
              </w:rPr>
              <w:t xml:space="preserve"> e</w:t>
            </w:r>
            <w:r>
              <w:rPr>
                <w:rFonts w:cs="Calibri" w:ascii="Calibri" w:hAnsi="Calibri"/>
                <w:color w:val="000000"/>
                <w:spacing w:val="-1"/>
                <w:position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  <w:t>po</w:t>
            </w:r>
            <w:r>
              <w:rPr>
                <w:rFonts w:cs="Calibri" w:ascii="Calibri" w:hAnsi="Calibri"/>
                <w:color w:val="000000"/>
                <w:spacing w:val="-1"/>
                <w:position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position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position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color w:val="000000"/>
                <w:spacing w:val="1"/>
                <w:position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color w:val="000000"/>
                <w:spacing w:val="1"/>
                <w:position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  <w:t>, di</w:t>
            </w:r>
            <w:r>
              <w:rPr>
                <w:rFonts w:cs="Calibri" w:ascii="Calibri" w:hAnsi="Calibri"/>
                <w:color w:val="000000"/>
                <w:spacing w:val="1"/>
                <w:position w:val="2"/>
                <w:sz w:val="20"/>
                <w:szCs w:val="20"/>
              </w:rPr>
              <w:t xml:space="preserve"> i</w:t>
            </w:r>
            <w:r>
              <w:rPr>
                <w:rFonts w:cs="Calibri" w:ascii="Calibri" w:hAnsi="Calibri"/>
                <w:color w:val="000000"/>
                <w:spacing w:val="-1"/>
                <w:position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position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  <w:t>ru</w:t>
            </w:r>
            <w:r>
              <w:rPr>
                <w:rFonts w:cs="Calibri" w:ascii="Calibri" w:hAnsi="Calibri"/>
                <w:color w:val="000000"/>
                <w:spacing w:val="-3"/>
                <w:position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color w:val="000000"/>
                <w:spacing w:val="1"/>
                <w:position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  <w:t>oni</w:t>
            </w:r>
            <w:r>
              <w:rPr>
                <w:rFonts w:cs="Calibri" w:ascii="Calibri" w:hAnsi="Calibri"/>
                <w:color w:val="000000"/>
                <w:spacing w:val="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-3"/>
                <w:position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’esecuzione di compiti e di messaggi vari.</w:t>
            </w:r>
          </w:p>
          <w:p>
            <w:pPr>
              <w:pStyle w:val="Normal"/>
              <w:ind w:left="709" w:hanging="70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8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8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tegie essenziali dell’ascolto finalizzato e dell’ascolto attivo.</w:t>
            </w:r>
          </w:p>
          <w:p>
            <w:pPr>
              <w:pStyle w:val="Normal"/>
              <w:autoSpaceDE w:val="false"/>
              <w:ind w:left="318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azioni fra testo e contesto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8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me più comuni di discorso parlato: il racconto,il resoconto, la lezione, la spiegazione, l’esposizione orale. </w:t>
            </w:r>
          </w:p>
          <w:p>
            <w:pPr>
              <w:pStyle w:val="Normal"/>
              <w:autoSpaceDE w:val="false"/>
              <w:ind w:left="318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8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anificazione e organizzazione di contenuti narrativi, descrittivi, informativi, espositivi, regolativi.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tture di brani da parte dell’insegnate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scussio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ettu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testi di diverso tipo riconoscendo le caratteristiche e la funzio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pliare il proprio patrimonio lessic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250" w:hanging="36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trategie diverse per organizzare la comprensione    di testi e per studiar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25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ilizzare in modo consapevole il dizionario.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arietà di forme testuali: lettura ed analisi. </w:t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atteristiche strutturali, informazioni principali e secondarie. </w:t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8" w:hanging="14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cune figure di significato: onomatopea, similitudine e metafora. </w:t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ttura di testi di vario genere.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ttura silenziosa. 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ttura drammatizzata. 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o della biblioteca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6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crittu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42" w:right="-250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durre testi scritti corretti dal punto di vista ortografico, morfosintattico, lessicale utilizzando correttamente i segni di interpunzione. </w:t>
            </w:r>
          </w:p>
          <w:p>
            <w:pPr>
              <w:pStyle w:val="Normal"/>
              <w:autoSpaceDE w:val="false"/>
              <w:ind w:left="142" w:right="-250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-250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zare testi collettivi (resoconti di esperienze scolastiche, illustrazione di procedimenti …)</w:t>
            </w:r>
          </w:p>
          <w:p>
            <w:pPr>
              <w:pStyle w:val="Normal"/>
              <w:autoSpaceDE w:val="false"/>
              <w:ind w:right="-25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5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nipolare testi in base ad un vincolo dato. </w:t>
            </w:r>
          </w:p>
          <w:p>
            <w:pPr>
              <w:pStyle w:val="Normal"/>
              <w:autoSpaceDE w:val="false"/>
              <w:ind w:right="-25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-25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urre testi per raccontare, descrivere, esporre informe adeguate allo scopo e al destinatario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2" w:right="-250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ntetizzare il contenuto di un testo applicando le tecniche apprese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cquisizione ed espansione del lessico ricettivo e produttiv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42" w:right="-250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prendere e utilizzare in modo appropriato il lessico di base. </w:t>
            </w:r>
          </w:p>
          <w:p>
            <w:pPr>
              <w:pStyle w:val="Normal"/>
              <w:autoSpaceDE w:val="false"/>
              <w:ind w:left="142" w:right="-250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-250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re che le parole hanno diverse accezioni e individuare l’accezione specifica di una parola in un testo.</w:t>
            </w:r>
          </w:p>
          <w:p>
            <w:pPr>
              <w:pStyle w:val="Normal"/>
              <w:autoSpaceDE w:val="false"/>
              <w:ind w:right="-25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-250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re, nei casi più semplici e frequenti, l’uso e il significato figurato delle parole.</w:t>
            </w:r>
          </w:p>
          <w:p>
            <w:pPr>
              <w:pStyle w:val="Normal"/>
              <w:autoSpaceDE w:val="false"/>
              <w:ind w:right="-25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-250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ndere e utilizzare parole e termini specifici legati alle discipline di studio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2" w:right="-250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tilizzare il dizionario come strumento di consultazione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tegie di scrittura adeguate al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o da produrre.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76" w:right="-195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nificazione di un testo scritto.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76" w:right="-195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zioni propedeutiche al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assunto e alla sintesi.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ole semplici, derivate, composte.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76" w:right="-195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miglianze, differenze, appartenenza</w:t>
            </w:r>
          </w:p>
          <w:p>
            <w:pPr>
              <w:pStyle w:val="Normal"/>
              <w:autoSpaceDE w:val="false"/>
              <w:ind w:left="318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un campo semantico.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76" w:right="-195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o delle congiunzioni: e, ma, infatti,</w:t>
            </w:r>
          </w:p>
          <w:p>
            <w:pPr>
              <w:pStyle w:val="Normal"/>
              <w:autoSpaceDE w:val="false"/>
              <w:ind w:left="176" w:right="-1952" w:firstLine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ché, quando.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parti del discorso.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76" w:right="-195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i elementi logici della frase.</w:t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195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4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4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4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duzione di testi di vario genere </w:t>
            </w:r>
          </w:p>
          <w:p>
            <w:pPr>
              <w:pStyle w:val="Normal"/>
              <w:autoSpaceDE w:val="false"/>
              <w:ind w:left="1734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si testuale. </w:t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4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ntesi. </w:t>
            </w:r>
          </w:p>
          <w:p>
            <w:pPr>
              <w:pStyle w:val="Normal"/>
              <w:autoSpaceDE w:val="false"/>
              <w:ind w:left="1734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scrizione di persone. </w:t>
            </w:r>
          </w:p>
          <w:p>
            <w:pPr>
              <w:pStyle w:val="Normal"/>
              <w:autoSpaceDE w:val="false"/>
              <w:ind w:left="1309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4" w:right="-816" w:hanging="56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emi e mappe. </w:t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ind w:left="1309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ricchimento lessicale. </w:t>
            </w:r>
          </w:p>
          <w:p>
            <w:pPr>
              <w:pStyle w:val="Normal"/>
              <w:autoSpaceDE w:val="false"/>
              <w:ind w:left="1309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16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o del dizionario.</w:t>
            </w:r>
          </w:p>
          <w:p>
            <w:pPr>
              <w:pStyle w:val="Normal"/>
              <w:autoSpaceDE w:val="false"/>
              <w:ind w:left="1734" w:right="-816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16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o delle convenzioni ortografiche e i segni di</w:t>
            </w:r>
          </w:p>
          <w:p>
            <w:pPr>
              <w:pStyle w:val="Normal"/>
              <w:autoSpaceDE w:val="false"/>
              <w:ind w:right="-8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punzione.</w:t>
            </w:r>
          </w:p>
          <w:p>
            <w:pPr>
              <w:pStyle w:val="Normal"/>
              <w:autoSpaceDE w:val="false"/>
              <w:ind w:right="-8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right="-8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onoscimento e analisi in una frase semplice</w:t>
            </w:r>
          </w:p>
          <w:p>
            <w:pPr>
              <w:pStyle w:val="Normal"/>
              <w:autoSpaceDE w:val="false"/>
              <w:ind w:right="-816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le funzioni riferite a soggetto, predicato e</w:t>
            </w:r>
          </w:p>
          <w:p>
            <w:pPr>
              <w:pStyle w:val="Normal"/>
              <w:autoSpaceDE w:val="false"/>
              <w:ind w:right="-816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lementi diretti e indiretti;</w:t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16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onoscimento in un testo degli elementi</w:t>
            </w:r>
          </w:p>
          <w:p>
            <w:pPr>
              <w:pStyle w:val="Normal"/>
              <w:autoSpaceDE w:val="false"/>
              <w:ind w:left="1168" w:right="-816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fosintattici studiati e le particolarità</w:t>
            </w:r>
          </w:p>
          <w:p>
            <w:pPr>
              <w:pStyle w:val="Normal"/>
              <w:autoSpaceDE w:val="false"/>
              <w:ind w:left="1309" w:right="-816" w:hanging="14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tografiche e lessicali.</w:t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9" w:right="-816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i di grammatica esplicita e riflessione sugli usi della lingu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2" w:right="-250" w:hanging="142"/>
        <w:rPr/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 i principali meccanismi di formazione delle parole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-250" w:hanging="142"/>
        <w:rPr/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rendere le principali relazioni di significato tra le parole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-250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ere la struttura del nucleo della frase semplice</w:t>
      </w:r>
    </w:p>
    <w:p>
      <w:pPr>
        <w:pStyle w:val="Normal"/>
        <w:ind w:left="142" w:right="-2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rase minima): predicato, soggetto, altri elementi richiesti</w:t>
      </w:r>
    </w:p>
    <w:p>
      <w:pPr>
        <w:pStyle w:val="Normal"/>
        <w:ind w:left="142" w:right="-250" w:hanging="0"/>
        <w:rPr/>
      </w:pPr>
      <w:r>
        <w:rPr>
          <w:rFonts w:cs="Calibri" w:ascii="Calibri" w:hAnsi="Calibri"/>
          <w:sz w:val="20"/>
          <w:szCs w:val="20"/>
        </w:rPr>
        <w:t>dal verbo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-250" w:hanging="14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Riconoscere in una frase o in un testo le parti del discorso,</w:t>
      </w:r>
    </w:p>
    <w:p>
      <w:pPr>
        <w:pStyle w:val="Normal"/>
        <w:ind w:left="142" w:right="-25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conoscere i principali tratti grammaticali; riconoscere le</w:t>
      </w:r>
    </w:p>
    <w:p>
      <w:pPr>
        <w:pStyle w:val="Normal"/>
        <w:ind w:left="142" w:right="-2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giunzioni di uso più frequente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-250" w:hanging="142"/>
        <w:rPr/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Conoscere </w:t>
      </w:r>
      <w:r>
        <w:rPr>
          <w:rFonts w:cs="Calibri" w:ascii="Calibri" w:hAnsi="Calibri"/>
          <w:sz w:val="20"/>
          <w:szCs w:val="20"/>
        </w:rPr>
        <w:t>le fondamentali convenzioni ortografiche e servirsi</w:t>
      </w:r>
    </w:p>
    <w:p>
      <w:pPr>
        <w:pStyle w:val="Normal"/>
        <w:ind w:left="142" w:right="-2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questa conoscenza per rivedere la propria produzione scritta</w:t>
      </w:r>
    </w:p>
    <w:p>
      <w:pPr>
        <w:pStyle w:val="Normal"/>
        <w:ind w:left="142" w:right="-250" w:hanging="0"/>
        <w:rPr/>
      </w:pPr>
      <w:r>
        <w:rPr>
          <w:rFonts w:cs="Calibri" w:ascii="Calibri" w:hAnsi="Calibri"/>
          <w:sz w:val="20"/>
          <w:szCs w:val="20"/>
        </w:rPr>
        <w:t>e correggere eventuali errori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ARTE E IMMAGINE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  <w:gridCol w:w="1871"/>
        <w:gridCol w:w="3485"/>
        <w:gridCol w:w="1193"/>
      </w:tblGrid>
      <w:tr>
        <w:trPr>
          <w:trHeight w:val="166" w:hRule="atLeast"/>
        </w:trPr>
        <w:tc>
          <w:tcPr>
            <w:tcW w:w="40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ind w:left="187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2144" w:hRule="atLeast"/>
        </w:trPr>
        <w:tc>
          <w:tcPr>
            <w:tcW w:w="4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primersi e comunicare </w:t>
            </w:r>
          </w:p>
          <w:p>
            <w:pPr>
              <w:pStyle w:val="Default"/>
              <w:ind w:left="142" w:hanging="142"/>
              <w:rPr>
                <w:sz w:val="20"/>
                <w:szCs w:val="20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Sperimentare strumenti e tecniche diverse per realizzare prodotti grafici, plastici, pittorici, e multimediali.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servare e leggere le immagini </w:t>
            </w:r>
          </w:p>
          <w:p>
            <w:pPr>
              <w:pStyle w:val="Default"/>
              <w:ind w:left="142" w:hanging="142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Leggere principali compositivi delle opere d’arte.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ind w:left="142" w:hanging="142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Rielaborare, ricombinare e modificare creativamente disegni e immagini.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rendere e apprezzare le opere d’arte </w:t>
            </w:r>
          </w:p>
          <w:p>
            <w:pPr>
              <w:pStyle w:val="Default"/>
              <w:ind w:left="142" w:hanging="142"/>
              <w:rPr>
                <w:sz w:val="20"/>
                <w:szCs w:val="20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 xml:space="preserve">Analizzare i beni del patrimonio naturale, artistico e culturale del proprio territorio. 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1874" w:right="-959" w:hanging="0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Immagini e testi visivi di vario genere. </w:t>
            </w:r>
          </w:p>
          <w:p>
            <w:pPr>
              <w:pStyle w:val="Default"/>
              <w:spacing w:lineRule="auto" w:line="360"/>
              <w:ind w:left="1874" w:right="-9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1874" w:right="-9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1874" w:right="-9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1874" w:right="-959" w:hanging="0"/>
              <w:rPr/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tratto, narrazione, paesaggio, natura morta.</w:t>
            </w:r>
          </w:p>
          <w:p>
            <w:pPr>
              <w:pStyle w:val="Default"/>
              <w:spacing w:lineRule="auto" w:line="360"/>
              <w:ind w:left="1874" w:right="-9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ind w:left="1874" w:right="-9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a composizione cromatica.</w:t>
            </w:r>
          </w:p>
          <w:p>
            <w:pPr>
              <w:pStyle w:val="Default"/>
              <w:spacing w:lineRule="auto" w:line="360"/>
              <w:ind w:left="1874" w:right="-9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1874" w:right="-959" w:hanging="0"/>
              <w:rPr/>
            </w:pPr>
            <w:r>
              <w:rPr>
                <w:rFonts w:cs="Times New Roman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 beni culturali del territorio.</w:t>
            </w:r>
          </w:p>
          <w:p>
            <w:pPr>
              <w:pStyle w:val="Default"/>
              <w:spacing w:lineRule="auto" w:line="360"/>
              <w:ind w:left="1874" w:right="-9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Default"/>
              <w:snapToGrid w:val="false"/>
              <w:ind w:left="-392" w:firstLine="18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1451" w:hanging="1276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ratterizzazione grafico-pittorica personale. </w:t>
            </w:r>
          </w:p>
          <w:p>
            <w:pPr>
              <w:pStyle w:val="Default"/>
              <w:spacing w:lineRule="auto" w:line="36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317" w:hanging="142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elaborazione di opere d’arte.</w:t>
            </w:r>
          </w:p>
          <w:p>
            <w:pPr>
              <w:pStyle w:val="Default"/>
              <w:spacing w:lineRule="auto" w:line="360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si dei beni culturali del territo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MATEMATICA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tbl>
      <w:tblPr>
        <w:tblW w:w="13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  <w:gridCol w:w="4610"/>
      </w:tblGrid>
      <w:tr>
        <w:trPr>
          <w:trHeight w:val="166" w:hRule="atLeast"/>
        </w:trPr>
        <w:tc>
          <w:tcPr>
            <w:tcW w:w="461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</w:tr>
      <w:tr>
        <w:trPr>
          <w:trHeight w:val="3140" w:hRule="atLeast"/>
        </w:trPr>
        <w:tc>
          <w:tcPr>
            <w:tcW w:w="4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umeri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rontare e ordinare numeri naturali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rontare e ordinare frazioni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re frazioni complementari, proprie,</w:t>
            </w:r>
          </w:p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roprie, apparenti.</w:t>
            </w:r>
          </w:p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lcolare la frazione di un numer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omporre, ordinare e confrontare i numeri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imali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icare le proprietà delle opera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pazio e figure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colare perimetri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ruire e riconoscere figure isoperimetriche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sistema di numerazion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grandi numeri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frazione e i suoi termini.</w:t>
            </w:r>
          </w:p>
          <w:p>
            <w:pPr>
              <w:pStyle w:val="Normal"/>
              <w:autoSpaceDE w:val="false"/>
              <w:ind w:left="68" w:hanging="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zioni complementari proprie, improprie, apparenti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zioni a confronto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frazione di un numero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zione e numeri decimal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ronto di numeri decimali e ordi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lla linea dei numer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operazione e le sue proprietà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lcolo dei perimetri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gure isoperimetriche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triangoli e la loro classificazion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quadrilate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6" w:hanging="13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6" w:hanging="13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iordino di numeri, confronti, sequenze anche con la retta numerica. Operazioni con materiale strutturato e non, in riga, colonna e tabella, con numeri interi e decimali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36" w:hanging="136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36" w:hanging="13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ppresentazione iconografica e simbolica di frazioni . Analisi e classificazione di figure geometrich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36" w:hanging="13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si del numero: composizione, scomposizione e conversione, lettura e scrittura; attività ludiche e pratiche sulle operazioni; numerazioni, anche con operatori nascosti.</w:t>
            </w:r>
          </w:p>
          <w:p>
            <w:pPr>
              <w:pStyle w:val="Normal"/>
              <w:autoSpaceDE w:val="false"/>
              <w:ind w:left="136" w:hanging="136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erazioni veloci: strategie e trucchi. </w:t>
            </w:r>
          </w:p>
          <w:p>
            <w:pPr>
              <w:pStyle w:val="Normal"/>
              <w:autoSpaceDE w:val="false"/>
              <w:ind w:left="136" w:hanging="13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si del testo problematico: dati,domande (esplicite ed implicite) e la loro relazione. Analisi della struttura: testi da completare nella parte iniziale, centrale, nei dati, nelle domande. Soluzione con differenti strategie.</w:t>
            </w:r>
          </w:p>
          <w:p>
            <w:pPr>
              <w:pStyle w:val="Normal"/>
              <w:autoSpaceDE w:val="false"/>
              <w:ind w:left="136" w:hanging="136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36" w:hanging="13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ppresentazioni grafiche: esercitazioni sul calcolo della frazione di un numero, dalla frazione al numero, con le frazioni decimali e i relativi numeri: decimi, centesimi, millesimi.</w:t>
            </w:r>
          </w:p>
          <w:p>
            <w:pPr>
              <w:pStyle w:val="Normal"/>
              <w:autoSpaceDE w:val="false"/>
              <w:ind w:left="136" w:hanging="136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36" w:hanging="13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ronti, composizione, scomposizione, ordinamenti dei numeri decimali, anche sulla retta numerica; conversioni, successioni e sequenze numeriche con e senza l’utilizzo di materiale strutturato; strategie di calcolo; moltiplicazioni e divisioni per 10, 100, 1000. Attività ludiche sulle probabilità. Equivalenze e soluzione di problemi. Costruzione di angoli con materiale vario. Misurazioni e sti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3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36"/>
        <w:gridCol w:w="4436"/>
      </w:tblGrid>
      <w:tr>
        <w:trPr>
          <w:trHeight w:val="3013" w:hRule="atLeast"/>
        </w:trPr>
        <w:tc>
          <w:tcPr>
            <w:tcW w:w="44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isura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oscere ed usare il sistema metrico decimale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re il sistema monetario basato sull’euro e la sua suddivisione in centesimi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Relazioni, dati e previsio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solvere proble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pretare dati statistici mediante gli indici di</w:t>
            </w:r>
          </w:p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zione:moda</w:t>
            </w:r>
          </w:p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pretare la possibilità del verificarsi di un even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rimere la possibilità del verificarsi di un evento mediante una frazion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misure di lunghezza capacità e di peso.</w:t>
            </w:r>
          </w:p>
          <w:p>
            <w:pPr>
              <w:pStyle w:val="Normal"/>
              <w:autoSpaceDE w:val="false"/>
              <w:ind w:left="242" w:hanging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o netto, peso lordo e tara.</w:t>
            </w:r>
          </w:p>
          <w:p>
            <w:pPr>
              <w:pStyle w:val="Normal"/>
              <w:autoSpaceDE w:val="false"/>
              <w:ind w:left="100" w:hanging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hanging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misure di valor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’operazione e il diagramma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blemi con le quattro operazioni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domanda nascosta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soluzione accettabile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nti tipi di grafico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moda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valutazione degli eventi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SCIENZE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tbl>
      <w:tblPr>
        <w:tblW w:w="15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22"/>
        <w:gridCol w:w="1278"/>
        <w:gridCol w:w="2744"/>
        <w:gridCol w:w="2217"/>
      </w:tblGrid>
      <w:tr>
        <w:trPr>
          <w:trHeight w:val="16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37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Osservare e sperimentare sul camp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Osservare i momenti significativi nella vita delle piante e animali individuandone somiglianz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L’uomo, i viventi e l’ambi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Conoscere i cambiamenti degli organismi.</w:t>
            </w:r>
          </w:p>
          <w:p>
            <w:pPr>
              <w:pStyle w:val="Normal"/>
              <w:autoSpaceDE w:val="false"/>
              <w:spacing w:lineRule="auto" w:line="360"/>
              <w:ind w:left="142" w:hanging="142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dicare esempi di relazione degli organismi viventi con il loro ambient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Le piant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a pianta, le sue parti e relative funzion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lassificazion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Gli animal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lassificazioni degli anima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elazioni tra esseri vivent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Osservazion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Raccolta dati.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Schede di approfondimento, ricerche ed uso di Internet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Verbalizzazion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Confronto di idee, opinioni, ipotes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TECNOLOGIA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tbl>
      <w:tblPr>
        <w:tblW w:w="1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1"/>
        <w:gridCol w:w="1034"/>
        <w:gridCol w:w="2035"/>
        <w:gridCol w:w="2176"/>
      </w:tblGrid>
      <w:tr>
        <w:trPr>
          <w:trHeight w:val="166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2185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revedere e immagin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Elaborare semplici progetti individualmente o con i  compagni valutando il tipo di materiale in funzione dell’impiego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Intervenire e trasform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Realizzare oggetti seguendo una metodologia progettuale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ind w:left="601" w:hanging="709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ind w:left="601" w:hanging="709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Materiali e loro caratteristiche</w:t>
            </w:r>
          </w:p>
          <w:p>
            <w:pPr>
              <w:pStyle w:val="Normal"/>
              <w:autoSpaceDE w:val="false"/>
              <w:spacing w:lineRule="auto" w:line="360"/>
              <w:ind w:left="601" w:hanging="709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Oggetti artigianali</w:t>
            </w:r>
          </w:p>
          <w:p>
            <w:pPr>
              <w:pStyle w:val="Normal"/>
              <w:autoSpaceDE w:val="false"/>
              <w:spacing w:lineRule="auto" w:line="360"/>
              <w:ind w:left="601" w:hanging="709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ind w:left="601" w:hanging="142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roduzione di oggetti e manufatt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STORIA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74"/>
        <w:gridCol w:w="4315"/>
      </w:tblGrid>
      <w:tr>
        <w:trPr>
          <w:trHeight w:val="16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Obiettivi di Apprendimen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Uso delle fonti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Contenuti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Attività </w:t>
            </w:r>
          </w:p>
        </w:tc>
      </w:tr>
      <w:tr>
        <w:trPr>
          <w:trHeight w:val="2143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Rappresentare in un quadro storico-sociale le informazioni che scaturiscono dalle fonti e dalle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tracce del passat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Organizzazione delle informazioni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Confrontare i quadri storici delle civiltà affronta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Strumenti concettuali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Utilizzare il sistema di misura occidentale del tempo storico (A.C. – D.C.) per ordinare e confrontare eventi.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roduzione orale e scritta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Esporre con coerenza conoscenze e concetti appresi usando il linguaggio specifico della disciplina.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Il lontano Orien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 Ind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 C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I popoli del Mar Mediterrane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-Feni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-Ebre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-Crete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-Micene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-Gre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Lettura delle fonti per ricavare informazio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Catalogazione delle fonti secondo le tipologi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Organizzazione, interpretazione, rielaborazione delle informazioni acquisit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Letture, ricerche ed approfondimenti sugli argomenti trattati </w:t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Realizzazione di disegni, cartelloni murali, costruzioni plastiche</w:t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Realizzazione di mappe concettuali, schemi di sintesi, quadri di civiltà</w:t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Costruzione della linea del tempo</w:t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Lettura di carte geo-storiche</w:t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30" w:hanging="13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GEOGRAFIA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tbl>
      <w:tblPr>
        <w:tblW w:w="12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5"/>
        <w:gridCol w:w="4315"/>
      </w:tblGrid>
      <w:tr>
        <w:trPr>
          <w:trHeight w:val="166" w:hRule="atLeast"/>
        </w:trPr>
        <w:tc>
          <w:tcPr>
            <w:tcW w:w="431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Obiettivi di Apprendimento        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Contenuti</w:t>
            </w:r>
          </w:p>
        </w:tc>
        <w:tc>
          <w:tcPr>
            <w:tcW w:w="431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Attività</w:t>
            </w:r>
          </w:p>
        </w:tc>
      </w:tr>
      <w:tr>
        <w:trPr>
          <w:trHeight w:val="2143" w:hRule="atLeast"/>
        </w:trPr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rient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lizzare sulla carta geografica dell’Italia le regioni fis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nguaggio della geo-graficità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 xml:space="preserve">Analizzare i principali caratteri fisici del territorio italia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esaggi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/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Conoscere gli elementi che caratterizzano i principali paesaggi italia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egione e sistema territorial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/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quisire il concetto di regione geografica(fisica, climatica, storico-culturale) e utilizzarlo a partire dal contesto italiano.</w:t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221" w:hanging="221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 </w:t>
            </w:r>
            <w:r>
              <w:rPr>
                <w:rFonts w:cs="Times New Roman"/>
                <w:sz w:val="23"/>
                <w:szCs w:val="23"/>
              </w:rPr>
              <w:t>Lettura di dati statistici, indicatori demografico-sociali ed economici per conoscere i vari aspetti di un territorio.</w:t>
            </w:r>
          </w:p>
          <w:p>
            <w:pPr>
              <w:pStyle w:val="Default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left="221" w:hanging="221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 </w:t>
            </w:r>
            <w:r>
              <w:rPr>
                <w:rFonts w:cs="Times New Roman"/>
                <w:sz w:val="23"/>
                <w:szCs w:val="23"/>
              </w:rPr>
              <w:t xml:space="preserve">Elementi fisici ed antropici del territorio      italiano: il paesaggio di montagna, il paesaggio di collina, la pianura, mari, coste, isol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221" w:hanging="221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 </w:t>
            </w:r>
            <w:r>
              <w:rPr>
                <w:rFonts w:cs="Times New Roman"/>
                <w:sz w:val="23"/>
                <w:szCs w:val="23"/>
              </w:rPr>
              <w:t xml:space="preserve">L’Italia e il lavoro: il settore primario, secondario e terziario. </w:t>
            </w:r>
          </w:p>
          <w:p>
            <w:pPr>
              <w:pStyle w:val="Default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Esercizi di orientamento </w:t>
            </w:r>
          </w:p>
          <w:p>
            <w:pPr>
              <w:pStyle w:val="Default"/>
              <w:ind w:left="159" w:hanging="1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Letture di tabelle, grafici, carte geografiche a varia scala. </w:t>
            </w:r>
          </w:p>
          <w:p>
            <w:pPr>
              <w:pStyle w:val="Default"/>
              <w:ind w:left="159" w:hanging="1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159" w:hanging="159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nterpretazione e/o costruzione di grafici, tabelle.</w:t>
            </w:r>
          </w:p>
          <w:p>
            <w:pPr>
              <w:pStyle w:val="Default"/>
              <w:ind w:left="159" w:hanging="1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159" w:hanging="1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onfronto fra rappresentazioni diverse di un ambiente e/o territorio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MUSICA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tbl>
      <w:tblPr>
        <w:tblW w:w="1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  <w:gridCol w:w="4775"/>
      </w:tblGrid>
      <w:tr>
        <w:trPr>
          <w:trHeight w:val="166" w:hRule="atLeast"/>
        </w:trPr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</w:tr>
      <w:tr>
        <w:trPr>
          <w:trHeight w:val="1936" w:hRule="atLeast"/>
        </w:trPr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Cantare melodie, canti a una voce, canzoni provenienti da culture divers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ttribuire significati a espressioni sonore e musical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vviare all’uso di uno strumento musical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ind w:left="187" w:hanging="187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Ricerca di sonorità timbriche ed esecuzioni di sequenze con la voce e/o con materiale vari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scolto ed analisi di generi musicali divers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ind w:left="231" w:hanging="231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Ascolto e interpretazione di brani musicali attraverso il disegno e il movi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Esecuzione corale di brani, canti, canz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Suono del flauto dolc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EDUCAZIONE FISICA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tbl>
      <w:tblPr>
        <w:tblW w:w="1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  <w:gridCol w:w="4775"/>
      </w:tblGrid>
      <w:tr>
        <w:trPr>
          <w:trHeight w:val="166" w:hRule="atLeast"/>
        </w:trPr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iettivi di Apprendimento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tenuti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ttività </w:t>
            </w:r>
          </w:p>
        </w:tc>
      </w:tr>
      <w:tr>
        <w:trPr>
          <w:trHeight w:val="1936" w:hRule="atLeast"/>
        </w:trPr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l linguaggio del corpo come modalità comunicativo-espressiva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ind w:left="142" w:hanging="142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Coordinare ed utilizzare i diversi schemi motori combinati tra loro inizialmente in successione e poi simultaneamente</w:t>
            </w:r>
          </w:p>
          <w:p>
            <w:pPr>
              <w:pStyle w:val="Default"/>
              <w:ind w:left="142" w:hanging="142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ind w:left="142" w:hanging="142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Utilizzare in forma originale e creativa modalità espressive e corporee trasmettendo contenuti emozionali</w:t>
            </w:r>
          </w:p>
          <w:p>
            <w:pPr>
              <w:pStyle w:val="Default"/>
              <w:ind w:left="142" w:hanging="14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ind w:left="142" w:hanging="142"/>
              <w:rPr>
                <w:rFonts w:cs="Times New Roman"/>
                <w:sz w:val="23"/>
                <w:szCs w:val="23"/>
              </w:rPr>
            </w:pPr>
            <w:r>
              <w:rPr>
                <w:b/>
                <w:bCs/>
              </w:rPr>
              <w:t>Il gioco, lo sport, le regole e il fair play</w:t>
            </w:r>
          </w:p>
          <w:p>
            <w:pPr>
              <w:pStyle w:val="Default"/>
              <w:ind w:left="142" w:hanging="14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ind w:left="142" w:hanging="142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Partecipare attivamente alle varie forme di gioco, organizzate anche in forma di gara, collaborando con gli altri.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ind w:left="142" w:hanging="142"/>
              <w:rPr>
                <w:rFonts w:cs="Times New Roman"/>
                <w:sz w:val="23"/>
                <w:szCs w:val="23"/>
              </w:rPr>
            </w:pPr>
            <w:r>
              <w:rPr>
                <w:b/>
                <w:bCs/>
              </w:rPr>
              <w:t>Salute e benessere, prevenzione e sicurezza</w:t>
            </w:r>
          </w:p>
          <w:p>
            <w:pPr>
              <w:pStyle w:val="Default"/>
              <w:ind w:left="142" w:hanging="14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ind w:left="142" w:hanging="142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Assumere comportamenti adeguati per la prevenzione degli infortuni e per la sicurezza nei vari ambienti di vita.</w:t>
            </w:r>
          </w:p>
          <w:p>
            <w:pPr>
              <w:pStyle w:val="Default"/>
              <w:ind w:left="142" w:hanging="142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ind w:left="142" w:hanging="142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ind w:left="142" w:hanging="142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ind w:left="142" w:hanging="142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ind w:left="142" w:hanging="142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7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ind w:left="187" w:hanging="187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Il corpo e le funzioni senso percettive gli schemi posturali e motori.</w:t>
            </w:r>
          </w:p>
          <w:p>
            <w:pPr>
              <w:pStyle w:val="Default"/>
              <w:ind w:left="187" w:hanging="18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La lateralità. </w:t>
            </w:r>
          </w:p>
          <w:p>
            <w:pPr>
              <w:pStyle w:val="Default"/>
              <w:ind w:left="187" w:hanging="18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Il movimento del corpo e la sua relazione con lo spazio e il tempo </w:t>
            </w:r>
          </w:p>
          <w:p>
            <w:pPr>
              <w:pStyle w:val="Default"/>
              <w:ind w:left="187" w:hanging="18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Le capacità coordinative generali e speciali </w:t>
            </w:r>
          </w:p>
          <w:p>
            <w:pPr>
              <w:pStyle w:val="Default"/>
              <w:ind w:left="187" w:hanging="18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Resistenza e rapidità in relazione al compito motorio </w:t>
            </w:r>
          </w:p>
          <w:p>
            <w:pPr>
              <w:pStyle w:val="Default"/>
              <w:ind w:left="187" w:hanging="18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ind w:left="187" w:hanging="187"/>
              <w:rPr/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Il linguaggio del corpo come modalità comunicativo-espressiva</w:t>
            </w:r>
          </w:p>
          <w:p>
            <w:pPr>
              <w:pStyle w:val="Default"/>
              <w:ind w:left="187" w:hanging="18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•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Il gioco, lo sport, le regole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77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231" w:hanging="23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231" w:hanging="2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ind w:left="231" w:hanging="2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Esercizi propedeutici al rafforzamento e allo sviluppo dello schema motorio del saltare, superare, scavalcare, anche in presenza di vincoli spazio-temporali e con piccoli attrezzi. Percorsi e circuiti con il superamento di ostacoli, anche in forma di gar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231" w:hanging="2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Sperimentazione di condotte motorie combinate, anche con l’uso di piccoli attrezzi, per mettere alla prova rapidità e resistenza personale in relazione alla fatica fisica e al controllo della funzione respiratori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231" w:hanging="2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Giochi individuali, a coppie, in piccoli gruppi, a squadre e prove a squadre e prove a temp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6:00Z</dcterms:created>
  <dc:creator>ROBERTA</dc:creator>
  <dc:description/>
  <cp:keywords/>
  <dc:language>en-US</dc:language>
  <cp:lastModifiedBy>graziana tocco</cp:lastModifiedBy>
  <cp:lastPrinted>2017-03-07T10:55:00Z</cp:lastPrinted>
  <dcterms:modified xsi:type="dcterms:W3CDTF">2017-06-27T16:16:00Z</dcterms:modified>
  <cp:revision>2</cp:revision>
  <dc:subject/>
  <dc:title>ISTITUTO COMPRENSIVO PESCARA 2</dc:title>
</cp:coreProperties>
</file>