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TITUTO COMPRENSIVO PESCARA 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16-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ssi:  </w:t>
      </w:r>
      <w:r>
        <w:rPr>
          <w:rFonts w:cs="Arial" w:ascii="Arial" w:hAnsi="Arial"/>
          <w:b/>
          <w:i/>
          <w:sz w:val="36"/>
          <w:szCs w:val="36"/>
        </w:rPr>
        <w:t>“I. Alpi”- “E. Flaiano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lassi Quart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9361170" cy="6629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U N I T A’     F O R M A T I V A     N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55pt;width:737.0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U N I T A’     F O R M A T I V A     N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Docenti “I. Alpi”:</w:t>
      </w:r>
      <w:r>
        <w:rPr>
          <w:rFonts w:cs="Arial Black" w:ascii="Arial Black" w:hAnsi="Arial Black"/>
          <w:sz w:val="20"/>
          <w:szCs w:val="20"/>
        </w:rPr>
        <w:t xml:space="preserve">                    </w:t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Docenti “E. Flaiano”: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lineRule="auto" w:line="600"/>
        <w:ind w:right="110" w:hanging="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CANALE Roberta</w:t>
        <w:tab/>
        <w:t xml:space="preserve">_______________________  </w:t>
        <w:tab/>
        <w:tab/>
        <w:t xml:space="preserve">            </w:t>
        <w:tab/>
        <w:t>CERVONE ANGELA ______________________________</w:t>
      </w:r>
    </w:p>
    <w:p>
      <w:pPr>
        <w:pStyle w:val="Normal"/>
        <w:spacing w:lineRule="auto" w:line="60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 xml:space="preserve">DE AMICIS Antonella (R.C.) _____________                       </w:t>
        <w:tab/>
        <w:tab/>
        <w:t>FABIILLI Maria (L2) _____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IMBASTARO Lucia ____________________</w:t>
        <w:tab/>
        <w:tab/>
        <w:tab/>
        <w:tab/>
        <w:t xml:space="preserve">           FORTUNA Paola _________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MASTRANTUONO Rosa__________________                                         MANCINELLI Elena______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MONTESE Franca________________________                                         MANCINELLI Sabrina____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SAVINO Anna ___________________________                                          OTTOMBRINI Silvia _____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TACCONELLI Sandra (R.C.)______________                                         PIETRONIRO Maddalena_________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ZITO Patrizia (A.R.S.)____________________                                         SARNATARO Elisabetta (A.R.S.) _______________</w:t>
      </w:r>
    </w:p>
    <w:p>
      <w:pPr>
        <w:pStyle w:val="Normal"/>
        <w:spacing w:lineRule="auto" w:line="600"/>
        <w:rPr/>
      </w:pPr>
      <w:r>
        <w:rPr>
          <w:rFonts w:cs="Arial Black" w:ascii="Arial Black" w:hAnsi="Arial Black"/>
          <w:color w:val="002060"/>
          <w:sz w:val="20"/>
          <w:szCs w:val="20"/>
        </w:rPr>
        <w:t>ZWIRNER Roberta (L2) __________________                                         STANZIANI Maria Assunta(R.C.)________________</w:t>
      </w:r>
    </w:p>
    <w:p>
      <w:pPr>
        <w:pStyle w:val="Normal"/>
        <w:spacing w:lineRule="auto" w:line="6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color w:val="002060"/>
          <w:sz w:val="20"/>
          <w:szCs w:val="20"/>
        </w:rPr>
        <w:tab/>
        <w:t xml:space="preserve">             </w:t>
        <w:tab/>
        <w:tab/>
        <w:tab/>
        <w:tab/>
        <w:tab/>
        <w:tab/>
        <w:tab/>
        <w:tab/>
        <w:t>VETTA Antonella 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ITOLO:   </w:t>
      </w:r>
      <w:r>
        <w:rPr>
          <w:rFonts w:cs="Calibri" w:ascii="Bodoni MT Black;Modern No. 20" w:hAnsi="Bodoni MT Black;Modern No. 20"/>
          <w:b/>
          <w:bCs/>
          <w:i/>
          <w:color w:val="FF0000"/>
          <w:sz w:val="48"/>
          <w:szCs w:val="48"/>
        </w:rPr>
        <w:t>“ AGIRE CONSAPEVOLMENTE 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36"/>
          <w:szCs w:val="36"/>
        </w:rPr>
        <w:t>Bisogno formativo</w:t>
      </w:r>
      <w:r>
        <w:rPr>
          <w:sz w:val="36"/>
          <w:szCs w:val="36"/>
        </w:rPr>
        <w:t xml:space="preserve">: </w:t>
      </w:r>
      <w:r>
        <w:rPr>
          <w:bCs/>
          <w:sz w:val="23"/>
          <w:szCs w:val="23"/>
        </w:rPr>
        <w:t>Prendere coscienza delle proprie potenzialità, affrontare con tenacia e serenità i percorsi di insegnamento-apprendimento per diventare “COMPETENTI”.</w:t>
      </w:r>
    </w:p>
    <w:p>
      <w:pPr>
        <w:pStyle w:val="Normal"/>
        <w:spacing w:lineRule="auto" w:line="360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empi </w:t>
      </w:r>
      <w:r>
        <w:rPr>
          <w:rFonts w:cs="Calibri" w:ascii="Calibri" w:hAnsi="Calibri"/>
          <w:color w:val="000000"/>
          <w:sz w:val="36"/>
          <w:szCs w:val="36"/>
        </w:rPr>
        <w:t xml:space="preserve">: </w:t>
      </w:r>
      <w:r>
        <w:rPr>
          <w:rFonts w:cs="Calibri" w:ascii="Calibri" w:hAnsi="Calibri"/>
          <w:color w:val="FF0000"/>
          <w:sz w:val="36"/>
          <w:szCs w:val="36"/>
        </w:rPr>
        <w:t>OTTOBRE - GENNAIO</w:t>
      </w:r>
    </w:p>
    <w:p>
      <w:pPr>
        <w:pStyle w:val="Defaul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rPr>
          <w:bCs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</w:t>
      </w:r>
    </w:p>
    <w:p>
      <w:pPr>
        <w:pStyle w:val="Default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eastAsia="Arial Black" w:cs="Calibri" w:ascii="Calibri" w:hAnsi="Calibri"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ITALIANO</w:t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2438"/>
        <w:gridCol w:w="823"/>
        <w:gridCol w:w="1134"/>
        <w:gridCol w:w="142"/>
        <w:gridCol w:w="2294"/>
        <w:gridCol w:w="1674"/>
        <w:gridCol w:w="1701"/>
        <w:gridCol w:w="425"/>
      </w:tblGrid>
      <w:tr>
        <w:trPr>
          <w:trHeight w:val="16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8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scolto e parlato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re e comprendere  l’argomento principale dei discorsi altrui cogliendone il senso, le informazioni principali e lo scop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ere la parola negli  scambi comunicativi, rispettando i turni di parola, ponendo domande pertinenti e chiedendo  chiarimenti.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regole della comunicazione.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codici e i registri comunicativi.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Diario 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descrittivo (descrivere persone e     ambienti)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racconto fantastico e realistico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esie, filastrocche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calligrammi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informativo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regolativo </w:t>
            </w:r>
          </w:p>
        </w:tc>
        <w:tc>
          <w:tcPr>
            <w:tcW w:w="62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bere conversazioni guida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cussioni e scambi comunicativ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osizioni dell’insegnante e/o dei compagn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colto di letture da parte   dell’insegnante/l’alunn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e analisi del contenuto di un test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ochi linguistic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ttato di parole e ricerca della loro origine sul dizionari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zione dei diversi registri comunicat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tecniche di lettura silenziosa e di lettura espressiva ad alta vo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testi di vario tipo cogliendone il significato globale ed individuandone le principali caratteristiche formali e struttur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250" w:hanging="36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are informazioni in testi di  diversa natura e provenienza applicando tecniche di supporto alla comprensione (sottolineare, annotare informazioni, costruire mappe e schemi).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Diario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descrizione di ambienti e persone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racconto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poetico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informativo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racconto realistico, fantastico,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esie, filastrocche 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informativo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regolativ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espressiva di testi di varia tipologia. 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di brani tratti da diari personali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, analisi e comprensione di testi descrittivi, testi regolativi, racconti, 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o della biblioteca. </w:t>
            </w:r>
          </w:p>
          <w:p>
            <w:pPr>
              <w:pStyle w:val="Normal"/>
              <w:autoSpaceDE w:val="false"/>
              <w:ind w:right="-5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crittura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ccogliere le idee, organizzarle per punti, pianificare la traccia di  racconto o di un’esperienza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durre racconti scritti di esperienze personali o vissute da altri e che contengano le informazioni essenziali relative a persone, luoghi, tempi, situazioni, azioni.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durre testi di vario genere.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rre testi corretti dal punto di vista  ortografico, morfo-sintattico, lessicale rispettando i principali  segni interpuntivi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Diario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descrizione della persona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racconto realistico, fantastico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descrizione dell’ambiente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esie,filastrocche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calligrammi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informativo. 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testo regolativo. </w:t>
            </w:r>
          </w:p>
          <w:p>
            <w:pPr>
              <w:pStyle w:val="Normal"/>
              <w:autoSpaceDE w:val="false"/>
              <w:ind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duzione di diari personali 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zione di ambienti secondo schemi     spaziali/punti di vista diversi. 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zione di persone. </w:t>
            </w:r>
          </w:p>
          <w:p>
            <w:pPr>
              <w:pStyle w:val="Normal"/>
              <w:autoSpaceDE w:val="false"/>
              <w:ind w:left="1309" w:right="-816" w:hanging="567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si strutturale di testi e individuazione di personaggi, luoghi e tempi. 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ontaggio e rimontaggio del testo. 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ività di sintesi. 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zione di sequenze narrative, rispettando  le scelte dei tempi verbali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lementi di grammatica 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Riflessioni sulla lingua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iconoscere ed analizzare le diverse </w:t>
        <w:tab/>
        <w:tab/>
        <w:tab/>
        <w:t xml:space="preserve">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• Difficoltà ortografiche </w:t>
        <w:tab/>
        <w:tab/>
        <w:t xml:space="preserve">                       • Giochi linguistici esercizi di completamento e/o scelta, dettati ortografic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tegorie grammaticali e sintattiche essenziali.</w:t>
        <w:tab/>
        <w:tab/>
        <w:t xml:space="preserve">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• Categorie grammaticali</w:t>
        <w:tab/>
        <w:tab/>
        <w:t xml:space="preserve">                      </w:t>
      </w:r>
    </w:p>
    <w:p>
      <w:pPr>
        <w:pStyle w:val="Normal"/>
        <w:ind w:left="10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dividuazione in diverse situazioni delle principali     categorie grammaticali</w:t>
      </w:r>
    </w:p>
    <w:p>
      <w:pPr>
        <w:pStyle w:val="Normal"/>
        <w:ind w:left="8496" w:firstLine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ARTE E IMMAGINE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  <w:gridCol w:w="1871"/>
        <w:gridCol w:w="3485"/>
        <w:gridCol w:w="1193"/>
      </w:tblGrid>
      <w:tr>
        <w:trPr>
          <w:trHeight w:val="166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ind w:left="18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44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rimersi e comunicare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sz w:val="20"/>
                <w:szCs w:val="20"/>
              </w:rPr>
              <w:t>Elaborare creativamente produzioni personali e autentiche per esprimere sensazioni ed emozioni; rappresentare e comunicare la realtà percepita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sz w:val="20"/>
                <w:szCs w:val="20"/>
              </w:rPr>
              <w:t xml:space="preserve">Sperimentare strumenti e tecniche diverse per realizzare prodotti grafici, plastici, pittorici e multimedial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servare e leggere le immagi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sz w:val="20"/>
                <w:szCs w:val="20"/>
              </w:rPr>
              <w:t xml:space="preserve">Guardare e osservare con consapevolezza un’immagine e gli oggetti presenti nell’ambiente descrivendo gli elementi formali, utilizzando le regole della percezione visiva e l’orientamento nello spazio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8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La rappresentazione della realtà e </w:t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dei suoi elementi.</w:t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alla realtà all’astrazione. </w:t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La formazione dei colori con tecniche miste. </w:t>
            </w:r>
          </w:p>
          <w:p>
            <w:pPr>
              <w:pStyle w:val="Normal"/>
              <w:autoSpaceDE w:val="false"/>
              <w:ind w:left="187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ind w:left="-392" w:firstLine="18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51" w:hanging="127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Osservazione/descrizione di oggetti. </w:t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ccolta di immagini da cui attingere per una produzione personale di genere astratto. </w:t>
            </w:r>
          </w:p>
          <w:p>
            <w:pPr>
              <w:pStyle w:val="Default"/>
              <w:spacing w:lineRule="auto" w:line="360"/>
              <w:ind w:left="317" w:hanging="142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 di un paesaggio noto e/o immaginario attraverso l’uso del linguaggio iconico.</w:t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si di opere d’arte appartenenti alla propria e ad altre culture.</w:t>
            </w:r>
          </w:p>
          <w:p>
            <w:pPr>
              <w:pStyle w:val="Default"/>
              <w:ind w:left="14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MATEMAT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  <w:gridCol w:w="4610"/>
      </w:tblGrid>
      <w:tr>
        <w:trPr>
          <w:trHeight w:val="166" w:hRule="atLeast"/>
        </w:trPr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3140" w:hRule="atLeast"/>
        </w:trPr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umer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, scrivere, confrontare numeri interi e decimal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eguire le quattro operazioni con sicurezza, valutando l’opportunità di ricorrere al calcolo mental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multipli e divisori di un numer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e stime per il risultato di un’operazion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il concetto di frazione e di frazioni equivalent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zare numeri decimali e frazion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azio e figur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la posizione di rette nello spazio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, denominare angoli e misurare le ampiezze con il goniometro.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sz w:val="20"/>
                <w:szCs w:val="20"/>
              </w:rPr>
              <w:t>Disegnare, costruire figure geometriche e analizzare gli elementi dei triangoli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zare gli elementi di triangol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olare i perimetr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bella dei periodi: hk- dak-uk – migliaia – unità semplic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erazioni con i numeri interi: regole e proprietà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ltipli,divisori e criteri di divisibilità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frazioni: proprie, improprie, complementari, equivalent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frazioni decimali: dal numero alla frazione, dalla frazione al numer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line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posizione delle rett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disegno geometrico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li angoli e la misura dell’ampiezza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oligoni concavi e convessi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egno e classificazione dei triangoli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concetto di perimet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ttura e scrittura di numer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ercizi e giochi di composizione,scomposizione, confronto e ordinamento di numer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zione con materiale strutturato e non, in riga, colonna e tabella, con numeri interi e decimal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azion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erazioni veloci: strategie e trucch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presentazioni iconografica e simbolica di fraz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presentazioni grafiche: esercitazioni sul calcolo della frazione di un numero, dalla frazione al numero, con le frazioni decimali e i relativi numeri: decimi, centesimi, millesim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egno e classificazione di line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ruzione e misurazione di angoli con strumenti convenzionali e no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ruzione, rappresentazione classificazione e analisi dei triangol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olo del perimet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  <w:gridCol w:w="4436"/>
      </w:tblGrid>
      <w:tr>
        <w:trPr>
          <w:trHeight w:val="3013" w:hRule="atLeast"/>
        </w:trPr>
        <w:tc>
          <w:tcPr>
            <w:tcW w:w="44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isur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la funzione delle unità di misura nei procedimenti di misurazione della lunghezza, del peso, della capacità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l’usi dei multipli e dei sottomultipli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erare conversioni di unità di misur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blem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sz w:val="20"/>
                <w:szCs w:val="20"/>
              </w:rPr>
              <w:t>Risolvere situazioni problematiche individuando le strategie appropriate giustificando il procedimento eseguito ed utilizzando formule, tecniche e procedure di calcol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lazioni, dati e prevision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ificare in base a proprietà comuni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il significato dei connettivi e/non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e interpretare e rappresentare dati statistici mediante istogrammi, ideogrammi, aerogrammi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misure di lunghezz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dati del problema: utili, superflui, mancanti, impliciti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operazione e il diagramma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blemi con le quattro operazioni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domanda nascosta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soluzione accettabile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lassificazioni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connettivi e/non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intersezione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tistica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indagi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chi e attività di misurazio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zione delle principali unità di misura con i rispettivi multipli e sottomultipli; esercitazioni sulle tecniche di cambio e soluzione di problem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si del testo problematico: dati, domande (implicite ed esplicite)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uzione con differenti strateg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ggruppamenti e relazioni fra oggetti in base a uno o più attributi; analisi di enunciati, vero o falso, uso di connettivi e frecce di relazion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ruzione e lettura di grafi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SCIENZE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22"/>
        <w:gridCol w:w="1278"/>
        <w:gridCol w:w="2744"/>
        <w:gridCol w:w="2217"/>
      </w:tblGrid>
      <w:tr>
        <w:trPr>
          <w:trHeight w:val="16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3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ggetti, materiali e trasformazioni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dividuare nell’osservazione di esperienze concrete qualità, proprietà e trasformazioni di oggetti, materiali e fenomeni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sservare e sperimentare sul camp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ffettuare semplici esperimenti applicando il metodo scientifico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e propriètà delle sostan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 calo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’acqua: miscugli e soluz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’aria e le sue caratteristich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’atmosfer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a pressione atmosferic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 suolo e le sue caratteristich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Gli strati del suol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versazioni, rifless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Osservazione dei fenomeni diretta e no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pplicazione del metodo scientific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rrazione dell’esperienz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Formulazione delle conclus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struzione di cartelloni sentieri, mappe e schem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pplicazione del metodo scientific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chede di approfondimento, ricerche e uso di Internet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TECNOLOGIA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1"/>
        <w:gridCol w:w="1034"/>
        <w:gridCol w:w="2035"/>
        <w:gridCol w:w="2176"/>
      </w:tblGrid>
      <w:tr>
        <w:trPr>
          <w:trHeight w:val="16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85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Vedere e osservar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ttivare le capacità di osservazione per coglierne gl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lementi strutturali e il funzionament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Prevedere e immaginare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laborare semplici progetti individualmente o con i compagni valutando il tipo di materiale in funzione dell’impiego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iconoscere i difetti di un oggetto e immaginarne i possibili miglioramenti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Intervenire e trasform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alizzare oggetti seguendo una metodologia progettuale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601" w:hanging="709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ggetti e strumenti tecnologici di uso comune </w:t>
            </w:r>
          </w:p>
          <w:p>
            <w:pPr>
              <w:pStyle w:val="Normal"/>
              <w:autoSpaceDE w:val="false"/>
              <w:spacing w:lineRule="auto" w:line="360"/>
              <w:ind w:left="601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oduzione di oggetti e manufat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STORI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74"/>
        <w:gridCol w:w="4315"/>
      </w:tblGrid>
      <w:tr>
        <w:trPr>
          <w:trHeight w:val="16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biettivi di Apprendimento 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Contenuti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Attività </w:t>
            </w:r>
          </w:p>
        </w:tc>
      </w:tr>
      <w:tr>
        <w:trPr>
          <w:trHeight w:val="214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Ricavare informazioni da fonti di diversa natura ,utili alla ricostruzione di un fenomeno storic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ggere una carta storico-geografica relativa alle civiltà studiat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Usare il sistema di misura occidentale del tempo storico (avanti C./ d.C.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laborare rappresentazioni sintetiche delle società studiate, mettendo in rilievo le relazioni fra gli elementi caratterizzan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sporre in forma orale e scritta conoscenze e concetti appresi, usando il linguaggio specifico delle disciplin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al Neolitico allo sviluppo delle prime civiltà fluvia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ume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Babilones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ssi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giz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 civiltà fluviali dell’As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ttura delle fonti per ricavare inform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rganizzazione, interpretazione, rielaborazione delle informazioni acquisi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tture, ricerche ed approfondimenti sugli argomenti tratt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battiti e riflession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duzione di schemi e mapp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GEOGRAFI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  <w:gridCol w:w="4315"/>
      </w:tblGrid>
      <w:tr>
        <w:trPr>
          <w:trHeight w:val="166" w:hRule="atLeast"/>
        </w:trPr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biettivi di Apprendimento        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ntenuti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ttività</w:t>
            </w:r>
          </w:p>
        </w:tc>
      </w:tr>
      <w:tr>
        <w:trPr>
          <w:trHeight w:val="2143" w:hRule="atLeast"/>
        </w:trPr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ientarsi utilizzando la bussola e i punti cardinali.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nguaggio della geograficità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izzare i principali caratteri fisici del territorio interpretando carte geografiche di diverso tip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calizzare sulla carta geografica dell’Italia le regioni fisich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esagg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oscere gli elementi che caratterizzano i principali paesaggi italiani, individuando le analogie e le differenz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Orientamento con la bussola e i punti cardinali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Concetto di scala di riduzione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Elementi fisici ed antropici del territorio italiano (il paesaggio costiero, il paesaggio delle acque interne, i rilievi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vità di orientamento con la bussola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ettura di grafici, tabelle, carte geografiche a varie scala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nterpretazione e/o costruzione di grafici, tabelle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onfronto fra rappresentazioni diverse di un ambiente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sservazione diretta e indiretta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icerca di informazioni su una pluralità di fonti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MUS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>
          <w:trHeight w:val="16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193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Utilizzare voce e strumenti ampliando con gradualità le proprie capacità di invenzione e improvvisazion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seguire collettivamente e individualmente brani vocali/strumentali curando l’intonazione, l’espressività e l’interpretazion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Riconoscere e classificare gli elementi costitutivi basilari del linguaggio musicale all’interno di brani di vario genere e provenienz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 parametri del suono: timbro, intensità, durata, altezza, ritmo, melo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Individuazione del timbro di alcuni strumenti musical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Ricerca di sonorità timbriche ed esecuzioni di sequenze con la voce e/o con materiale vari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I suoni dell’ambient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Giochi di imitazione vocale, con gesti-suono e strumen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scolto ed analisi di generi musicali divers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Ricerca di espressività diverse per ritmare parole, frasi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scolto e interpretazione di brani musicali attraverso il disegno e il moviment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Utilizzo della voce per produrre espressioni parlate, recitate, cantate (voce solista, coro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secuzione corale di brani, canti, canz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EDUCAZIONE FIS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>
          <w:trHeight w:val="16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193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l corpo e la sua relazione con lo spazio e il tempo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tilizzare diversi schemi motori combinati tra loro in forma successiva e simultanea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l gioco, lo sport, le regole e il fair play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noscere e applicare correttamente modalità esecutive di diverse proposte di gioco sport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Partecipare attivamente alle varie forme di gioco, organizzate anche in forma di gara, collaborando con gli altri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ispettare le regole nella competizione sportiva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Il corpo e le funzioni senso percettive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gli schemi posturali e motori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la lateralità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Il movimento del corpo e la sua relazione con lo spazio e il tempo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le capacità coordinative generali e speciali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Resistenza e rapidità in relazione al compito motorio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Il gioco, lo sport, le regole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ercizi propedeutici al rafforzamento e allo sviluppo dello schema motorio del saltare, superare, scavalcare, anche in presenza di vincoli spazio-temporali e con piccoli attrezzi. Percorsi e circuiti con il superamento di ostacoli, anche in forma di gar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perimentazione di condotte motorie combinate, anche con l’uso di piccoli attrezzi, per mettere alla prova rapidità e resistenza personale in relazione alla fatica fisica e al controllo della funzione respirator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Giochi individuali, a coppie, in piccoli gruppi, a squadre e prove a tempo in cui sperimentare schemi motori combinati e parametri fisici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6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0:00Z</dcterms:created>
  <dc:creator>ROBERTA</dc:creator>
  <dc:description/>
  <cp:keywords/>
  <dc:language>en-US</dc:language>
  <cp:lastModifiedBy>graziana tocco</cp:lastModifiedBy>
  <cp:lastPrinted>2016-10-05T17:29:00Z</cp:lastPrinted>
  <dcterms:modified xsi:type="dcterms:W3CDTF">2017-06-27T16:20:00Z</dcterms:modified>
  <cp:revision>2</cp:revision>
  <dc:subject/>
  <dc:title>ISTITUTO COMPRENSIVO PESCARA 2</dc:title>
</cp:coreProperties>
</file>