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TITUTO COMPRENSIVO PESCARA 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16-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ssi:  </w:t>
      </w:r>
      <w:r>
        <w:rPr>
          <w:rFonts w:cs="Arial" w:ascii="Arial" w:hAnsi="Arial"/>
          <w:b/>
          <w:i/>
          <w:sz w:val="36"/>
          <w:szCs w:val="36"/>
        </w:rPr>
        <w:t>“I. Alpi”- “E. Flaiano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Classi Quarte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8924925" cy="66294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4760" cy="66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U N I T A’    F O R M A T I V A    D I    A C C O G L I E N Z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55pt;width:702.7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U N I T A’    F O R M A T I V A    D I    A C C O G L I E N Z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>Docenti “I. Alpi”:</w:t>
      </w:r>
      <w:r>
        <w:rPr>
          <w:rFonts w:cs="Arial Black" w:ascii="Arial Black" w:hAnsi="Arial Black"/>
          <w:sz w:val="20"/>
          <w:szCs w:val="20"/>
        </w:rPr>
        <w:t xml:space="preserve">                    </w:t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Docenti “E. Flaiano”: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lineRule="auto" w:line="480"/>
        <w:ind w:right="110" w:hanging="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CANALE Roberta</w:t>
        <w:tab/>
        <w:t xml:space="preserve">_______________________  </w:t>
        <w:tab/>
        <w:tab/>
        <w:t xml:space="preserve">            </w:t>
        <w:tab/>
        <w:t>CERVONE ANGELA 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 xml:space="preserve">DE AMICIS Antonella (R.C.) _____________                       </w:t>
        <w:tab/>
        <w:tab/>
        <w:t>FABIILLI Maria (L2) 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IMBASTARO Lucia _______________________</w:t>
        <w:tab/>
        <w:tab/>
        <w:tab/>
        <w:tab/>
        <w:t>FORTUNA Paola ____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MASTRANTUONO Rosa__________________                                         MANCINELLI Elena_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MONTESE Franca________________________                                         MANCINELLI Sabrina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SAVINO Anna ___________________________                                          OTTOMBRINI Silvia 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TACCONELLI Sandra (R.C.)______________                                         PIETRONIRO Maddalena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ZITO Patrizia (A.R.S.)____________________                                         SARNATARO Elisabetta (A.R.S.) 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ZWIRNER Roberta (L2) __________________                                         STANZIANI Maria Assunta(R.C.)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color w:val="002060"/>
          <w:sz w:val="20"/>
          <w:szCs w:val="20"/>
        </w:rPr>
        <w:tab/>
        <w:t xml:space="preserve">             </w:t>
        <w:tab/>
        <w:tab/>
        <w:tab/>
        <w:tab/>
        <w:tab/>
        <w:tab/>
        <w:tab/>
        <w:tab/>
        <w:t>VETTA Antonella 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ITOLO:   </w:t>
      </w:r>
      <w:r>
        <w:rPr>
          <w:rFonts w:cs="Calibri" w:ascii="Bodoni MT Black;Modern No. 20" w:hAnsi="Bodoni MT Black;Modern No. 20"/>
          <w:b/>
          <w:bCs/>
          <w:i/>
          <w:color w:val="FF0000"/>
          <w:sz w:val="48"/>
          <w:szCs w:val="48"/>
        </w:rPr>
        <w:t>“ TANTI MODI PER RICOMINCIARE 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Bisogno formativo</w:t>
      </w:r>
      <w:r>
        <w:rPr>
          <w:rFonts w:cs="Calibri" w:ascii="Calibri" w:hAnsi="Calibri"/>
          <w:color w:val="000000"/>
          <w:sz w:val="36"/>
          <w:szCs w:val="36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In questo periodo le insegnanti intendono favorire il reinserimento sereno di tutti gli alunni dopo la pausa estiva creando un contesto ambientale, emotivo e sociale coinvolgente dal quale scaturisca e si rafforzi la motivazione ad apprender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empi </w:t>
      </w:r>
      <w:r>
        <w:rPr>
          <w:rFonts w:cs="Calibri" w:ascii="Calibri" w:hAnsi="Calibri"/>
          <w:color w:val="000000"/>
          <w:sz w:val="36"/>
          <w:szCs w:val="36"/>
        </w:rPr>
        <w:t>: SETTEMB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Obiettivi di apprendimen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teragire positivamente in attività comuni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lorizzare le  esperienze vissu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mplementare atteggiamenti di apertura e fiducia verso gli altr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Favorire relazioni positive tra alunni e insegnant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redisporsi positivamente all’ascolto di racconti altrui, di testi di vario genere e di diversi messagg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artecipare agli scambi comunicativi nel rispetto dei turni di parola e delle opinioni altru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Riconoscere il valore posizionale delle cifre e utilizzare i numeri naturali per effettuare calcol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nalizzare e risolvere situazioni problematiche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Contenuti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sperienze personal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Il tempo” vissuto . “I luoghi” visitat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Gli incontri. Giochi e sport. I ricord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e aspettative e i buoni proposit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Attività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Giochi di manipolazione-simulazione; attività ludico-motori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ndagini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Produzioni orali/scritte/grafico-espressive. Letture. Cant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Verifica e valutazione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rove di ingresso strutturate e non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Conversazioni e osservazioni in situazion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9:00Z</dcterms:created>
  <dc:creator>ROBERTA</dc:creator>
  <dc:description/>
  <cp:keywords/>
  <dc:language>en-US</dc:language>
  <cp:lastModifiedBy>graziana tocco</cp:lastModifiedBy>
  <cp:lastPrinted>2016-10-04T09:31:00Z</cp:lastPrinted>
  <dcterms:modified xsi:type="dcterms:W3CDTF">2017-06-27T16:19:00Z</dcterms:modified>
  <cp:revision>2</cp:revision>
  <dc:subject/>
  <dc:title>ISTITUTO COMPRENSIVO PESCARA 2</dc:title>
</cp:coreProperties>
</file>