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  <w:lang w:eastAsia="it-IT"/>
        </w:rPr>
        <w:t>Istituto Comprensivo Pescara 2</w:t>
      </w:r>
      <w:r>
        <w:rPr>
          <w:rFonts w:cs="Calibri" w:ascii="Calibri" w:hAnsi="Calibri"/>
          <w:color w:val="000000"/>
          <w:lang w:eastAsia="it-IT"/>
        </w:rPr>
        <w:br/>
      </w:r>
      <w:r>
        <w:rPr>
          <w:rFonts w:cs="Calibri" w:ascii="Calibri" w:hAnsi="Calibri"/>
          <w:color w:val="000000"/>
          <w:sz w:val="28"/>
          <w:szCs w:val="28"/>
          <w:lang w:eastAsia="it-IT"/>
        </w:rPr>
        <w:t>Scuola dell'Infanzia, Scuola Primaria, Scuola Secondaria di primo gra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AZIONE PER COMPETENZE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lesso/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GETTAZIONE PER COMPETENZ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  <w:t>COMPETENZE CHIAVE EUROPE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alfabetica funzion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multilinguis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matematica e competenza  in scienze, tecnologie e ingegne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digit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personale, sociale e capacità di imparare a impara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in materia di cittadinanz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imprenditori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  <w:t>Competenza in materia di consapevolezza ed espressione cultura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COMPETENZE DEL PROFIL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4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Ha una padronanza della lingua italiana che gli consente di comprendere enunciati, di raccontare le proprie esperienze e di adottare un registro linguistico appropriato alle diverse situazion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È in grado di sostenere in lingua inglese una comunicazione essenziale in semplici situazioni di vita quotidiana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Utilizza le sue conoscenze matematiche e scientifico-tecnologiche per trovare e giustificare soluzioni a problemi real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Possiede un patrimonio di conoscenze e nozioni di base ed è in grado di ricercare nuove informazioni. Si impegna in nuovi apprendimenti anche in modo autonomo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Si orienta nello spazio e nel tempo, osservando e descrivendo ambienti, fatti, fenomeni e produzioni artist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Riconosce le diverse identità, le tradizioni culturali e religiose in un’ottica di dialogo e di rispetto recipro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4"/>
                <w:szCs w:val="24"/>
              </w:rPr>
            </w:pPr>
            <w:r>
              <w:rPr>
                <w:rFonts w:cs="Times-Roman" w:ascii="Verdana" w:hAnsi="Verdan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In relazione alle proprie potenzialità e al proprio talento si esprime negli ambiti che gli sono più congeniali: motori, artistici e musicali.</w:t>
            </w:r>
          </w:p>
          <w:p>
            <w:pPr>
              <w:pStyle w:val="Normal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4"/>
                <w:szCs w:val="24"/>
              </w:rPr>
            </w:pPr>
            <w:r>
              <w:rPr>
                <w:rFonts w:cs="Times-Roman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Roman"/>
                <w:sz w:val="24"/>
                <w:szCs w:val="24"/>
              </w:rPr>
            </w:pPr>
            <w:r>
              <w:rPr>
                <w:rFonts w:cs="Times-Roman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24"/>
                <w:szCs w:val="24"/>
              </w:rPr>
            </w:pPr>
            <w:r>
              <w:rPr>
                <w:rFonts w:cs="Times-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TRAGUARDI DELLE COMPETENZE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COMPETENZE della classe …       </w:t>
      </w:r>
      <w:r>
        <w:rPr>
          <w:rFonts w:cs="Calibri"/>
          <w:sz w:val="24"/>
          <w:szCs w:val="24"/>
        </w:rPr>
        <w:t>(dal CURRICOLO D’ISTITUT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crivere le competenze da sviluppare durante l’anno scolastico, relative alle varie discipline, per    quadrimestr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arrare le competenze da valutare nel compito di realtà</w:t>
      </w:r>
    </w:p>
    <w:p>
      <w:pPr>
        <w:pStyle w:val="Normal"/>
        <w:spacing w:lineRule="auto" w:line="240" w:before="0" w:after="0"/>
        <w:rPr>
          <w:rStyle w:val="Normale1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Style w:val="Normale1"/>
          <w:rFonts w:cs="Calibri"/>
          <w:b/>
          <w:sz w:val="28"/>
          <w:szCs w:val="28"/>
        </w:rPr>
        <w:t xml:space="preserve">… </w:t>
      </w:r>
      <w:r>
        <w:rPr>
          <w:rStyle w:val="Normale1"/>
          <w:rFonts w:cs="Calibri"/>
          <w:b/>
          <w:sz w:val="28"/>
          <w:szCs w:val="28"/>
        </w:rPr>
        <w:t xml:space="preserve">quadrimestre                 </w:t>
      </w:r>
    </w:p>
    <w:p>
      <w:pPr>
        <w:pStyle w:val="Normal"/>
        <w:rPr/>
      </w:pPr>
      <w:r>
        <w:rPr>
          <w:rStyle w:val="Normale1"/>
          <w:rFonts w:cs="Calibri"/>
          <w:b/>
          <w:sz w:val="32"/>
          <w:szCs w:val="32"/>
        </w:rPr>
        <w:t>L’alliev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3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Style w:val="Normale1"/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Style w:val="Normale1"/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ind w:left="113" w:hanging="0"/>
              <w:rPr>
                <w:rStyle w:val="Normale1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Style w:val="Normale1"/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Style w:val="Normale1"/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ind w:left="113" w:hanging="0"/>
              <w:rPr>
                <w:rStyle w:val="Normale1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1" w:leader="none"/>
              </w:tabs>
              <w:snapToGrid w:val="false"/>
              <w:ind w:lef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1" w:leader="none"/>
              </w:tabs>
              <w:snapToGrid w:val="false"/>
              <w:ind w:lef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1" w:leader="none"/>
              </w:tabs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1" w:leader="none"/>
              </w:tabs>
              <w:snapToGrid w:val="false"/>
              <w:ind w:lef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1" w:leader="none"/>
              </w:tabs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1" w:leader="none"/>
              </w:tabs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211" w:leader="none"/>
              </w:tabs>
              <w:snapToGrid w:val="false"/>
              <w:ind w:lef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8"/>
                <w:tab w:val="left" w:pos="1211" w:leader="none"/>
              </w:tabs>
              <w:ind w:left="113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Normale1"/>
          <w:rFonts w:ascii="Calibri" w:hAnsi="Calibri" w:eastAsia="Times New Roman" w:cs="Calibri"/>
          <w:bCs/>
          <w:sz w:val="24"/>
          <w:szCs w:val="24"/>
          <w:lang w:eastAsia="it-IT"/>
        </w:rPr>
      </w:pPr>
      <w:r>
        <w:br w:type="page"/>
      </w: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IPLINE COINVOLTE E OBIETTIVI DI APPRENDIMENTO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Scrivere gli obiettivi di apprendimento disciplinari da sviluppare (I Q – II Q.) e barrare le discipline e gli obiettivi attivati per il compito di realtà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51485</wp:posOffset>
                </wp:positionV>
                <wp:extent cx="320675" cy="28321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.75pt;margin-top:35.55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7" w:hanging="0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taliano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320675" cy="28321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.35pt;margin-top:2.65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glese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391160</wp:posOffset>
                </wp:positionV>
                <wp:extent cx="320675" cy="283210"/>
                <wp:effectExtent l="5715" t="5080" r="4445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.55pt;margin-top:30.8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Matematica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384810</wp:posOffset>
                </wp:positionV>
                <wp:extent cx="320675" cy="28321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.15pt;margin-top:30.3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ze</w:t>
      </w:r>
    </w:p>
    <w:p>
      <w:pPr>
        <w:pStyle w:val="Paragrafoelenc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320675" cy="283210"/>
                <wp:effectExtent l="5715" t="5080" r="4445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.85pt;margin-top:0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toria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398780</wp:posOffset>
                </wp:positionV>
                <wp:extent cx="320675" cy="283210"/>
                <wp:effectExtent l="5715" t="5080" r="4445" b="5080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1.25pt;margin-top:31.4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Geografia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86080</wp:posOffset>
                </wp:positionV>
                <wp:extent cx="320675" cy="283210"/>
                <wp:effectExtent l="5715" t="5080" r="4445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.2pt;margin-top:30.4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rte e immagine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320675" cy="283210"/>
                <wp:effectExtent l="5715" t="5080" r="4445" b="508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.2pt;margin-top:0.3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usica 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0795</wp:posOffset>
                </wp:positionV>
                <wp:extent cx="320675" cy="283210"/>
                <wp:effectExtent l="5715" t="5080" r="4445" b="5080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6.95pt;margin-top:0.85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Tecnologia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320675" cy="283210"/>
                <wp:effectExtent l="5715" t="5080" r="4445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1.15pt;margin-top:0.65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ducazione Fisica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320675" cy="2832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0.65pt;width:25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Religione Cattolica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ITO DI REALTA’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OTTO ATTESO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PO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NATARIO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STO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273050</wp:posOffset>
                </wp:positionV>
                <wp:extent cx="6682740" cy="1104900"/>
                <wp:effectExtent l="5080" t="5080" r="5080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22.7pt;margin-top:21.5pt;width:526.1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SVILUPPO DELLE ATTIVITA’</w:t>
      </w:r>
    </w:p>
    <w:p>
      <w:pPr>
        <w:pStyle w:val="Normal"/>
        <w:rPr/>
      </w:pPr>
      <w:r>
        <w:rPr>
          <w:b/>
          <w:sz w:val="28"/>
          <w:szCs w:val="28"/>
        </w:rPr>
        <w:t>Fase preparatoria/ideativa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atizzazion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198755</wp:posOffset>
                </wp:positionV>
                <wp:extent cx="6732905" cy="3869055"/>
                <wp:effectExtent l="5715" t="5715" r="4445" b="444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8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22.7pt;margin-top:15.65pt;width:530.1pt;height:3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attiva di sviluppo: Progettazione del lavoro -organ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lte di conten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lte di meto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luzioni organizzative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172085</wp:posOffset>
                </wp:positionV>
                <wp:extent cx="6732905" cy="809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13.55pt;width:530.1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pi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48260</wp:posOffset>
                </wp:positionV>
                <wp:extent cx="6391275" cy="3319145"/>
                <wp:effectExtent l="5715" t="5715" r="4445" b="444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3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0.7pt;margin-top:3.8pt;width:503.2pt;height:26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e di controllo: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alità di verifica – Valutazione – Autovalutazione - Documen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 allegato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pertorio di METODOLOGI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3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blematizzazione dell’esperienz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voro per grupp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prendimento collabora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utor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eer educa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todologie dialogiche (dialogo-dibattito-discussione-conversazion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roblem solv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rainstorm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  <w:lang w:val="en-US"/>
              </w:rPr>
            </w:pPr>
            <w:r>
              <w:rPr>
                <w:rFonts w:cs="Times-Roman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ircle ti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  <w:lang w:val="en-US"/>
              </w:rPr>
            </w:pPr>
            <w:r>
              <w:rPr>
                <w:rFonts w:cs="Times-Roman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ttività individualizzate/personalizz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  <w:lang w:val="en-US"/>
              </w:rPr>
            </w:pPr>
            <w:r>
              <w:rPr>
                <w:rFonts w:cs="Times-Roman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Didattica dialog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  <w:lang w:val="en-US"/>
              </w:rPr>
            </w:pPr>
            <w:r>
              <w:rPr>
                <w:rFonts w:cs="Times-Roman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nforzo della motiv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Uso pedagogico dell’erro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  <w:lang w:val="en-US"/>
              </w:rPr>
            </w:pPr>
            <w:r>
              <w:rPr>
                <w:rFonts w:cs="Times-Roman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dattica laborator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ole-play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ttività simulat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dattica digit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tacognizione sulle esperienz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-Roman"/>
                <w:sz w:val="28"/>
                <w:szCs w:val="28"/>
              </w:rPr>
            </w:pPr>
            <w:r>
              <w:rPr>
                <w:rFonts w:cs="Times-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UTOBIOGRAFIE  COGNITIV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693"/>
        <w:gridCol w:w="2268"/>
        <w:gridCol w:w="17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lunno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e cosa abbiamo f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osa mi è piac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In cosa ho trovato difficolt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o un vo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sz w:val="24"/>
          <w:szCs w:val="2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RIGLIA DI OSSERVAZIONE sui PROCESSI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365"/>
        <w:gridCol w:w="1843"/>
        <w:gridCol w:w="2268"/>
        <w:gridCol w:w="2977"/>
        <w:gridCol w:w="177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UN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onom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capace di reperire da solo strumenti o materiali necessari e di usarli in modo efficac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az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con i compagni, sa esprimere e infondere fiducia, sa creare un clima propositiv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partecipazio</w:t>
            </w:r>
            <w:r>
              <w:rPr>
                <w:b/>
                <w:bCs/>
                <w:i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, formula richieste di aiuto, offre il proprio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it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 temi assegnati e le fasi previste del lavoro, porta a termine la consegna ricevut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essibilit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isce a situazioni o esigenze non previste con proposte divergenti, con soluzioni funzionali, con utilizzo originale di materiali, ecc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apevolez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consapevole degli effetti delle sue scelte e delle sue azioni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RIGLIA DI OSSERVAZIONE sui LIVELLI DI COMPETENZA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12"/>
        <w:gridCol w:w="1417"/>
        <w:gridCol w:w="1418"/>
        <w:gridCol w:w="1559"/>
        <w:gridCol w:w="1559"/>
        <w:gridCol w:w="1843"/>
        <w:gridCol w:w="1559"/>
        <w:gridCol w:w="311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Ha una padronanza della lingua italiana che gli consente di comprend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enunciati, di raccontare le proprie esperienze e di adottar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un registro linguistico appropriato alle diverse situ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È in grado di sostenere in lingua inglese una comunicazione essenzial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in semplici situazioni di vita quotidi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Utilizza le sue conoscenze matematiche e scientifico-tecnologich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per trovare e giustificare soluzioni a problemi re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Usa con responsabilità le tecnologie in contesti comunicativi concr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per ricercare informazioni e per interagire con altre persone,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come supporto alla creatività e alla soluzione di problemi sempli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Possiede un patrimonio di conoscenze e nozioni di base ed è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grado di ricercare nuove informazioni. Si impegna in nuovi apprendimenti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anche in modo autono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Ha cura e rispetto di sé, degli altri e dell’ambiente. Rispetta le reg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condivise e collabora con gli altri. Si impegna per portare a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compimento il lavoro iniziato, da solo o insieme agli alt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Dimostra originalità e spirito di iniziativa. È in grado di re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semplici progetti. Si assume le proprie responsabilità, chiede aiu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quando si trova in difficoltà e sa fornire aiuto a chi lo chie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Si orienta nello spazio e nel tempo, osservando e descrive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ambienti, fatti, fenomeni e produzioni artist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Riconosce le diverse identità, le tradizioni culturali e religios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un’ottica di dialogo e di rispetto recipro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In relazione alle proprie potenzialità e al proprio talento si espr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-Roman"/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</w:rPr>
              <w:t>negli ambiti che gli sono più congeniali: motori, artistici 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imes-Roman" w:ascii="Calibri" w:hAnsi="Calibri"/>
                <w:color w:val="000000"/>
              </w:rPr>
              <w:t>musicali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9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LIVELLO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INDICATORI ESPLICATIVI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Avanzato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unno/a svolge compiti e risolve problemi complessi, mostrando padronanza dell’uso delle conoscenze e delle abilità; propone e sostiene le proprie opinioni e assume in modo responsabile decisioni consapevoli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Intermedio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unno svolge compiti e risolve problemi in situazioni nuove , compie scelte consapevoli, mostrando di saper utilizzare le conoscenze e le abilità acquisit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Base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L’alunno svolge compiti semplici anche in situazioni nuove, mostrando di possedere conoscenze e abilità fondamentali e di saper applicare basilari regole e procedure appres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- Iniziale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L’alunno, se opportunamente guidato, svolge compiti semplici in situazioni note</w:t>
            </w:r>
          </w:p>
        </w:tc>
      </w:tr>
    </w:tbl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16349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D16349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1:00Z</dcterms:created>
  <dc:creator>Utente LIM</dc:creator>
  <dc:description/>
  <dc:language>en-US</dc:language>
  <cp:lastModifiedBy>graziana tocco</cp:lastModifiedBy>
  <cp:lastPrinted>2018-09-05T05:05:00Z</cp:lastPrinted>
  <dcterms:modified xsi:type="dcterms:W3CDTF">2018-09-05T03:21:00Z</dcterms:modified>
  <cp:revision>2</cp:revision>
  <dc:subject/>
  <dc:title/>
</cp:coreProperties>
</file>