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TITUTO COMPRENSIVO PESCARA 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.s. 2017-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ssi:  </w:t>
      </w:r>
      <w:r>
        <w:rPr>
          <w:rFonts w:cs="Arial" w:ascii="Calibri" w:hAnsi="Calibri"/>
          <w:b/>
          <w:i/>
          <w:sz w:val="28"/>
          <w:szCs w:val="28"/>
        </w:rPr>
        <w:t>“I. Alpi” - “E. Flaiano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lassi Quar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7470</wp:posOffset>
                </wp:positionV>
                <wp:extent cx="5528945" cy="455295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45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1.75pt;margin-top:6.1pt;width:435.3pt;height:35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O G E T T A Z I O N E    ANNUA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centi “I. Alpi” 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Docenti “E. Flaiano” :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spacing w:lineRule="auto" w:line="480"/>
        <w:ind w:right="110" w:hanging="0"/>
        <w:rPr>
          <w:rFonts w:ascii="Calibri" w:hAnsi="Calibri" w:cs="Calibri"/>
        </w:rPr>
      </w:pPr>
      <w:r>
        <w:rPr>
          <w:rFonts w:cs="Calibri" w:ascii="Calibri" w:hAnsi="Calibri"/>
        </w:rPr>
        <w:t>De Sanctis Maria</w:t>
        <w:tab/>
        <w:tab/>
        <w:t xml:space="preserve">                </w:t>
        <w:tab/>
        <w:t xml:space="preserve">                                                                      Amura Benedett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odicaso Gianna    </w:t>
        <w:tab/>
        <w:t xml:space="preserve">              </w:t>
        <w:tab/>
        <w:t xml:space="preserve">                                                                                  Mucci Gianna Mari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ipolla Emilia                                                                                                                            Fioriti Lorenz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ri Gabriella                                                                                                                           Ottombrini Silvia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ecamore Mariangela                                                                                                              Zanna Glend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wirner Roberta (L2)                                                                                                                Stanziani Maria Assunta(R.C.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vino Anna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micis Antonella (R.C.)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MPETENZE AL TERMINE DELLA CLASSE QUAR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TALIAN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rende un numero di parole del vocabolario di base adeguato al livello di scolar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pisce e utilizza i più frequenti termini specifici delle discipline di stud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ge e comprende testi di vario tipo, continui e non continui, stabilendo motivati collegamenti e relazioni tra le informazio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crive testi di vario genere e formula su di essi giudizi personali, valutando l’attendibilità delle informazioni in rapporto al destinatario ed al contest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droneggia e applica in situazioni diverse le conoscenze fondamentali relative all’organizzazione logico-sintattica della frase semplice, alle parti del discorso (o categorie lessicali) e ai principali connettiv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MAT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era con i numeri naturali, decimali e frazionar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il linguaggio e gli strumenti matematici appresi per spiegare fenomeni e risolvere problemi concre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in autonomia strumenti di disegno geometrico e di misura adatti alle situazio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preta fenomeni della vita reale, raccogliendo e organizzando i dati in tabelle e in diagrammi in modo autonom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LES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glie il significato globale di un messaggio oral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osce e utilizza espressioni e strutture linguistiche della lingua ingles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odifica e comprende dialoghi, testi e messaggi scritti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 brevemente oggetti, luoghi e perso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OGRAF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ende le proprie carte mentali al territorio italiano, attraverso gli strumenti dell'osservazione indiret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calizza sulla carta geografica dell'Italia le regioni fisiche e le relative aree climatich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ura la consapevolezza di appartenere ad una comunità territoriale organizza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IENZ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 ricercare in autonomia informazioni pertinenti da varie fonti e utilizza alcune strategie di reperimento, organizzazione, recuper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i concetti scientifici e tecnologici acquisi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va comportamenti e scelte ispirati alla salvaguardia della salute, della sicurezza e dell’ambiente, portando argomentazioni coerent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O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onosce ed esplora in modo via via più approfondito le tracce storiche delle civiltà studi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ganizza le informazioni e le conoscenze tematizzando e usando le concettualizzazioni pertine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vidua le relazioni tra gruppi umani e contesti spaz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cconta i fatti studiati e sa produrre semplici testi storic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CNOLOG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Ricava informazioni dalla lettura di etichette, schede tecniche, manuali d’uso; sa redigerne di semplici relativamente a procedure o a manufatti di propria costruzione. Anche con la collaborazione dei compag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giochi, manufatti e meccanismi d’uso comune, spiegandone le funzioni principal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S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colta, interpreta e descrive brani musicali di diverso gene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rovvisa liberamente e in modo creativo suoni e silenzi, imparando gradualmente a dominare tecniche e materi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egue, da solo e in gruppo, semplici brani vocali o strumental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E E IMMA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le conoscenze e le abilità relative al linguaggio visivo per produrre varie tipologie di testi grafici e rielabora in modo creativo le immagini con molteplici tecniche, materiali e str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dividua i principali aspetti formali dell’opera d’arte; apprezza le opere artistiche e artigianali provenienti da culture diverse dalla propria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UCAZIONE FIS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quisisce consapevolezza del proprio corpo e padroneggia schemi motori e posturali controllando le variabili spaziali e tempor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 il linguaggio corporeo per comunicare ed esprimere emozioni e stati d’anim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onosce il valore dello sport e della competizione nel rispetto delle regole e del fair-pla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ue le istruzioni per la sicurezza propria e altrui impartita dagli adul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BIETTIVI FORMATIV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ottare pratiche comportamentali per il proprio benessere, in rispetto degli altri e dell’ambient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tivare atteggiamenti di ascolto, conoscenza di sé e di accettazione della diversità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primere la propria emotività con adeguata attenzione agli altr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coltare in modo sempre più consapevole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tecipare agli scambi comunicativi attraverso il dialogo, la conversazione, la discussione, rispettando i turni di parola, ponendo domande pertinenti e chiedendo chiariment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pegnarsi nella personale crescita culturale promuovendo lo sviluppo delle conoscenze e delle abilità disciplinari e l’acquisizione dei linguaggi specific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elaborare le conoscenze acquisite e le esperienze fatte in modo autonomo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viluppare strategie organizzative e di scelta per affrontare problemi e realtà complesse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ETODOLOG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Si terrà conto dei livelli, dei ritmi, degli stili, personalizzando i percorsi educativo- didattici. Verrà privilegiata una metodologia di tipo operativo, laboratoriale e collaborativo. La ricerca-azione nella didattica, l’imparare attraverso il fare, il learning by doing, saranno accompagnati dal pensiero e dalla riflessione basati su un processo induttivo -deduttivo, che coinvolgerà attivamente gli allievi nell’acquisizione e nel potenziamento delle capacità di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e ipotes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lezionare dat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rimentare, analizzare, stabilire regole e modalità organizzativ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are in modo sempre più autonomo e corretto gli strumenti d consultazione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Tale metodologia utilizzerà equilibratamente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lezione frontale, intesa come momento per presentare le attività da svolgere, le modalità di lavoro, gli obiettivi da raggiunger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 conversazioni, il brainstorming, le discussioni, i dibattiti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problematizzazione dei vari aspetti della realtà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lavoro individuale e/o di gruppo - Il tutoring tra pari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libera espressività sia attraverso il linguaggio verbale, orale e scritto, sia attraverso forme figurative, musicali e tecniche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 attività organizzate con la progettazione di spazi e contesti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 mappe concettuali per l’organizzazione delle conoscenze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’ uso pedagogico dell’errore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rinforzo della motivazione e l’orientamento verso un positivo stile attributivo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VERIFICA </w:t>
      </w:r>
      <w:r>
        <w:rPr>
          <w:rFonts w:cs="Calibri" w:ascii="Calibri" w:hAnsi="Calibri"/>
          <w:b/>
          <w:sz w:val="28"/>
          <w:szCs w:val="28"/>
          <w:u w:val="single"/>
        </w:rPr>
        <w:t>E VALUT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Calibri" w:cs="Times New Roman"/>
          <w:color w:val="000000"/>
          <w:lang w:eastAsia="en-US"/>
        </w:rPr>
        <w:t xml:space="preserve">Le osservazioni del processo formativo e le verifiche degli apprendimenti, previsti dalla programmazione curricolare, saranno attuate con modalità diverse, in differenti periodi dell’anno scolastico: in ingresso, in itinere, a conclusione.  Si utilizzeranno: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sservazioni in situazione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onversazioni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imulazioni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ve strutturate e non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st, prove scritte, orali e standardizzate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dotti individuali e/o di gruppo (rappresentazioni grafiche)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mpiti di realtà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utovalutazione  - Biografie cognitive – Narrazioni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ue volte l’anno, ad inizio anno scolastico e in coincidenza delle scansioni quadrimestrali, saranno somministrate prove di verifica delle varie discipline, comuni per tutte le classi parallele dell’istituto. Sono previsti inoltre il monitoraggio e la verifica della stessa al termine di ogni unità formativa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 xml:space="preserve">Nel valutare gli apprendimenti degli /delle alunni/e si terrà conto: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acquisizione di conoscenze e abilità;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i progressi personali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impegno dimostrato;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 grado di partecipazione;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 livello di socialità raggiunto;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e condizioni di partenza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e competenze saranno valutate attraverso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lang w:eastAsia="en-US"/>
        </w:rPr>
        <w:t>Osservazioni sistematiche sui processi – Compiti di realtà -  Autovalutazione degli alunni -   - Biografie cognitive – Narrazioni alunni e/o insegnanti – dell’esperienza, in riferimento ai livelli del documento di certificazione delle competenze.(C.M.3 del 13/02/2015).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ROBERTA</dc:creator>
  <dc:description/>
  <cp:keywords/>
  <dc:language>en-US</dc:language>
  <cp:lastModifiedBy>graziana tocco</cp:lastModifiedBy>
  <cp:lastPrinted>2016-10-04T10:00:00Z</cp:lastPrinted>
  <dcterms:modified xsi:type="dcterms:W3CDTF">2018-09-04T05:50:00Z</dcterms:modified>
  <cp:revision>2</cp:revision>
  <dc:subject/>
  <dc:title>ISTITUTO COMPRENSIVO PESCARA 2</dc:title>
</cp:coreProperties>
</file>