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ITUTO COMPRENSIVO PESCARA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ETTAZIONE ANNUALE A.S 2017-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I TERZ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-Roman" w:ascii="Amienne;Felix Titling" w:hAnsi="Amienne;Felix Titling"/>
          <w:b/>
          <w:sz w:val="40"/>
          <w:szCs w:val="40"/>
          <w:lang w:val="en-US" w:eastAsia="en-US"/>
        </w:rPr>
        <w:drawing>
          <wp:inline distT="0" distB="0" distL="0" distR="0">
            <wp:extent cx="2678430" cy="2695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134" w:hanging="0"/>
        <w:jc w:val="both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Insegnanti “I. Alpi”  </w:t>
        <w:tab/>
        <w:t xml:space="preserve">                                                                             Insegnanti “E. Flaiano”</w:t>
        <w:tab/>
        <w:tab/>
        <w:tab/>
        <w:tab/>
        <w:tab/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      TOCCO Graziana                                                                                            VER</w:t>
      </w:r>
      <w:r>
        <w:rPr>
          <w:rFonts w:cs="Calibri"/>
          <w:sz w:val="36"/>
          <w:szCs w:val="36"/>
        </w:rPr>
        <w:t>Ì</w:t>
      </w:r>
      <w:r>
        <w:rPr>
          <w:sz w:val="36"/>
          <w:szCs w:val="36"/>
        </w:rPr>
        <w:t xml:space="preserve"> Adina</w:t>
        <w:tab/>
        <w:tab/>
        <w:tab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LLO Teresa</w:t>
        <w:tab/>
        <w:tab/>
        <w:tab/>
        <w:tab/>
        <w:tab/>
        <w:t xml:space="preserve">                 </w:t>
        <w:tab/>
        <w:tab/>
        <w:tab/>
        <w:tab/>
        <w:tab/>
        <w:t xml:space="preserve">         FLACCO Marili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SACCO Rita</w:t>
        <w:tab/>
        <w:tab/>
        <w:tab/>
        <w:tab/>
        <w:tab/>
        <w:tab/>
        <w:tab/>
        <w:tab/>
        <w:tab/>
        <w:tab/>
        <w:tab/>
        <w:t>IOCOLO Maria Ro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AMICIS Antonella</w:t>
        <w:tab/>
        <w:tab/>
        <w:tab/>
        <w:tab/>
        <w:tab/>
        <w:tab/>
        <w:tab/>
        <w:tab/>
        <w:tab/>
        <w:tab/>
        <w:t>GIGANTE Elena</w:t>
      </w:r>
    </w:p>
    <w:p>
      <w:pPr>
        <w:pStyle w:val="Normal"/>
        <w:rPr/>
      </w:pPr>
      <w:r>
        <w:rPr>
          <w:sz w:val="36"/>
          <w:szCs w:val="36"/>
        </w:rPr>
        <w:t>G</w:t>
      </w:r>
      <w:r>
        <w:rPr>
          <w:caps/>
          <w:sz w:val="36"/>
          <w:szCs w:val="36"/>
        </w:rPr>
        <w:t xml:space="preserve">ENTILE </w:t>
      </w:r>
      <w:r>
        <w:rPr>
          <w:sz w:val="36"/>
          <w:szCs w:val="36"/>
        </w:rPr>
        <w:t>Antonella</w:t>
        <w:tab/>
        <w:tab/>
        <w:tab/>
        <w:tab/>
        <w:tab/>
        <w:tab/>
        <w:tab/>
        <w:tab/>
        <w:tab/>
        <w:tab/>
        <w:tab/>
        <w:t>PETROCCO So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FEDERICO Angela</w:t>
        <w:tab/>
        <w:tab/>
        <w:tab/>
        <w:tab/>
        <w:tab/>
        <w:tab/>
        <w:tab/>
        <w:tab/>
        <w:tab/>
        <w:tab/>
        <w:t>STANZIANI Maria Assun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NATA Maria Stella</w:t>
        <w:tab/>
        <w:tab/>
        <w:tab/>
        <w:tab/>
        <w:tab/>
        <w:tab/>
        <w:tab/>
        <w:tab/>
        <w:tab/>
        <w:tab/>
        <w:t>FABIILLI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NICOLA An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CCONELLI Sandra</w:t>
      </w:r>
    </w:p>
    <w:p>
      <w:pPr>
        <w:pStyle w:val="Normal"/>
        <w:rPr>
          <w:caps/>
          <w:sz w:val="36"/>
          <w:szCs w:val="36"/>
        </w:rPr>
      </w:pPr>
      <w:r>
        <w:rPr>
          <w:sz w:val="36"/>
          <w:szCs w:val="36"/>
        </w:rPr>
        <w:t>FERRARO Assunta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ETENZE AL </w:t>
      </w:r>
      <w:r>
        <w:rPr>
          <w:rFonts w:cs="Calibri"/>
          <w:b/>
          <w:bCs/>
          <w:sz w:val="28"/>
          <w:szCs w:val="28"/>
        </w:rPr>
        <w:t>TERMINE</w:t>
      </w:r>
      <w:r>
        <w:rPr>
          <w:b/>
          <w:bCs/>
          <w:sz w:val="28"/>
          <w:szCs w:val="28"/>
        </w:rPr>
        <w:t xml:space="preserve"> DELLA CLASSI TERZE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talia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Comprende un numero di parole del vocabolario di base adeguato al livello di scolar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Capisce e utilizza i più frequenti termini specifici delle discipline di stu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Legge e comprende testi di vario tipo, continui e non continui, stabilendo motivati collegamenti e relazioni tra le informa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adroneggia e applica in situazioni diverse le conoscenze fondamentali relative all’organizzazione logico-sintattica della frase semplice, alle parti del discorso (o categorie lessicali) e ai principali connetti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Scrive testi corretti nell’ortografia, chiari e coerenti legati all’esperienza e alle diverse occasioni di scrittura che la scuola offre, rielabora testi completandoli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glese </w:t>
      </w:r>
    </w:p>
    <w:p>
      <w:pPr>
        <w:pStyle w:val="Paragrafoelenco"/>
        <w:numPr>
          <w:ilvl w:val="0"/>
          <w:numId w:val="7"/>
        </w:numPr>
        <w:rPr>
          <w:sz w:val="36"/>
          <w:szCs w:val="36"/>
        </w:rPr>
      </w:pPr>
      <w:r>
        <w:rPr>
          <w:sz w:val="28"/>
          <w:szCs w:val="28"/>
        </w:rPr>
        <w:t>Comprende il significato di vocaboli ed espressioni sia orali che in forma scritta</w:t>
      </w:r>
    </w:p>
    <w:p>
      <w:pPr>
        <w:pStyle w:val="Paragrafoelenco"/>
        <w:numPr>
          <w:ilvl w:val="0"/>
          <w:numId w:val="7"/>
        </w:numPr>
        <w:rPr>
          <w:sz w:val="36"/>
          <w:szCs w:val="36"/>
        </w:rPr>
      </w:pPr>
      <w:r>
        <w:rPr>
          <w:sz w:val="28"/>
          <w:szCs w:val="28"/>
        </w:rPr>
        <w:t>Individua vocaboli e semplici informazioni</w:t>
      </w:r>
    </w:p>
    <w:p>
      <w:pPr>
        <w:pStyle w:val="Paragrafoelenco"/>
        <w:numPr>
          <w:ilvl w:val="0"/>
          <w:numId w:val="7"/>
        </w:numPr>
        <w:rPr>
          <w:sz w:val="36"/>
          <w:szCs w:val="36"/>
        </w:rPr>
      </w:pPr>
      <w:r>
        <w:rPr>
          <w:sz w:val="28"/>
          <w:szCs w:val="28"/>
        </w:rPr>
        <w:t>Interagisce con vocaboli e semplici frasi in situazioni comunicativ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iconosce ed esplora in modo via via più approfondito le tracce storiche delle civiltà studi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Individua le relazioni tra gruppi umani e contesti spazia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acconta i fatti studiati e sa produrre semplici testi storici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Paragrafoelenco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i muove consapevolmente nello spazio circostante orientandosi attraverso punti di riferimento</w:t>
      </w:r>
    </w:p>
    <w:p>
      <w:pPr>
        <w:pStyle w:val="Paragrafoelenco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ndividua e descrive gli elementi fisici ed antropici che caratterizzano i paesag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ca</w:t>
      </w:r>
    </w:p>
    <w:p>
      <w:pPr>
        <w:pStyle w:val="Paragrafoelenco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i muove con sicurezza nel calcolo scritto e mentale con i numeri naturali</w:t>
      </w:r>
    </w:p>
    <w:p>
      <w:pPr>
        <w:pStyle w:val="Paragrafoelenco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scrive, denomina e classifica figure in base a caratteristiche geometriche</w:t>
      </w:r>
    </w:p>
    <w:p>
      <w:pPr>
        <w:pStyle w:val="Paragrafoelenco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icerca dati per ricavare informazioni e costruisce rappresentazioni</w:t>
      </w:r>
    </w:p>
    <w:p>
      <w:pPr>
        <w:pStyle w:val="Paragrafoelenco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iesce a risolvere situazioni problematiche adottando strategie corret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ienze 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splora i fenomeni identificando i dati significativi, le relazioni spazio/temporali e i nessi causal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usica 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scolta e interpreta brani musicali di diverso gene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e e Immagine 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È in grado di osservare, esplorare, descrivere e leggere immagini e messaggi multimed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fisica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cquisisce consapevolezza del proprio corpo e padroneggia schemi motori e posturali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rende il valore delle regole e l’importanza di rispettar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nologia </w:t>
      </w:r>
    </w:p>
    <w:p>
      <w:pPr>
        <w:pStyle w:val="Paragrafoelenco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onosce e utilizza semplici oggetti e strumenti di uso quotidiano ed è in grado di descriverne la funzione principale e la strut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ettivi Formativ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ssumere un atteggiamento di ascolto più adatto e consapevole rispetto alle situazioni proposte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cquisire norme di comportamento nel rispetto di se stessi, dei compagni e dell’ambien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tivare atteggiamenti di ascolto, conoscenza di sé e di accettazione della diversità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tecipare alle conversazioni utilizzando un lessico appropriato nel rispetto dei tempi e delle modalità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mpegnarsi per lo sviluppo delle conoscenze e delle abilità disciplinari e l’acquisizione dei linguaggi specifici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>Essere consapevole della diversità, accettandola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dalità metodologiche saranno adeguate, diversificate nelle varie situazioni di apprendimento, attente alla crescita socio-affettiva degli alu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rganizzazione dell’ambiente e del gruppo classe prevederà:</w:t>
      </w:r>
    </w:p>
    <w:p>
      <w:pPr>
        <w:pStyle w:val="Paragrafoelenco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lorazione/problematizzazione dell'esperienza;</w:t>
      </w:r>
    </w:p>
    <w:p>
      <w:pPr>
        <w:pStyle w:val="Paragrafoelenco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ività di gruppo per un apprendimento collaborativo;</w:t>
      </w:r>
    </w:p>
    <w:p>
      <w:pPr>
        <w:pStyle w:val="Paragrafoelenco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ività individualizzate e personalizzate;</w:t>
      </w:r>
    </w:p>
    <w:p>
      <w:pPr>
        <w:pStyle w:val="Paragrafoelenco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dattica laboratori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dattica dialogica;</w:t>
      </w:r>
    </w:p>
    <w:p>
      <w:pPr>
        <w:pStyle w:val="Paragrafoelenco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le conversazioni, il brainstorming, le discussioni, i dibattiti</w:t>
      </w:r>
    </w:p>
    <w:p>
      <w:pPr>
        <w:pStyle w:val="Paragrafoelenco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nforzo della motivazione anche attraverso l’uso di interrogativi e paradossi</w:t>
      </w:r>
    </w:p>
    <w:p>
      <w:pPr>
        <w:pStyle w:val="Paragrafoelenco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o positivo dell'erro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a e Valut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verifiche saranno orientate s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sservazioni in situazioni apprenditiv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versazioni e riflessio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ve strutturate e n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dotti individuali e/o di gruppo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valutazione verrà effettuata all'inizio,in itinere e al termine di ciascun percor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verifiche per classi parallele saranno somministrate alla fine del primo quadrimestre ed al termine dell'anno scolas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 consisteranno in prove oggettive con l'indicazione di uno o più obiettivi a seconda della disciplina, con relativa valutazione in deci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scara,                                                                                                                         Le insegnanti     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Paragrafoelenco"/>
        <w:autoSpaceDE w:val="false"/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ienne">
    <w:altName w:val="Felix Titling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0:00Z</dcterms:created>
  <dc:creator>Sonia Petrocco</dc:creator>
  <dc:description/>
  <cp:keywords/>
  <dc:language>en-US</dc:language>
  <cp:lastModifiedBy>graziana tocco</cp:lastModifiedBy>
  <dcterms:modified xsi:type="dcterms:W3CDTF">2018-06-28T01:30:00Z</dcterms:modified>
  <cp:revision>2</cp:revision>
  <dc:subject/>
  <dc:title/>
</cp:coreProperties>
</file>