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4"/>
          <w:u w:val="single"/>
        </w:rPr>
      </w:pPr>
      <w:r>
        <w:rPr>
          <w:b/>
          <w:sz w:val="48"/>
          <w:szCs w:val="44"/>
          <w:u w:val="single"/>
        </w:rPr>
        <w:t>PROGETTAZIONE ANNUALE CLASSI QUINTE</w:t>
      </w:r>
    </w:p>
    <w:p>
      <w:pPr>
        <w:pStyle w:val="Normal"/>
        <w:spacing w:before="0" w:after="120"/>
        <w:jc w:val="center"/>
        <w:rPr>
          <w:b/>
          <w:b/>
          <w:sz w:val="48"/>
          <w:szCs w:val="44"/>
          <w:u w:val="single"/>
        </w:rPr>
      </w:pPr>
      <w:r>
        <w:rPr>
          <w:b/>
          <w:sz w:val="48"/>
          <w:szCs w:val="44"/>
          <w:u w:val="single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o scolastico 2017-18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PLESSI “I. ALPI” - “E. FLAIANO”</w:t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ocenti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ALPI</w:t>
      </w:r>
      <w:r>
        <w:rPr>
          <w:b/>
          <w:bCs/>
          <w:sz w:val="28"/>
          <w:szCs w:val="28"/>
        </w:rPr>
        <w:t xml:space="preserve">:  Canale Roberta-De Amicis Antonella-Mastrantuono Rosa-Montese Franca-Savino Anna-Tacconelli Sandra- Zito Patrizia-Zwinner Robert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40"/>
          <w:szCs w:val="36"/>
        </w:rPr>
      </w:pPr>
      <w:r>
        <w:rPr>
          <w:b/>
          <w:bCs/>
          <w:sz w:val="36"/>
          <w:szCs w:val="36"/>
        </w:rPr>
        <w:t>FLAIANO</w:t>
      </w:r>
      <w:r>
        <w:rPr>
          <w:b/>
          <w:bCs/>
          <w:sz w:val="28"/>
          <w:szCs w:val="28"/>
        </w:rPr>
        <w:t>: Cervone Angela-Fabiilli Maria –-Mancinelli Elena-Mancinelli Sabrina-Ottombrini Silvia-Sarnataro Elisabetta-Pietroniro Maddalena-Stanziani Maria Assunta-Tacconelli Sandra-Vetta Antonella- Zanna Glenda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TRAGUARDI PER LO SVILUPPO DELLE COMPETENZE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’alunno</w:t>
      </w:r>
      <w:r>
        <w:rPr>
          <w:color w:val="000000"/>
          <w:sz w:val="24"/>
          <w:szCs w:val="24"/>
        </w:rPr>
        <w:t xml:space="preserve"> 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partecipa agli scambi comunicativi rispettando il turno e formulando messaggi chiari e pertinenti in un registro il più possibile adeguato alla situazion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legge e comprende il significato di testi di vario tipo, continui e non continui, ne individua il senso globale e le informazioni principali, utilizzando strategie di lettura adeguate agli scop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utilizza abilità funzionali allo studio: individua nei testi scritti informazioni utili per l’apprendimento di un argomento dato e le mette in relazione; le sintetizza, in funzione anche dell’esposizione orale; acquisisce un primo nucleo di terminologia specifica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ive testi corretti nell’ortografia, chiari e coerenti legati all’esperienza e alle diverse occasioni di scrittura che la scuola offre, rielabora testi parafrasandoli e trasformando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osserva, descrive, confronta elementi della realtà usando strumenti adeguati agli ambiti esperibili e ne coglie aspetti e relazion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individua problemi significativi da indagare, a partire dalla propria esperienza, usando diverse strategie risolutiv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utilizza con sicurezza il calcolo scritto e mentale con i numeri natural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color w:val="000000"/>
          <w:sz w:val="24"/>
          <w:szCs w:val="24"/>
        </w:rPr>
        <w:t>adotta pratiche comportamentali per il benessere generale  personale e degli altri e per il rispetto dell’ambie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color w:val="000000"/>
          <w:sz w:val="24"/>
          <w:szCs w:val="24"/>
        </w:rPr>
        <w:t>sviluppa gradualmente abilità funzionali allo stud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è in grado di osservare, esplorare, descrivere e leggere immagini e messaggi multimediali.</w:t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IETTIVI FORMATIV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are atteggiamenti di ascolto,conoscenza di sé e di accettazione della diversità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coltare gli altri in modo consapevole e responsabile, fornendo nelle conversazioni,  attraverso argomentazioni adeguate, contributi personali coerenti ed originali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Collaborare, partecipare e agire autonomamente e responsabilmente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Saper controllare la propria emotività con adeguata attenzione nei confronti degli altri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Riconoscere l’importanza dell’applicazione personale per organizzare le proprie conoscenze e pervenire ad apprendimenti significativi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color w:val="000000"/>
          <w:sz w:val="24"/>
          <w:szCs w:val="24"/>
        </w:rPr>
        <w:t xml:space="preserve">Riflettere sul proprio comportamento e sull’importanza delle regole, riconoscendone consapevolmente la valenza. 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28"/>
        </w:rPr>
        <w:t>METODOLOGIA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ttività didattica terrà conto del diverso livello culturale e del ritmo di apprendimento di ogni alunno. Verrà privilegiata una metodologia di tipo operativo; la ricerca – azione della didattica insegna che l’imparare attraverso il fare deve essere accompagnata dal pensiero e dalla riflessione basata su un processo induttivo-deduttivo, che consenta di coinvolgere attivamente gli allievi attraverso attività didattiche e di lavoro finalizzate all’acquisizione ed al potenziamento delle capacità 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Formulare ipotes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Selezionare dat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erimentare, analizzare, stabilire regole 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are in modo sempre più autonomo e corretto gli strumenti di consultazione.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e metodologia utilizzerà equilibratamente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La lezione frontal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La conversazione spontanea e le discussioni guidate (circle  time, brainstorming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problematizzazione dei vari aspetti della realtà 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Il lavoro individuale e/o di gruppo - Il tutoring tra pari – il cooperative learning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libera espressività attraverso il linguaggio verbale, orale e scritto,e forme artistich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Le attività organizzate con la programmazione di spazi e contest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li interventi didattici miranti allo sviluppo dei processi cognitiv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/>
      </w:pPr>
      <w:r>
        <w:rPr>
          <w:sz w:val="24"/>
          <w:szCs w:val="24"/>
        </w:rPr>
        <w:t xml:space="preserve">L’ uso pedagogico dell’errore; 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32"/>
          <w:szCs w:val="28"/>
        </w:rPr>
        <w:t>VERIFICA E VALUTAZIONE</w:t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e verifiche del processo formativo e degli apprendimenti, previsti dalla programmazione curricolare, saranno attuate con modalità diverse, in differenti periodi dell’anno scolastico: in ingresso, in itinere, a conclusione. Due volte l’anno, in coincidenza delle scansioni quadrimestrali, saranno somministrate prove di verifica delle varie discipline con obiettivi comuni per le classi parallele della scuola primaria.</w:t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utilizzeranno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sservazioni in situazione 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versazion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imulazioni 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ve strutturate e non 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sts, prove scritte, orali e standardizzat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dotti individuali e/o di gruppo (rappresentazioni grafiche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12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utovalutazione.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e verifiche per classi parallele consisteranno in prove oggettive, con l'indicazione di uno o più obiettivi a seconda della disciplina,con relativa valutazione in decimi o in centesimi. In quest'ultimo caso,ci si rapporterà alla proporzione e alla corrispondente griglia già in uso nella scuola primaria.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valutare gli apprendimenti degli alunni si terrà conto: 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’acquisizione di conoscenze e abilità; 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’impegno dimostrato; 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grado di partecipazione; 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livello di socialità raggiunto 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e condizioni di partenza. 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prove semistrutturate  o soggettive, con domande aperte, saranno valutate secondo il seguente schema: 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° attinenza del testo scritto/orale alla consegna; 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° produzione orale e scritta coesa e coerente alla richiesta con l’ utilizzo appropriato di un lessico specifico e gradualmente più ampio .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esti indicatori,validi per le varie prove, sia scritte che orali, avranno un ordine di priorità, stabilito in precedenza dal gruppo docente, a seconda degli obiettivi e della disciplina. Nella valutazione delle stesse ci si rapporterà ai  vari livelli, di seguito definiti: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essenziale        ( 6 – 7 )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adeguato         ( 7 – 8 )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soddisfacente  ( 8 – 9 )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eccellente       ( 10 )</w:t>
      </w:r>
    </w:p>
    <w:p>
      <w:pPr>
        <w:pStyle w:val="Paragrafoelenco"/>
        <w:autoSpaceDE w:val="false"/>
        <w:spacing w:lineRule="auto" w:line="360" w:before="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 sottolinea che la valutazione terrà conto dei processi cognitivi,comunicativi,espressivi ed affettivo-relazionali degli alunni  e del livello di partenza di ognuno.</w:t>
      </w:r>
    </w:p>
    <w:sectPr>
      <w:type w:val="nextPage"/>
      <w:pgSz w:orient="landscape" w:w="16838" w:h="11906"/>
      <w:pgMar w:left="851" w:right="1418" w:gutter="0" w:header="0" w:top="96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01:00Z</dcterms:created>
  <dc:creator>Rossana Catena</dc:creator>
  <dc:description/>
  <cp:keywords/>
  <dc:language>en-US</dc:language>
  <cp:lastModifiedBy>graziana tocco</cp:lastModifiedBy>
  <cp:lastPrinted>2015-09-24T14:29:00Z</cp:lastPrinted>
  <dcterms:modified xsi:type="dcterms:W3CDTF">2017-10-19T19:01:00Z</dcterms:modified>
  <cp:revision>2</cp:revision>
  <dc:subject/>
  <dc:title/>
</cp:coreProperties>
</file>