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ISTITUTO COMPRENSIVO PESCARA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A’ FORMATIVA N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Footer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ITOLO: “PENSARE PER…”</w:t>
      </w:r>
    </w:p>
    <w:p>
      <w:pPr>
        <w:pStyle w:val="Footer"/>
        <w:jc w:val="center"/>
        <w:rPr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.s. 2017 -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i Ter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01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36"/>
      </w:tblGrid>
      <w:tr>
        <w:trPr>
          <w:trHeight w:val="58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egnanti “I. Alpi”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i “E. Flaiano”</w:t>
            </w:r>
          </w:p>
        </w:tc>
      </w:tr>
      <w:tr>
        <w:trPr>
          <w:trHeight w:val="56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CCO GRAZI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’ ADINA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LLO TE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ACCO MARILISA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SACCO R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OCOLO MARIA ROSA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AMICIS ANTONE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GANTE ELENA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TILE ANTONE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ROCCO SONIA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 FEDERICO ANG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ZIANI MARIA ASSUNTA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NATO MARIA STE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BIILLI MARIA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NICOLA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CONELLI SAND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RARO ASSU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ZZONE GIOR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10275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EMPO</w:t>
      </w:r>
      <w:r>
        <w:rPr>
          <w:b/>
          <w:sz w:val="24"/>
          <w:szCs w:val="24"/>
        </w:rPr>
        <w:t>: ottobre-genna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SOGNO FORMATIVO</w:t>
      </w:r>
      <w:r>
        <w:rPr>
          <w:sz w:val="24"/>
          <w:szCs w:val="24"/>
        </w:rPr>
        <w:t xml:space="preserve">: promuovere la capacità di analizzare la realtà utilizzando diversi punti di vista, confrontandosi con idee e opinioni altru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TALIANO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ASCOLTO E PARLATO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scoltare testi di vario tipo mostrando di saperne cogliere il senso globale e saperli esporre in modo comprensibile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endere la parola negli scambi comunicativi (dialogo, conversazione, discussione) rispettando i turni di parola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accontare oralmente una storia personale o fantastica rispettando l’ordine cronologico e/o logico.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LETTURA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adroneggiare la lettura strumentale sia nella modalità ad alta voce curandone l’espressione, sia in quella silenziosa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evedere il contenuto di un testo semplice in base ad alcuni elementi come il titolo e le immagini; comprendere il significato di parole non note in base al testo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eggere semplici e brevi testi letterari, sia poetici sia narrativi, mostrando di saperne cogliere il senso globale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SCRITTURA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crivere sotto dettatura curando in modo particolare l’ortografia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odurre semplici testi funzionali, narrativi e descrittivi legati a scopi concreti (per utilità personale, per comunicare con altri, per ricordare, etc..) e connessi con situazioni quotidiane (contesto scolastico e /o familiare)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ACQUISIZIONE ED ESPANSIONE DEL LESSICO RICETTIVO E PRODUTTIVO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Comprendere in brevi testi il significato di parole non note basandosi sia sul contesto sia sulla conoscenza intuitiva delle famiglie di parole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Ampliare il patrimonio lessicale attraverso esperienze scolastiche ed extrascolastiche e attività di interazione orale e di lettura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LEMENTI DI GRAMMATICA ESPLICITA E RIFLESSIONE   SUGLI USI DELLA LINGUA</w:t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nfrontare testi per coglierne alcune caratteristiche specifiche ( ad es. maggiore o minore efficacia comunicativa, differenze tra testo orale  e testo scritto, ecc..)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Riconoscere se una frase è o no completa, costituita cioè dagli elementi essenziali (soggetto, verbo, complementi necessari).</w:t>
      </w:r>
    </w:p>
    <w:p>
      <w:pPr>
        <w:pStyle w:val="Normal"/>
        <w:autoSpaceDE w:val="false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CONTENUTI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a struttura del testo (narrativo, descrittivo)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oesie e filastrocche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Discorso diretto e indiretto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ssico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unteggiatura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Morfologia: articoli, nomi, aggettivi e verbi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ATTIVITÀ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Conversazioni 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Formulazione di ipotes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acconto di esperienze, sensazioni, emozioni, sentimenti vissut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Ascolto di brani e letture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Manipolazione di test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Tecniche per la produzione poetica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Giochi linguistici.</w:t>
      </w:r>
    </w:p>
    <w:p>
      <w:pPr>
        <w:pStyle w:val="TextBody"/>
        <w:numPr>
          <w:ilvl w:val="0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ndividuazione delle parti del discorso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TORIA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iettivi di apprendimento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USO DELLE FONTI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ndividuare le tracce e usarle come fonti per produrre conoscenze sul proprio passato, della generazione degli adulti e della comunità di appartenenza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cavare da fonti di tipo diverso informazioni e conoscenze su aspetti del passato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RGANIZZAZIONE DELLE INFORMAZIONI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conoscere relazioni di successione e di contemporaneità, durata, periodi, cicli temporali e mutamenti, in fenomeni ed esperienze vissute e narrate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mprendere la funzione e l’uso degli strumenti convenzionali per la misurazione e la rappresentazione del tempo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tLeast" w:line="20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RODUZIONE SCRITTA E ORALE</w:t>
      </w:r>
    </w:p>
    <w:p>
      <w:pPr>
        <w:pStyle w:val="Paragrafoelenco"/>
        <w:numPr>
          <w:ilvl w:val="0"/>
          <w:numId w:val="2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appresentare conoscenze e concetti appresi graficamente e verbalmente.</w:t>
      </w:r>
    </w:p>
    <w:p>
      <w:pPr>
        <w:pStyle w:val="Paragrafoelenco"/>
        <w:spacing w:lineRule="atLeast" w:line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tLeast" w:line="20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ONTENUTI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lbero genealogico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eriodizzazione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Trasformazioni di uomini, oggetti ed ambienti connessi al trascorrere del tempo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a terra prima dell’uomo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Gli ominidi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etture e ricostruzioni di storie, ricerca di fonti di vario tipo per la ricostruzione di alcuni aspetti di vita passata, analisi ed interpretazione delle fonti, rappresentazioni grafiche, conversazioni guidate, testi divulgativi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EOGRAFIA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iettivi di apprendimento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RIENTAMENTO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Orientarsi nello spazio utilizzando anche le mappe di spazi noti.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NGUAGGIO DELLA GEO-GRAFICITÀ</w:t>
      </w:r>
    </w:p>
    <w:p>
      <w:pPr>
        <w:pStyle w:val="Normal"/>
        <w:autoSpaceDE w:val="false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ppresentare in prospettiva verticale oggetti e ambienti noti e tracciare percorsi. 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ESAGGIO</w:t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Riconoscere gli elementi fisici ed antropici dei vari paesaggi.</w:t>
      </w:r>
    </w:p>
    <w:p>
      <w:pPr>
        <w:pStyle w:val="Paragrafoelenco"/>
        <w:spacing w:lineRule="atLeast" w:line="200"/>
        <w:ind w:lef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Paragrafoelenco"/>
        <w:spacing w:lineRule="atLeast" w:line="200"/>
        <w:ind w:left="0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GIONE E SISTEMA TERRITORIALE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mprendere che il territorio è uno spazio organizzato e modificato dalle attività umane.</w:t>
      </w:r>
    </w:p>
    <w:p>
      <w:pPr>
        <w:pStyle w:val="Paragrafoelenco"/>
        <w:spacing w:lineRule="atLeast" w:line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>CONTENUTI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Mappe, legende, piante, carte geografiche.</w:t>
      </w:r>
    </w:p>
    <w:p>
      <w:pPr>
        <w:pStyle w:val="Paragrafoelenco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Uso di organizzatori topologici per orientarsi negli spazi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appresentazione dei percorsi attraverso il disegno soggettivo di mappe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ettura di piante degli spazi circostanti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appresentazione di uno spazio noto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nfronto tra immagini e rappresentazioni topologiche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ocalizzazione di elementi significativi di un paesaggio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escrizione di percorsi e di ambienti, osservazione diretta ed indiretta, analisi del territorio per individuare le trasformazioni prodotte nel tempo dall’uomo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Uscite didattiche e visite guidate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center"/>
        <w:rPr>
          <w:rFonts w:cs="Arial"/>
          <w:bCs/>
          <w:sz w:val="24"/>
          <w:szCs w:val="24"/>
        </w:rPr>
      </w:pPr>
      <w:r>
        <w:rPr>
          <w:b/>
          <w:bCs/>
          <w:sz w:val="24"/>
          <w:szCs w:val="24"/>
        </w:rPr>
        <w:t>MATEMATICA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Obiettivi</w:t>
      </w:r>
      <w:r>
        <w:rPr>
          <w:sz w:val="24"/>
          <w:szCs w:val="24"/>
        </w:rPr>
        <w:t xml:space="preserve"> di apprendimento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UMERI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appresentare, leggere, scrivere, confrontare ed ordinare numeri naturali in base dieci, comprendendo il valore posizionale delle cifre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onsolidare la conoscenza delle operazioni di addizione e sottrazione applicando alcune proprietà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Conoscere con sicurezza le tabelline ed eseguire operazioni tra numeri naturali con metodi, strumenti e tecniche diverse.</w:t>
      </w:r>
    </w:p>
    <w:p>
      <w:pPr>
        <w:pStyle w:val="Paragrafoelenco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PAZIO E FIGURE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iconoscere, denominare, descrivere e disegnare figure geometriche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RELAZIONI, DATI E PREVISIONI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ificare numeri, figure, oggetti in base a una o più proprietà utilizzando rappresentazioni opportune a seconda dei contesti e dei fini.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Misurare grandezze utilizzando sia unità arbitrarie, sia unità e strumenti convenzionali.</w:t>
      </w:r>
    </w:p>
    <w:p>
      <w:pPr>
        <w:pStyle w:val="Paragrafoelenco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CONTENUTI</w:t>
      </w:r>
    </w:p>
    <w:p>
      <w:pPr>
        <w:pStyle w:val="TextBody"/>
        <w:numPr>
          <w:ilvl w:val="0"/>
          <w:numId w:val="4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 numeri naturali entro il 1000</w:t>
      </w:r>
    </w:p>
    <w:p>
      <w:pPr>
        <w:pStyle w:val="TextBody"/>
        <w:numPr>
          <w:ilvl w:val="0"/>
          <w:numId w:val="4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 quattro operazioni in riga ed in colonna con e senza cambio.</w:t>
      </w:r>
    </w:p>
    <w:p>
      <w:pPr>
        <w:pStyle w:val="TextBody"/>
        <w:numPr>
          <w:ilvl w:val="0"/>
          <w:numId w:val="4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 proprietà di addizione e sottrazione.</w:t>
      </w:r>
    </w:p>
    <w:p>
      <w:pPr>
        <w:pStyle w:val="TextBody"/>
        <w:numPr>
          <w:ilvl w:val="0"/>
          <w:numId w:val="4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 problemi.</w:t>
      </w:r>
    </w:p>
    <w:p>
      <w:pPr>
        <w:pStyle w:val="TextBody"/>
        <w:numPr>
          <w:ilvl w:val="0"/>
          <w:numId w:val="4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 figure solide e piane.</w:t>
      </w:r>
    </w:p>
    <w:p>
      <w:pPr>
        <w:pStyle w:val="Paragrafoelenco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appresentazione, lettura, scrittura, confronto ed ordinamento dei numeri naturali con materiale strutturato e non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struzione di tabelle, linee dei numeri, numerazioni progressive e regressiv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mposizioni e scomposizioni con materiale, simboli convenzionali e non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alcoli mentali, memorizzazione delle tabelline,giochi matematici, esecuzione delle quattro operazioni in riga ed in colonna, con o senza cambio, uso di tabelle di calcolo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coperta di proprietà dell’addizione e sottrazione e loro applicazione per la semplificazione di calcoli e verificare l’esattezza del risultato (prova)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oblematizzazione ed individuazione di situazioni problematiche in contesti di vita quotidiana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levazione, analisi ed organizzazione dei dati utili, formulazione delle richieste esplicit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appresentazione verbale e grafica del procedimento risolutivo, operazioni e diagramm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Osservazioni e classificazioni di oggetti d’uso comune in base alla forma (solida e piana)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enominazione e descrizione delle forme geometriche considerate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center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>SCIENZE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biettivi</w:t>
      </w:r>
      <w:r>
        <w:rPr>
          <w:sz w:val="24"/>
          <w:szCs w:val="24"/>
        </w:rPr>
        <w:t xml:space="preserve"> di apprendimento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tLeast" w:line="20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SPLORARE E DESCRIVERE OGGETTI E MATERIALI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ndividuare, attraverso l’interazione diretta, la struttura di oggetti semplici di uso quotidiano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/>
      </w:pPr>
      <w:r>
        <w:rPr>
          <w:sz w:val="24"/>
          <w:szCs w:val="24"/>
        </w:rPr>
        <w:t>Osservare fenomeni di diversa natura relativamente a sé stessi, ai viventi, all’ambient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conoscere la variabilità dei fenomeni atmosferici.</w:t>
      </w:r>
    </w:p>
    <w:p>
      <w:pPr>
        <w:pStyle w:val="Paragrafoelenco"/>
        <w:spacing w:lineRule="atLeast" w:line="20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’UOMO, I VIVENTI E L’AMBIENTE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conoscere e descrivere le caratteristiche del proprio ambient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conoscere in altri organismi viventi, in relazione con i loro ambienti, bisogni analoghi ai propri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CONTENUTI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Materia e material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e trasformazion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Gli esseri vivent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aria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L’acqua.</w:t>
      </w:r>
    </w:p>
    <w:p>
      <w:pPr>
        <w:pStyle w:val="Paragrafoelenco"/>
        <w:autoSpaceDE w:val="false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nversazioni spontanee e guidate su fenomeni naturali osservat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ndividuazione di problemi o domande-stimolo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ttività manipolativo- percettiv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Formulazioni di ipotesi da verificare /falsificar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ttività laboratoriali sperimenta</w:t>
      </w:r>
      <w:r>
        <w:rPr>
          <w:rFonts w:cs="Arial"/>
          <w:sz w:val="24"/>
          <w:szCs w:val="24"/>
        </w:rPr>
        <w:t>li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MUSICA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biettivi</w:t>
      </w:r>
      <w:r>
        <w:rPr>
          <w:sz w:val="24"/>
          <w:szCs w:val="24"/>
        </w:rPr>
        <w:t xml:space="preserve"> di apprendimento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Eseguire collettivamente ed individualmente brani vocali, curando l’intonazione, l’espressività e l’interpretazion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alutare aspetti funzionali ed estetici in brani musicali di vario genere e stile, in relazione al riconoscimento di culture, di tempi e luoghi diversi.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CONTENUTI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Brani musical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tmo e gestualità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anti.</w:t>
      </w:r>
    </w:p>
    <w:p>
      <w:pPr>
        <w:pStyle w:val="Normal"/>
        <w:autoSpaceDE w:val="false"/>
        <w:spacing w:lineRule="atLeas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scolto ed interpretazione di brani musical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oduzioni grafico- pittoriche per interpretare brani musical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Esecuzione di brani con l’utilizzo della voce, del corpo e di semplici strumenti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RTE E IMMAGINE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ESPRIMERSI E COMUNICARE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ppresentare la realtà percepita elaborando creativamente produzioni personal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rimentare strumenti e tecniche diverse per realizzare prodotti grafici, plastici, pittorici 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OSSERVARE E LEGGERE LE IMMAGINI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sservare immagini descrivendone gli elementi formali, utilizzando le regole della percezione visiva e l’orientamento nello spazio.</w:t>
      </w:r>
    </w:p>
    <w:p>
      <w:pPr>
        <w:pStyle w:val="Paragrafoelenco"/>
        <w:spacing w:lineRule="atLeast" w:line="20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PRENDERE E APPREZZARE LE OPERE D’ARTE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Individuare in un’opera d’arte gli elementi essenziali della forma, del linguaggio, della tecnica e dello stile dell’artista.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NTENUTI</w:t>
      </w:r>
    </w:p>
    <w:p>
      <w:pPr>
        <w:pStyle w:val="Normal"/>
        <w:autoSpaceDE w:val="false"/>
        <w:spacing w:lineRule="atLeast" w:line="200" w:before="0" w:after="0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Varie tipologie di immagin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mbienti naturali e antropic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colori primari, secondari e terziari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servazioni di immagini, identificazione degli elementi e del relativo linguaggio 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produzioni di immagini dal vero e da rappresentazioni grafich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uzione libera di immagini legate ad un tema e non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EDUCAZIONE FISICA 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IL CORPO E LA SUA RELAZIONE CON LO SPAZIO E IL TEMPO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ordinare ed utilizzare schemi motori combinati fra loro inizialmente in forma successiva e poi in forma simultanea</w:t>
      </w:r>
    </w:p>
    <w:p>
      <w:pPr>
        <w:pStyle w:val="Paragrafoelenco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IL LINGUAGGIO DEL CORPO COME MODALITA’ COMUNICATIVO-ESPRESSIVA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tilizzare in forma originale e creativa modalità espressive e corporee</w:t>
      </w:r>
    </w:p>
    <w:p>
      <w:pPr>
        <w:pStyle w:val="Normal"/>
        <w:spacing w:lineRule="atLeast" w:line="200"/>
        <w:ind w:left="36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 GIOCO, LO SPORT, LE REGOLE E IL FAIR PLAY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onoscere ed applicare correttamente modalità esecutive di diverse proposte di gioco-sport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per utilizzare giochi derivanti dalla tradizione popolare 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artecipare alle varie forme di gioco organizzate anche in forma di gara, collaborando con gli altri</w:t>
      </w:r>
    </w:p>
    <w:p>
      <w:pPr>
        <w:pStyle w:val="Paragrafoelenco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ENUTI</w:t>
        <w:tab/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chemi motori e postural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Equilibrio statico-dinamico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Giochi a coppie, a gruppi, collettiv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e regole dei gioch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azi ed attrezzi.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ercors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Giochi individuali e di gruppo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Esercizi per il controllo del corpo e delle diverse posture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Giochi di squadra con la palla.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CNOLOGIA</w:t>
      </w:r>
    </w:p>
    <w:p>
      <w:pPr>
        <w:pStyle w:val="Normal"/>
        <w:autoSpaceDE w:val="false"/>
        <w:spacing w:lineRule="atLeast" w:line="20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iettivi di apprendimento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EDERE E OSSERVARE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eggere e ricavare informazioni utili da guide d’uso o istruzion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Rappresentare i dati dell’osservazione attraverso tabelle, mappe, diagrammi, disegni, testi.</w:t>
      </w:r>
    </w:p>
    <w:p>
      <w:pPr>
        <w:pStyle w:val="Normal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VEDERE E IMMAGINARE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evedere le conseguenze di decisioni o comportamenti personali o relativi alla propria classe.</w:t>
      </w:r>
    </w:p>
    <w:p>
      <w:pPr>
        <w:pStyle w:val="Paragrafoelenco"/>
        <w:autoSpaceDE w:val="false"/>
        <w:spacing w:lineRule="atLeast" w:line="20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TERVENIRE E TRASFORMARE</w:t>
      </w:r>
    </w:p>
    <w:p>
      <w:pPr>
        <w:pStyle w:val="Paragrafoelenco"/>
        <w:autoSpaceDE w:val="false"/>
        <w:spacing w:lineRule="atLeast" w:line="20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Realizzare un oggetto in cartoncino descrivendo e documentando la sequenza delle operazioni</w:t>
      </w:r>
    </w:p>
    <w:p>
      <w:pPr>
        <w:pStyle w:val="Paragrafoelenco"/>
        <w:autoSpaceDE w:val="false"/>
        <w:spacing w:lineRule="atLeast" w:line="2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NTENUTI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e proprietà dei materiali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Gli strumenti e le loro funzioni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TIVITA’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icerca di materiali e delle loro proprietà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Uso di materiali diversi.</w:t>
      </w:r>
    </w:p>
    <w:p>
      <w:pPr>
        <w:pStyle w:val="TextBody"/>
        <w:numPr>
          <w:ilvl w:val="0"/>
          <w:numId w:val="4"/>
        </w:numPr>
        <w:spacing w:lineRule="atLeas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cerca delle funzioni di alcuni strumenti di uso comune e non.</w:t>
      </w:r>
    </w:p>
    <w:sectPr>
      <w:type w:val="nextPage"/>
      <w:pgSz w:w="11906" w:h="16838"/>
      <w:pgMar w:left="1455" w:right="836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Symbol" w:hAnsi="OpenSymbol;Symbol" w:cs="Courier New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it-IT" w:bidi="ar-SA"/>
    </w:rPr>
  </w:style>
  <w:style w:type="character" w:styleId="WW8Num4z1">
    <w:name w:val="WW8Num4z1"/>
    <w:qFormat/>
    <w:rPr>
      <w:rFonts w:ascii="OpenSymbol;Symbol" w:hAnsi="OpenSymbol;Symbol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Symbol" w:hAnsi="OpenSymbol;Symbol" w:eastAsia="OpenSymbol;Symbol" w:cs="OpenSymbol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6:00Z</dcterms:created>
  <dc:creator>utente</dc:creator>
  <dc:description/>
  <cp:keywords/>
  <dc:language>en-US</dc:language>
  <cp:lastModifiedBy>graziana tocco</cp:lastModifiedBy>
  <cp:lastPrinted>2016-10-20T21:59:00Z</cp:lastPrinted>
  <dcterms:modified xsi:type="dcterms:W3CDTF">2018-03-12T05:06:00Z</dcterms:modified>
  <cp:revision>2</cp:revision>
  <dc:subject/>
  <dc:title/>
</cp:coreProperties>
</file>