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36"/>
        </w:rPr>
      </w:pPr>
      <w:r>
        <w:rPr>
          <w:sz w:val="36"/>
        </w:rPr>
        <w:t xml:space="preserve">ISTITUTO COMPRENSIVO PESCARA 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UNITA’ FORMATIVA N.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sz w:val="40"/>
        </w:rPr>
      </w:pPr>
      <w:r>
        <w:rPr>
          <w:rFonts w:cs="Times New Roman Bold Italic;Times New Roman" w:ascii="Times New Roman Bold Italic;Times New Roman" w:hAnsi="Times New Roman Bold Italic;Times New Roman"/>
          <w:sz w:val="40"/>
        </w:rPr>
        <w:t>“</w:t>
      </w:r>
      <w:r>
        <w:rPr>
          <w:rFonts w:cs="Times New Roman Bold Italic;Times New Roman" w:ascii="Times New Roman Bold Italic;Times New Roman" w:hAnsi="Times New Roman Bold Italic;Times New Roman"/>
          <w:sz w:val="40"/>
        </w:rPr>
        <w:t>E’ tempo di volare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sz w:val="36"/>
        </w:rPr>
      </w:pPr>
      <w:r>
        <w:rPr>
          <w:rFonts w:cs="Times New Roman Bold Italic;Times New Roman" w:ascii="Times New Roman Bold Italic;Times New Roman" w:hAnsi="Times New Roman Bold Italic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28"/>
        </w:rPr>
      </w:pPr>
      <w:r>
        <w:rPr>
          <w:sz w:val="28"/>
        </w:rPr>
        <w:t>a.s. 2017-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32"/>
        </w:rPr>
      </w:pPr>
      <w:r>
        <w:rPr>
          <w:sz w:val="32"/>
        </w:rPr>
        <w:t>Classi Secon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6"/>
        <w:gridCol w:w="6732"/>
      </w:tblGrid>
      <w:tr>
        <w:trPr>
          <w:trHeight w:val="3620" w:hRule="atLeast"/>
          <w:cantSplit w:val="true"/>
        </w:trPr>
        <w:tc>
          <w:tcPr>
            <w:tcW w:w="7486" w:type="dxa"/>
            <w:tcBorders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ocenti “I. Alpi”                                                                                             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Fanghella Maria Emil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Fileni Alessandr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Catena Rossan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Imbastaro Luc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Recinella Cinz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Selvaggio Andrein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Trasacco Rit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Magnacca Rossella</w:t>
            </w:r>
          </w:p>
        </w:tc>
        <w:tc>
          <w:tcPr>
            <w:tcW w:w="6732" w:type="dxa"/>
            <w:tcBorders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centi “E. Flaiano”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Mincarelli Ann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Spadolini Daniel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Palombo Nicole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Profico Francesc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Ottombrini Silv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Fabiilli Mar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Di Nardo Mar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Petrocco Son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 xml:space="preserve">TITOLO: </w:t>
      </w:r>
      <w:r>
        <w:rPr>
          <w:rFonts w:cs="Times New Roman Bold Italic;Times New Roman" w:ascii="Times New Roman Bold Italic;Times New Roman" w:hAnsi="Times New Roman Bold Italic;Times New Roman"/>
          <w:sz w:val="40"/>
        </w:rPr>
        <w:t>“E’ tempo di volare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36"/>
        </w:rPr>
      </w:pPr>
      <w:r>
        <w:rPr>
          <w:rFonts w:cs="Times New Roman Bold Italic;Times New Roman" w:ascii="Times New Roman Bold Italic;Times New Roman" w:hAnsi="Times New Roman Bold Italic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TEMPI:</w:t>
      </w:r>
      <w:r>
        <w:rPr>
          <w:sz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</w:rPr>
        <w:t>25 SETTEMBRE-31GENNA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BISOGNO FORMATIV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sz w:val="28"/>
        </w:rPr>
        <w:t>Approfondire le relazioni nel gruppo-classe, comunicare le esperienze e le conoscenze  attraverso i vari tipi di linguagg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OBIETTIVI DI APPRENDI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ITALIA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ASCOLTO E PARLA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0"/>
        <w:rPr>
          <w:sz w:val="28"/>
        </w:rPr>
      </w:pPr>
      <w:r>
        <w:rPr>
          <w:sz w:val="28"/>
        </w:rPr>
        <w:t>Mantenere l'attenzione nelle diverse situazioni comunicativ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Intervenire in modo pertinente rispettando il proprio turn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Ascoltare testi e comprenderne il significato global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accontare oralmente una storia personale e/o fantastic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/ raccontare vissuti ed emozioni utilizzando diversi linguagg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LET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Padroneggiare la lettura strumentale cominciando a curarne l'espressività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Prevedere il contenuto di un semplice testo in base ad alcuni elementi come il titolo e le immagin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Leggere testi (narrativi, descrittivi, informativi),cogliendo l’argomento di cui si parla e individuando le informazioni principal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llegare le informazioni date, o tratte dal testo, sulla base delle conoscenze personal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Porsi domande all’inizio e durante la lettura del tes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SCRIT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Potenziare le capacità manuali,percettive e cognitive necessarie per il consolidamento della scrittur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Scrivere sotto dettatura  rispettando le principali  regole ortosintattiche, grammaticali e i segni di interpunzion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Produrre brevi testi utilizzando le regole appre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LESSIC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Comprendere il significato di parole non note, basandosi  sia sul contesto, sia sulla conoscenza intuitiva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Arricchire il lessico ed utilizzarlo in maniera appropri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GRAMMATICA E RIFLESSIONE SULLA LINGU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Analizzare le parole, riconoscendo le diverse sillab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noscere le parti del discorso (nome,articolo,verbo come azione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 se una frase è completa, costituita cioè dagli elementi essenziali (soggetto, verbo…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municare con semplici frasi compiute, strutturando  brevi testi linguisticamente corretti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Riconoscere ed utilizzare  le convenzioni ortografiche e  i segni di interpunzion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Esperienze personali/ colletti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cconti, storie, poesie, filastrocche, ca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trofe, versi e ri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Descri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onversa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Ordine alfabe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uoni simili, comples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Dopp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Apostrofo, acc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Nome, articolo, aggettivo qualificativ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Verb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Scambi comunicativ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Ascolto di storie,racconti e ricostruzione in sequenze temporali di immagini e didascal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Dettati e giochi linguistici e ortograf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Letture varie e manipolazione del tes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Produzione personale e collettiva di vari test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icostruzione di esperienze e storie in ordine logico e tempor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torie da completa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iconoscimento di nomi, articoli, aggettivi, verb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ARTE E IMMAGI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ESPRIMERSI E COMUNICA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appresentare e comunicare la realtà percepita e le sequenze di una stori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laborare produzioni personali per esprimere sensazioni ed emo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OSSERVARE E LEGGERE IMMAGI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Decodificare immagini, evidenziandone il messaggio e gli elementi costitutiv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Esplorazioni percetti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Colori primari, secondar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Punti, linee, for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Mescolanze di col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Discriminazione di forme e di pia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ppresentazioni grafiche spontanee e finalizza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Decodifica di immagi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Manipolazione di materiale polimaterico  a fini espressiv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MUS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 le sonorità degli ambient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Ascoltare brani musicali di diverso tip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seguire collettivamente e individualmente brani musicali,  cominciando a curare l'intonazione e l'espressiv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uoni e rum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itm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a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Ascolto, ricerca e riconoscimento di suoni e rumori nell'ambient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Giochi musicali e ritmic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Esecuzione di ca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Ascolto di brani music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Utilizzo di gesti-suono per animare un semplice ca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EDUCAZIONE FIS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IL CORPO E LA SUA RELAZIONE CON LO SPAZIO E IL TEMP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Default"/>
        <w:numPr>
          <w:ilvl w:val="0"/>
          <w:numId w:val="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ordinare e utilizzare diversi schemi motori combinati tra loro in forma successiva </w:t>
      </w:r>
    </w:p>
    <w:p>
      <w:pPr>
        <w:pStyle w:val="Default"/>
        <w:numPr>
          <w:ilvl w:val="0"/>
          <w:numId w:val="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conoscere traiettorie, distanze, ritmi e successioni temporali delle azioni motorie sapendo organizzare il proprio movimento nello spazio in relazione a sé, agli oggetti, agli altri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IL GIOCO, LO SPORT, LE REGOLE E IL FAIR PLAY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oscere e applicare modalità esecutive di proposte di gioco sport anche in forma di gara,collaborando con gli altri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spettare le regole,saper accettare la sconfitta e vivere la vittoria con rispetto nei confronti dei perdenti, accettando la diversità e manifestando senso di responsabil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SALUTE E BENESSERE, PREVENZIONE E SICUREZZ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Assumere comportamenti adeguati per la prevenzione degli infortuni e per la sicurezza nei vari ambienti di vi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chema corporeo e sen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chemi mot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Modalità percetti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Giochi di imitazione e con rego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sz w:val="28"/>
        </w:rPr>
        <w:t>Perco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Esercizi di movi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Giochi di orienta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Perco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Giochi cooperativi e con rego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 xml:space="preserve">MATEMATIC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NUM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ntare oggetti o eventi a voce o mentalmente in senso progressivo, regressivo  e per due,per tre ecc…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Leggere,scrivere, confrontare, ordinare  e rappresentare i numeri naturali entro il 100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Comprendere il valore posizionale delle cifre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nsolidare la comprensione  del significato di addizione e sottrazion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Acquisire le tecniche del calcolo orale e scritto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  <w:lang w:val="en-US"/>
        </w:rPr>
        <w:t>Utilizzare la scrittura posizionale dei numeri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appresentare graficamente le operazioni di addizione e sottr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36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SPAZIO E FIGU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municare la posizione di oggetti nello spazio, rispetto a se stessi  ad altri o oggetti, usando in modo adeguato gli indicatori spaziali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seguire un semplice percorso partendo dalla descrizione verbale o dal disegno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,denominare, rappresentare e descrivere le caratteristiche principali delle figure geometr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RELAZIONI, DATI E PREVISION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lassificare elementi in base a più proprietà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ffettuare semplici indagini statistich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appresentare dati con grafici,diagrammi, schemi, tabell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Individuare situazioni problematiche, rappresentarle e trovare le soluzioni adegua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Numeri natur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Rappresentazione di numeri naturali in base 1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Composizione e scomposizione di numer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Addizioni e sottra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ggruppamenti /linea dei num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Semplici strategie di calcolo orale e scritt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Situazioni problematich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Percorsi e mapp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Figure geometr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sz w:val="28"/>
        </w:rPr>
        <w:t>Indagini, classificazioni, graf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  <w:r>
        <w:rPr>
          <w:rFonts w:cs="Times New Roman Italic;Times New Roman" w:ascii="Times New Roman Italic;Times New Roman" w:hAnsi="Times New Roman Italic;Times New Roman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Ampliamento della linea dei numer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Utilizzo di materiale struttura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Utilizzo di strategie di calcolo ment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ostruzione di tabel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Esecuzione e rappresentazione grafica di percors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Simulazione di piccoli problem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Individuazione dei dati e formulazione di ipotesi risoluti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isoluzione di problemi con addizione / sottr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ggruppamenti di oggetti e loro classific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ppresentazioni graf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Osservazione della realtà circostante, rilevazione delle principali forme geometriche e loro rappresent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Indagini, rilevazione di dati e costruzione di graf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 xml:space="preserve">SCIENZ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ESPLORARE E DESCRIVERE OGGETTI E MATERIAL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Individuare la struttura  e le proprietà dell’aria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Individuare le caratteristiche e le proprietà dell’acqu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OSSERVARE E SPERIMENTARE SUL CAMP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Comprendere il ciclo dell’acqua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Descrivere e riconoscere alcuni fenomeni atmosfer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Gli elementi naturali: aria e acqu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Il ciclo dell’acqu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I passaggi di sta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sperienze finalizzate a prendere coscienza della presenza dell’aria e dell’acqua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splorazione  sensoriale dell’ambiente  e rilevazione degli elementi costitutivi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secuzione di semplici esperimenti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Discussioni collettive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Verbalizzazione scritta e orale delle esperienze vissu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 xml:space="preserve">TECNOLOGI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VEDERE E OSSERVARE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Leggere e ricavare informazioni utili da semplici istruzioni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Rappresentare i dati dell'osservazione con tabelle, schemi, disegn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>INTERVENIRE E TRASFORMARE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Eseguire interventi di decorazione sul proprio corredo scolastico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Utilizzare alcune tecniche di lavorazione manu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Gli oggetti e i materiali intorno a noi, loro struttura e funziona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Utilizzo di oggetti, strumenti e materiali secondo la loro fun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iconoscimento delle caratteristiche dei materi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ealizzazione di  semplici manufat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STO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USO DELLE FONTI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 relazioni di successione e di contemporaneità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 xml:space="preserve">Individuare durate, cicli,  periodi,  mutamenti in esperienze vissute e narrate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 relazioni di causa e effetto in esperienze vissute e narrate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appresentare graficamente e verbalmente le attività, i fatti vissuti e narrati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avare informazioni sul passato recente attraverso alcune tipi di fo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36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onoscenza di azioni e fatti in successione e contemporane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Il calendario: i giorni, la settimana, i mesi e le stagion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ause ed effet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I cambiamenti dovuti dal trascorrere del temp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ostruzione e utilizzo della linea del temp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icostruzione di fatti con l'uso delle trac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Utilizzo di alcuni strumenti di misurazione del temp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Lettura e ascolto di stor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ppresentazione grafica di sequenz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Memorizzazione di filastroc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onversazioni guida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 xml:space="preserve">GEOGRAFI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ORIENTAMENT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Muoversi  nello spazio circostante, orientandosi attraverso punti di riferimento, utilizzando gli indicatori topolog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PAESAGGIO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 e denominare le principali categorie di paesaggi geografici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hanging="360"/>
        <w:rPr>
          <w:rFonts w:ascii="Wingdings" w:hAnsi="Wingdings" w:cs="Wingdings"/>
          <w:sz w:val="28"/>
        </w:rPr>
      </w:pPr>
      <w:r>
        <w:rPr>
          <w:sz w:val="28"/>
        </w:rPr>
        <w:t>Riconoscere, nel proprio ambiente di vita, diversi spazi con caratteristiche e funzioni specif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Italic;Times New Roman" w:hAnsi="Times New Roman Italic;Times New Roman" w:cs="Times New Roman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Orientamento nello spazio in base a punti di riferimento topolog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Confine e regione interna ed ester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Gli elementi caratteristici dei vari ambie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I paesagg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Uso di organizzatori topologici per orientarsi e per guidare gli alt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Osservazione  di un ambiente no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Osservazione dei paesagg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 xml:space="preserve">Osservazione diretta e indiretta del territorio noto e circostant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  <w:t>Rappresentazioni iconografiche di spaz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9:00Z</dcterms:created>
  <dc:creator>Cinzia</dc:creator>
  <dc:description/>
  <cp:keywords/>
  <dc:language>en-US</dc:language>
  <cp:lastModifiedBy>graziana tocco</cp:lastModifiedBy>
  <dcterms:modified xsi:type="dcterms:W3CDTF">2018-09-06T04:49:00Z</dcterms:modified>
  <cp:revision>2</cp:revision>
  <dc:subject/>
  <dc:title/>
</cp:coreProperties>
</file>