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STITUTO COMPRENSIVO PESCARA 2</w:t>
      </w:r>
    </w:p>
    <w:p>
      <w:pPr>
        <w:pStyle w:val="Paragrafoelenco"/>
        <w:numPr>
          <w:ilvl w:val="0"/>
          <w:numId w:val="14"/>
        </w:numPr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. 201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lessi:  </w:t>
      </w:r>
      <w:r>
        <w:rPr>
          <w:rFonts w:cs="Arial" w:ascii="Arial" w:hAnsi="Arial"/>
          <w:b/>
          <w:i/>
          <w:sz w:val="36"/>
          <w:szCs w:val="36"/>
        </w:rPr>
        <w:t>“I. Alpi”- “E. Flaian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lassi Quar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4286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52705</wp:posOffset>
                </wp:positionV>
                <wp:extent cx="6379845" cy="662940"/>
                <wp:effectExtent l="5715" t="5080" r="81280" b="81915"/>
                <wp:wrapNone/>
                <wp:docPr id="1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920" cy="663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 N I T A’     F O R M A T I V A     N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white" stroked="t" o:allowincell="f" style="position:absolute;margin-left:-11.95pt;margin-top:4.15pt;width:502.3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 N I T A’     F O R M A T I V A     N.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605"/>
      </w:tblGrid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  <w:t>Docenti “I. Alpi”: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  <w:u w:val="single"/>
              </w:rPr>
              <w:t>Docenti “E. Flaiano”: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                                              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podicaso Gian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Amura Benedetta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 Sanctis M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polla Emil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ri Gabriel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camore Mariang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vino An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wirner Rober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 Amicis Antonell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Fioriti Lore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/>
              <w:t>Mucci Gianna Mari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9"/>
            </w:tblGrid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Ottombrini Silvi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Zanna Glend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8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Stanziani Maria Assunt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ITOLO: “Acquisire consapevolezze… per essere cittadini del mondo”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  <w:sz w:val="36"/>
          <w:szCs w:val="36"/>
        </w:rPr>
        <w:t>Bisogno formativo</w:t>
      </w:r>
      <w:r>
        <w:rPr>
          <w:color w:val="000000"/>
          <w:sz w:val="36"/>
          <w:szCs w:val="36"/>
        </w:rPr>
        <w:t xml:space="preserve">: </w:t>
      </w:r>
      <w:r>
        <w:rPr>
          <w:bCs/>
          <w:color w:val="000000"/>
        </w:rPr>
        <w:t>Prendere coscienza delle proprie potenzialità, affrontare con impegno e senso di responsabilità il percorso educativo- didattico per acquisire consapevolezze.</w:t>
      </w:r>
    </w:p>
    <w:p>
      <w:pPr>
        <w:pStyle w:val="Normal"/>
        <w:spacing w:lineRule="auto" w:line="36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empi</w:t>
      </w:r>
      <w:r>
        <w:rPr>
          <w:rFonts w:cs="Calibri" w:ascii="Calibri" w:hAnsi="Calibri"/>
          <w:sz w:val="36"/>
          <w:szCs w:val="36"/>
        </w:rPr>
        <w:t>: OTTOBRE - GENNAIO</w:t>
      </w:r>
    </w:p>
    <w:p>
      <w:pPr>
        <w:pStyle w:val="Default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TALIANO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ettivi di Apprendim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Ascolto e parlato 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coltare e comprendere l’argomento principale dei discorsi altrui cogliendone il senso, le informazioni principali e lo scop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agire, in modo collaborativo, negli scambi comunicativi di vario tipo, rispettando i turni di parola, ponendo domande pertinenti e chiedendo chiarimenti.</w:t>
      </w:r>
    </w:p>
    <w:p>
      <w:pPr>
        <w:pStyle w:val="Paragrafoelenco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Esporre le proprie esperienze e conoscenze con chiarezza, proprietà lessicale, morfologica e sintattic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ttur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Usare tecniche di lettura silenziosa e di lettura espressiva ad alta voce.</w:t>
      </w:r>
    </w:p>
    <w:p>
      <w:pPr>
        <w:pStyle w:val="Paragrafoelenco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Leggere testi di vario tipo cogliendone il significato globale ed individuandone le principali caratteristiche formali e strutturali.</w:t>
      </w:r>
    </w:p>
    <w:p>
      <w:pPr>
        <w:pStyle w:val="Paragrafoelenco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Ricercare informazioni in testi di diversa natura e provenienza, applicando tecniche di supporto alla comprensione (sottolineare, annotare informazioni, costruire mappe e schemi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crittur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 xml:space="preserve">Raccogliere le idee, organizzarle per punti, pianificare la traccia di racconto o di un’esperienza. </w:t>
      </w:r>
    </w:p>
    <w:p>
      <w:pPr>
        <w:pStyle w:val="Paragrafoelenco"/>
        <w:numPr>
          <w:ilvl w:val="0"/>
          <w:numId w:val="6"/>
        </w:numPr>
        <w:autoSpaceDE w:val="false"/>
        <w:ind w:left="720" w:right="-25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durre racconti scritti, individuali o collettivi, di esperienze personali o vissute da altri e che contengano le informazioni essenziali relative a persone, luoghi, tempi, situazioni, azioni. </w:t>
      </w:r>
    </w:p>
    <w:p>
      <w:pPr>
        <w:pStyle w:val="Paragrafoelenco"/>
        <w:numPr>
          <w:ilvl w:val="0"/>
          <w:numId w:val="6"/>
        </w:numPr>
        <w:autoSpaceDE w:val="false"/>
        <w:ind w:left="720" w:right="-25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rre semplici testi funzionali, narrativi e descrittivi legati a scopi concreti e connessi con situazioni quotidiane.</w:t>
      </w:r>
    </w:p>
    <w:p>
      <w:pPr>
        <w:pStyle w:val="Paragrafoelenco"/>
        <w:numPr>
          <w:ilvl w:val="0"/>
          <w:numId w:val="6"/>
        </w:numPr>
        <w:autoSpaceDE w:val="false"/>
        <w:ind w:left="720" w:right="-250" w:hanging="360"/>
        <w:jc w:val="both"/>
        <w:rPr/>
      </w:pPr>
      <w:r>
        <w:rPr>
          <w:rFonts w:cs="Calibri" w:ascii="Calibri" w:hAnsi="Calibri"/>
        </w:rPr>
        <w:t>Rielaborare te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quisizione ed espansione del lessico ricettivo e produttivo</w:t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il patrimonio lessicale attraverso varie attività e attivando la conoscenza delle principali relazioni di significato tra le parole.</w:t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endere che le parole hanno diverse accezioni e individuare l’accezione specifica di una parola in un testo.</w:t>
      </w:r>
    </w:p>
    <w:p>
      <w:pPr>
        <w:pStyle w:val="Paragrafoelenco"/>
        <w:numPr>
          <w:ilvl w:val="0"/>
          <w:numId w:val="10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vedere il contenuto di un testo in base ad alcuni elementi come la titolazione, le immagini e le didascali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ementi di grammatica esplicita e riflessione su gli usi della lingua</w:t>
      </w:r>
    </w:p>
    <w:p>
      <w:pPr>
        <w:pStyle w:val="Paragrafoelenco"/>
        <w:numPr>
          <w:ilvl w:val="0"/>
          <w:numId w:val="1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oscere le principali convenzioni ortografiche e servirsi di questa conoscenza per rivedere la propria produzione scritta.</w:t>
      </w:r>
    </w:p>
    <w:p>
      <w:pPr>
        <w:pStyle w:val="Paragrafoelenco"/>
        <w:numPr>
          <w:ilvl w:val="0"/>
          <w:numId w:val="18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ggere testi letterari narrativi, in lingua italiana contemporanea, e semplici testi poetici cogliendone il senso, le caratteristiche formali più evidenti, l’intenzione comunicativa dell’autore ed esprimendo un motivato parere personal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Le regole della comunicazione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 codici e i registri comunicativi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l testo descrittivo.</w:t>
      </w:r>
    </w:p>
    <w:p>
      <w:pPr>
        <w:pStyle w:val="Normal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l racconto fantastico e realistico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l testo poetico.  </w:t>
      </w:r>
    </w:p>
    <w:p>
      <w:pPr>
        <w:pStyle w:val="Normal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l diario. </w:t>
      </w:r>
    </w:p>
    <w:p>
      <w:pPr>
        <w:pStyle w:val="Normal"/>
        <w:autoSpaceDE w:val="false"/>
        <w:ind w:right="-195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Normal"/>
        <w:autoSpaceDE w:val="false"/>
        <w:ind w:right="-1952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versazione.</w:t>
      </w:r>
    </w:p>
    <w:p>
      <w:pPr>
        <w:pStyle w:val="Normal"/>
        <w:autoSpaceDE w:val="false"/>
        <w:ind w:right="-1952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alogo, discussione, dibattito.  </w:t>
      </w:r>
    </w:p>
    <w:p>
      <w:pPr>
        <w:pStyle w:val="Normal"/>
        <w:autoSpaceDE w:val="false"/>
        <w:ind w:right="-1952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scolto di letture da parte dell’insegnante/alunno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ttura e analisi del contenuto di un testo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iochi linguistici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ttato di parole e ricerca della loro origine sul dizionario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viduazione dei diversi registri comunicativi.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Lettura espressiva di testi di varia tipologia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Lettura di brani tratti dai diari.</w:t>
      </w:r>
    </w:p>
    <w:p>
      <w:pPr>
        <w:pStyle w:val="Normal"/>
        <w:autoSpaceDE w:val="false"/>
        <w:ind w:right="-1952" w:hanging="0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Lettura, analisi e comprensione di testi descrittivi, testi narrativi, poetici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Uso della biblioteca. </w:t>
      </w:r>
    </w:p>
    <w:p>
      <w:pPr>
        <w:pStyle w:val="Normal"/>
        <w:autoSpaceDE w:val="false"/>
        <w:ind w:right="-1952" w:hanging="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duzione di diari personali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scrizione di ambienti secondo schemi spaziali/punti di vista diversi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scrizione di persone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lisi strutturale di testi e individuazione di personaggi, luoghi e tempi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montaggio e rimontaggio del testo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ttività di sintesi.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uzione di sequenze narrative, rispettando le scelte dei tempi verbali.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ARTE E IMMAGINE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ettivi di Apprendimento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Esprimersi e comunicare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color w:val="000000"/>
        </w:rPr>
        <w:t>Elaborare creativamente, con strumenti e tecniche diverse, produzioni personali e autentiche per esprimere sensazioni ed emozioni.</w:t>
      </w:r>
    </w:p>
    <w:p>
      <w:pPr>
        <w:pStyle w:val="Default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sservare e leggere le immagini </w:t>
      </w:r>
    </w:p>
    <w:p>
      <w:pPr>
        <w:pStyle w:val="Paragrafoelenco"/>
        <w:numPr>
          <w:ilvl w:val="0"/>
          <w:numId w:val="17"/>
        </w:numPr>
        <w:autoSpaceDE w:val="false"/>
        <w:ind w:left="720" w:right="-1952" w:hanging="360"/>
        <w:jc w:val="both"/>
        <w:rPr/>
      </w:pPr>
      <w:r>
        <w:rPr/>
        <w:t xml:space="preserve">Leggere e individuare in un’immagine o in un’opera d’arte gli elementi essenziali della forma, </w:t>
      </w:r>
    </w:p>
    <w:p>
      <w:pPr>
        <w:pStyle w:val="Paragrafoelenco"/>
        <w:autoSpaceDE w:val="false"/>
        <w:ind w:left="720" w:right="-1952" w:hanging="0"/>
        <w:jc w:val="both"/>
        <w:rPr/>
      </w:pPr>
      <w:r>
        <w:rPr/>
        <w:t>del linguaggio, della tecnica e dello stile dell’artista.</w:t>
      </w:r>
    </w:p>
    <w:p>
      <w:pPr>
        <w:pStyle w:val="Normal"/>
        <w:autoSpaceDE w:val="false"/>
        <w:ind w:right="-1952" w:hanging="0"/>
        <w:jc w:val="both"/>
        <w:rPr/>
      </w:pPr>
      <w:r>
        <w:rPr/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Default"/>
        <w:ind w:right="-959" w:hanging="0"/>
        <w:rPr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/>
          <w:color w:val="000000"/>
        </w:rPr>
        <w:t>La rappresentazione della realtà e dei suoi elementi.</w:t>
      </w:r>
    </w:p>
    <w:p>
      <w:pPr>
        <w:pStyle w:val="Default"/>
        <w:ind w:right="-959" w:hanging="0"/>
        <w:rPr>
          <w:color w:val="000000"/>
        </w:rPr>
      </w:pPr>
      <w:r>
        <w:rPr>
          <w:rFonts w:cs="Times New Roman"/>
          <w:color w:val="000000"/>
        </w:rPr>
        <w:t>•</w: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/>
          <w:color w:val="000000"/>
        </w:rPr>
        <w:t xml:space="preserve">Dalla realtà all’astrazione. 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 xml:space="preserve">Osservazione/descrizione di oggetti.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Raccolta di immagini da cui attingere per una produzione personale di genere astratto. 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Disegno di un paesaggio noto e/o immaginario attraverso l’uso del linguaggio iconico.</w:t>
      </w:r>
    </w:p>
    <w:p>
      <w:pPr>
        <w:pStyle w:val="Default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Osservazione/analisi di opere d’arte appartenenti alla propria e ad altre cultur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u w:val="single"/>
        </w:rPr>
        <w:t>MATEMATICA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ettivi di Apprendim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Numeri </w:t>
      </w:r>
    </w:p>
    <w:p>
      <w:pPr>
        <w:pStyle w:val="Paragrafoelenco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</w:rPr>
        <w:t>Leggere, scrivere, confrontare numeri interi e decimali.</w:t>
      </w:r>
      <w:r>
        <w:rPr/>
        <w:t xml:space="preserve"> </w:t>
      </w:r>
    </w:p>
    <w:p>
      <w:pPr>
        <w:pStyle w:val="Paragrafoelenco"/>
        <w:numPr>
          <w:ilvl w:val="0"/>
          <w:numId w:val="17"/>
        </w:numPr>
        <w:autoSpaceDE w:val="false"/>
        <w:jc w:val="both"/>
        <w:rPr/>
      </w:pPr>
      <w:r>
        <w:rPr>
          <w:rFonts w:cs="Calibri" w:ascii="Calibri" w:hAnsi="Calibri"/>
        </w:rPr>
        <w:t>Eseguire le quattro operazioni con sicurezza, valutando l’opportunità di ricorrere al calcolo mentale o scritto a seconda delle situazioni.</w:t>
      </w:r>
    </w:p>
    <w:p>
      <w:pPr>
        <w:pStyle w:val="Paragrafoelenco"/>
        <w:numPr>
          <w:ilvl w:val="0"/>
          <w:numId w:val="17"/>
        </w:numPr>
        <w:autoSpaceDE w:val="false"/>
        <w:jc w:val="both"/>
        <w:rPr/>
      </w:pPr>
      <w:r>
        <w:rPr>
          <w:rFonts w:cs="Calibri" w:ascii="Calibri" w:hAnsi="Calibri"/>
        </w:rPr>
        <w:t>Individuare multipli e divisori di un numero</w:t>
      </w:r>
      <w:r>
        <w:rPr/>
        <w:t xml:space="preserve">. </w:t>
      </w:r>
    </w:p>
    <w:p>
      <w:pPr>
        <w:pStyle w:val="Paragrafoelenco"/>
        <w:numPr>
          <w:ilvl w:val="0"/>
          <w:numId w:val="17"/>
        </w:numPr>
        <w:autoSpaceDE w:val="false"/>
        <w:jc w:val="both"/>
        <w:rPr/>
      </w:pPr>
      <w:r>
        <w:rPr>
          <w:rFonts w:cs="Calibri" w:ascii="Calibri" w:hAnsi="Calibri"/>
        </w:rPr>
        <w:t>Dare stime per il risultato di un’operazione.</w:t>
      </w:r>
      <w:r>
        <w:rPr/>
        <w:t xml:space="preserve"> </w:t>
      </w:r>
    </w:p>
    <w:p>
      <w:pPr>
        <w:pStyle w:val="Paragrafoelenco"/>
        <w:numPr>
          <w:ilvl w:val="0"/>
          <w:numId w:val="17"/>
        </w:numPr>
        <w:autoSpaceDE w:val="false"/>
        <w:jc w:val="both"/>
        <w:rPr/>
      </w:pPr>
      <w:r>
        <w:rPr>
          <w:rFonts w:cs="Calibri" w:ascii="Calibri" w:hAnsi="Calibri"/>
        </w:rPr>
        <w:t>Conoscere il concetto di frazione e riconoscere frazioni equivalenti.</w:t>
      </w:r>
      <w:r>
        <w:rPr/>
        <w:t xml:space="preserve"> </w:t>
      </w:r>
    </w:p>
    <w:p>
      <w:pPr>
        <w:pStyle w:val="Paragrafoelenco"/>
        <w:numPr>
          <w:ilvl w:val="0"/>
          <w:numId w:val="17"/>
        </w:numPr>
        <w:autoSpaceDE w:val="false"/>
        <w:jc w:val="both"/>
        <w:rPr/>
      </w:pPr>
      <w:r>
        <w:rPr>
          <w:rFonts w:cs="Calibri" w:ascii="Calibri" w:hAnsi="Calibri"/>
        </w:rPr>
        <w:t>Utilizzare numeri decimali e frazioni.</w:t>
      </w:r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pazio e figure 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Utilizzare e distinguere fra loro i concetti di perpendicolarità, parallelismo, orizzontalità, verticalità.</w:t>
      </w:r>
      <w:r>
        <w:rPr/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conoscere, denominare angoli e misurare le ampiezze con il goniometro.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Disegnare, costruire figure geometriche.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durre figure geometriche utilizzando gli strumenti opportuni.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tilizzare il piano cartesiano per localizzare punti.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terminare il perimetro di una figura utilizzando le più comuni formule o altri procedimen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i, dati e previsioni</w:t>
      </w:r>
    </w:p>
    <w:p>
      <w:pPr>
        <w:pStyle w:val="Paragrafoelenco"/>
        <w:numPr>
          <w:ilvl w:val="0"/>
          <w:numId w:val="1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appresentare relazioni e dati e, in situazioni significative, utilizzare le rappresentazioni per ricavare informazioni, formulare giudizi e prendere decisioni.</w:t>
      </w:r>
    </w:p>
    <w:p>
      <w:pPr>
        <w:pStyle w:val="Paragrafoelenco"/>
        <w:numPr>
          <w:ilvl w:val="0"/>
          <w:numId w:val="12"/>
        </w:numPr>
        <w:autoSpaceDE w:val="false"/>
        <w:rPr/>
      </w:pPr>
      <w:r>
        <w:rPr>
          <w:rFonts w:cs="Calibri" w:ascii="Calibri" w:hAnsi="Calibri"/>
        </w:rPr>
        <w:t>Passare da un’unità di misura ad un’altra, limitatamente alle unità di uso più comune, anche nel contesto del sistema monetario.</w:t>
      </w:r>
      <w:r>
        <w:rPr/>
        <w:t xml:space="preserve"> </w:t>
      </w:r>
    </w:p>
    <w:p>
      <w:pPr>
        <w:pStyle w:val="Paragrafoelenco"/>
        <w:numPr>
          <w:ilvl w:val="0"/>
          <w:numId w:val="1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appresentare problemi con tabelle e grafici che ne esprimono la struttura.</w:t>
      </w:r>
    </w:p>
    <w:p>
      <w:pPr>
        <w:pStyle w:val="Paragrafoelenco"/>
        <w:numPr>
          <w:ilvl w:val="0"/>
          <w:numId w:val="12"/>
        </w:numPr>
        <w:autoSpaceDE w:val="false"/>
        <w:rPr/>
      </w:pPr>
      <w:r>
        <w:rPr>
          <w:rFonts w:cs="Calibri" w:ascii="Calibri" w:hAnsi="Calibri"/>
        </w:rPr>
        <w:t>Utilizzare le principali unità di misura per effettuare misure e stime.</w:t>
      </w:r>
    </w:p>
    <w:p>
      <w:pPr>
        <w:pStyle w:val="Paragrafoelenco"/>
        <w:autoSpaceDE w:val="false"/>
        <w:rPr/>
      </w:pPr>
      <w:r>
        <w:rPr/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bella dei periodi delle migliaia e delle unità semplici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erazioni con i numeri interi: regole e proprietà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ultipli, divisori e criteri di divisibilità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 frazioni: proprie, improprie, apparenti, complementari, equivalenti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 frazioni decimali: dal numero alla frazione, dalla frazione al numero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 linee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 posizione delle rett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disegno geometric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li angoli e la misura dell’ampiezz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poligoni concavi e convess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egno e classificazione dei triangoli.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concetto di perimetr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 misure di lunghezza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 dati del problema: utili, superflui, mancanti, impliciti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’operazione e il diagramma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blemi con le quattro operazioni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domanda nascost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 soluzione accettabile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assificazioni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 connettivi e/non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’intersezione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atistica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’indagine. 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Lettura e scrittura di numeri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ercizi e giochi di composizione, scomposizione, confronto e ordinamento di numer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erazione con materiale strutturato e non, in riga, colonna e tabella, con numeri interi e decima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umerazion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erazioni veloci: strategie e trucch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ppresentazioni iconografica e simbolica di frazion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ppresentazioni grafiche: esercitazioni sul calcolo della frazione di un numero, dalla frazione al numero, con le frazioni decimali e i relativi numeri: decimi, centesimi, millesim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egno e classificazione di line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struzione e misurazione di angoli con strumenti convenzionali e non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struzione, rappresentazione, classificazione e analisi dei triango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lcolo del perimetr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ochi e attività di misurazion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dividuazione delle principali unità di misura con i rispettivi multipli e sottomultipli; esercitazioni sulle tecniche di cambio e soluzione di problemi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alisi del testo problematico: dati, domande (implicite ed esplicite)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luzione con differenti strategi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aggruppamenti e relazioni fra oggetti in base a uno o più attributi; analisi di enunciati, vero o falso, uso di connettivi e frecce di relazion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struzione e lettura di grafic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SCIENZE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ettivi di Apprendimento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lorare e descrivere oggetti e materiali</w:t>
      </w:r>
    </w:p>
    <w:p>
      <w:pPr>
        <w:pStyle w:val="Paragrafoelenco"/>
        <w:numPr>
          <w:ilvl w:val="0"/>
          <w:numId w:val="5"/>
        </w:numPr>
        <w:autoSpaceDE w:val="false"/>
        <w:ind w:left="720" w:right="-195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crivere semplici fenomeni della vita quotidiana legati ai liquidi, al cibo.</w:t>
      </w:r>
    </w:p>
    <w:p>
      <w:pPr>
        <w:pStyle w:val="Paragrafoelenco"/>
        <w:autoSpaceDE w:val="false"/>
        <w:ind w:left="720" w:right="-195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sservare e sperimentare sul campo </w:t>
      </w:r>
    </w:p>
    <w:p>
      <w:pPr>
        <w:pStyle w:val="Paragrafoelenco"/>
        <w:numPr>
          <w:ilvl w:val="0"/>
          <w:numId w:val="3"/>
        </w:numPr>
        <w:autoSpaceDE w:val="false"/>
        <w:ind w:left="720" w:right="-195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laborare i primi elementi di classificazione animale e vegetale sulla base di osservazioni personali.</w:t>
      </w:r>
    </w:p>
    <w:p>
      <w:pPr>
        <w:pStyle w:val="Normal"/>
        <w:autoSpaceDE w:val="false"/>
        <w:ind w:right="-19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360"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uomo i viventi e l’ambiente</w:t>
      </w:r>
    </w:p>
    <w:p>
      <w:pPr>
        <w:pStyle w:val="Paragrafoelenco"/>
        <w:numPr>
          <w:ilvl w:val="0"/>
          <w:numId w:val="3"/>
        </w:numPr>
        <w:autoSpaceDE w:val="false"/>
        <w:ind w:left="720" w:right="-195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iconoscere e descrivere le caratteristiche del proprio ambiente.</w:t>
      </w:r>
    </w:p>
    <w:p>
      <w:pPr>
        <w:pStyle w:val="Normal"/>
        <w:autoSpaceDE w:val="false"/>
        <w:ind w:right="-195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regni della natura: regno delle monere, regno dei protisti, regno dei funghi, regno delle piante, regno degli anima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li ambienti not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>Gli ecosistem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versazioni, riflessioni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servazione dei fenomeni in modo diretto e no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plicazione del metodo scientific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rrazione dell’esperienz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ulazione delle conclusion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struzione di cartelloni sentieri, mappe e schem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approfondimento, ricerche e uso di Interne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TECNOLOGIA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ettivi di Apprendim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edere e osservare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gere e ricavare informazioni utili da guide d’uso e istruzioni di montaggio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Rappresentare i dati dell’osservazione attraverso tabelle, mappe, diagrammi, disegni, test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vedere e immaginare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vedere le conseguenze di decisioni e comportamenti personali o relative alla propria classe.</w:t>
      </w:r>
    </w:p>
    <w:p>
      <w:pPr>
        <w:pStyle w:val="Paragrafoelenco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Riconoscere i difetti di un oggetto e immaginarne i possibili miglioramenti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tervenire e trasformare </w:t>
      </w:r>
    </w:p>
    <w:p>
      <w:pPr>
        <w:pStyle w:val="Paragrafoelenco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</w:rPr>
        <w:t>Realizzare un oggetto in cartoncino descrivendo e documentando la sequenza delle operazioni.</w:t>
      </w:r>
      <w:r>
        <w:rPr/>
        <w:t xml:space="preserve"> </w:t>
      </w:r>
    </w:p>
    <w:p>
      <w:pPr>
        <w:pStyle w:val="Normal"/>
        <w:autoSpaceDE w:val="false"/>
        <w:ind w:right="-195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Paragrafoelenco"/>
        <w:numPr>
          <w:ilvl w:val="0"/>
          <w:numId w:val="9"/>
        </w:numPr>
        <w:autoSpaceDE w:val="false"/>
        <w:ind w:left="720" w:right="-195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le condivise</w:t>
      </w:r>
    </w:p>
    <w:p>
      <w:pPr>
        <w:pStyle w:val="Paragrafoelenco"/>
        <w:numPr>
          <w:ilvl w:val="0"/>
          <w:numId w:val="9"/>
        </w:numPr>
        <w:autoSpaceDE w:val="false"/>
        <w:ind w:left="720" w:right="-1952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ggetti e strumenti tecnologici di uso comune. 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Paragrafoelenco"/>
        <w:numPr>
          <w:ilvl w:val="0"/>
          <w:numId w:val="13"/>
        </w:numPr>
        <w:autoSpaceDE w:val="false"/>
        <w:ind w:left="720" w:right="-195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versazioni/discussioni.</w:t>
      </w:r>
    </w:p>
    <w:p>
      <w:pPr>
        <w:pStyle w:val="Paragrafoelenco"/>
        <w:numPr>
          <w:ilvl w:val="0"/>
          <w:numId w:val="13"/>
        </w:numPr>
        <w:autoSpaceDE w:val="false"/>
        <w:ind w:left="720" w:right="-195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icerca/condivisione di regole comuni.</w:t>
      </w:r>
    </w:p>
    <w:p>
      <w:pPr>
        <w:pStyle w:val="Paragrafoelenco"/>
        <w:numPr>
          <w:ilvl w:val="0"/>
          <w:numId w:val="13"/>
        </w:numPr>
        <w:autoSpaceDE w:val="false"/>
        <w:ind w:left="720" w:right="-195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ttura/comprensione di istruzioni e guide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oduzione di oggetti e manufatti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STORIA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ettivi di Apprendiment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cavare informazioni da fonti di diversa natura, utili alla ricostruzione di un fenomeno storico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ggere una carta storico-geografica relativa alle civiltà studiate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sare il sistema di misura occidentale del tempo storico (avanti C./ d.C.)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laborare rappresentazioni sintetiche delle società studiate, mettendo in rilievo le relazioni fra gli elementi caratterizzanti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porre in forma orale e scritta conoscenze e concetti appresi, usando il linguaggio specifico delle discipline. 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l Neolitico allo sviluppo delle prime civiltà fluviali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umeri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abilonesi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ssiri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gizi 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ttura delle fonti per ricavare informazioni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rganizzazione, interpretazione, rielaborazione delle informazioni acquisite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tture, ricerche ed approfondimenti sugli argomenti trattati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battiti e riflessioni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uzione di schemi e mapp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GEOGRAFIA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biettivi di Apprendimento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ienta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rsi nello spazio e sulle carte utilizzando punti cardinali, strumenti per l’orient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inguaggio della geo-grafic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zare i principali caratteri fisici del territorio, fatti e fenomeni locali e globali, interpretando carte geografiche di diversa scala, carte tematiche, grafic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esaggi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oscere gli elementi che caratterizzano i principali paesaggi italiani, individuando le analogie e le differenze. </w:t>
      </w:r>
    </w:p>
    <w:p>
      <w:pPr>
        <w:pStyle w:val="Normal"/>
        <w:autoSpaceDE w:val="false"/>
        <w:ind w:right="-19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ientamento con la bussola e i punti cardinali. 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tto di scala di riduzione. 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te geografiche di diversa tipologia.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menti fisici ed antropici del territorio italiano (il paesaggio costiero, il paesaggio delle acque interne, i rilievi). 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Paragrafoelenco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ività di orientamento con la bussola. </w:t>
      </w:r>
    </w:p>
    <w:p>
      <w:pPr>
        <w:pStyle w:val="Paragrafoelenco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tura di grafici, tabelle, carte geografiche a varie scala. </w:t>
      </w:r>
    </w:p>
    <w:p>
      <w:pPr>
        <w:pStyle w:val="Paragrafoelenco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pretazione e/o costruzione di grafici, tabelle. </w:t>
      </w:r>
    </w:p>
    <w:p>
      <w:pPr>
        <w:pStyle w:val="Paragrafoelenco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ronto fra rappresentazioni diverse di un ambiente. </w:t>
      </w:r>
    </w:p>
    <w:p>
      <w:pPr>
        <w:pStyle w:val="Paragrafoelenco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sservazione diretta e indiretta. </w:t>
      </w:r>
    </w:p>
    <w:p>
      <w:pPr>
        <w:pStyle w:val="Paragrafoelenco"/>
        <w:numPr>
          <w:ilvl w:val="0"/>
          <w:numId w:val="8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icerca di informazioni su una pluralità di fonti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MUSICA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ettivi di Apprendi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tilizzare voce e strumenti, in modo creativo e consapevole, ampliando con gradualità le proprie capacità di invenzione e improvvisazion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seguire collettivamente e individualmente brani vocali/strumentali curando l’intonazione, l’espressività e l’interpretazion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conoscere e classificare gli elementi costitutivi basilari del linguaggio musicale all’interno di brani di vario genere e provenienza. </w:t>
      </w:r>
    </w:p>
    <w:p>
      <w:pPr>
        <w:pStyle w:val="Normal"/>
        <w:autoSpaceDE w:val="false"/>
        <w:ind w:right="-19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parametri del suono: timbro, intensità, durata, altezza, ritmo, melodi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dividuazione del timbro di alcuni strumenti musicali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cerca di sonorità timbriche ed esecuzioni di sequenze con la voce e/o con materiale vari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 suoni dell’ambiente. </w:t>
      </w:r>
    </w:p>
    <w:p>
      <w:pPr>
        <w:pStyle w:val="Normal"/>
        <w:autoSpaceDE w:val="false"/>
        <w:ind w:right="-195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iochi di imitazione vocale, con gesti-suono e strumenti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scolto ed analisi di generi musicali diversi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cerca di espressività diverse per ritmare parole, frasi..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colto e interpretazione di brani musicali attraverso il disegno e il moviment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ilizzo della voce per produrre espressioni parlate, recitate, cantate (voce solista, coro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ecuzione corale di brani, canti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EDUCAZIONE FISICA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iettivi di Apprendimento</w:t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l corpo e la sua relazione con lo spazio e il tempo 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ordinare e utilizzare diversi schemi motori combinati tra loro in forma successiva e simultane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l linguaggio del corpo come modalità comunicativo-espressiv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tilizzare in forma originale e creativa modalità espressive e corporee anche attraverso forme di drammatizzazione e danza, sapendo trasmettere nel contempo contenuti emozionali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Il gioco, lo sport, le regole e il fair play </w:t>
      </w:r>
    </w:p>
    <w:p>
      <w:pPr>
        <w:pStyle w:val="Paragrafoelenco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sz w:val="23"/>
          <w:szCs w:val="23"/>
        </w:rPr>
        <w:t xml:space="preserve">Conoscere e applicare correttamente modalità esecutive di diverse proposte di gioco sport. </w:t>
      </w:r>
    </w:p>
    <w:p>
      <w:pPr>
        <w:pStyle w:val="Paragrafoelenco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sz w:val="23"/>
          <w:szCs w:val="23"/>
        </w:rPr>
        <w:t xml:space="preserve">Partecipare attivamente alle varie forme di gioco, organizzate anche in forma di gara, collaborando con gli altri. </w:t>
      </w:r>
    </w:p>
    <w:p>
      <w:pPr>
        <w:pStyle w:val="Paragrafoelenco"/>
        <w:numPr>
          <w:ilvl w:val="0"/>
          <w:numId w:val="7"/>
        </w:numPr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ispettare le regole nella competizione sportiva. 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tenut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corpo e le funzioni senso percettive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li schemi posturali e motori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La lateralità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movimento del corpo e la sua relazione con lo spazio e il tempo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 xml:space="preserve">Le capacità coordinative generali e speciali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sistenza e rapidità in relazione al compito motorio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gioco, lo sport, le regole. </w:t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-1952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ttività</w:t>
      </w:r>
    </w:p>
    <w:p>
      <w:pPr>
        <w:pStyle w:val="Paragrafoelenco"/>
        <w:numPr>
          <w:ilvl w:val="0"/>
          <w:numId w:val="1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ercizi propedeutici al rafforzamento e allo sviluppo dello schema motorio del saltare, superare, scavalcare, anche in presenza di vincoli spazio-temporali e con piccoli attrezzi. Percorsi e circuiti con il superamento di ostacoli, anche in forma di gara. </w:t>
      </w:r>
    </w:p>
    <w:p>
      <w:pPr>
        <w:pStyle w:val="Paragrafoelenco"/>
        <w:numPr>
          <w:ilvl w:val="0"/>
          <w:numId w:val="1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rimentazione di condotte motorie combinate, anche con l’uso di piccoli attrezzi, per mettere alla prova rapidità e resistenza personale in relazione alla fatica fisica e al controllo della funzione respiratoria. </w:t>
      </w:r>
    </w:p>
    <w:p>
      <w:pPr>
        <w:pStyle w:val="Paragrafoelenco"/>
        <w:numPr>
          <w:ilvl w:val="0"/>
          <w:numId w:val="19"/>
        </w:numPr>
        <w:autoSpaceDE w:val="false"/>
        <w:ind w:left="720" w:right="-1952" w:hanging="360"/>
        <w:jc w:val="both"/>
        <w:rPr>
          <w:rFonts w:ascii="Calibri" w:hAnsi="Calibri" w:cs="Calibri"/>
        </w:rPr>
      </w:pPr>
      <w:r>
        <w:rPr/>
        <w:t xml:space="preserve"> </w:t>
      </w:r>
      <w:r>
        <w:rPr/>
        <w:t>Giochi individuali, a coppie, in piccoli gruppi, a squadre e prove a tempo in cui sperimentare                                  emi schemi motori combinati e parametri fisici.</w:t>
      </w:r>
    </w:p>
    <w:p>
      <w:pPr>
        <w:pStyle w:val="Normal"/>
        <w:autoSpaceDE w:val="false"/>
        <w:ind w:right="-19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8:00Z</dcterms:created>
  <dc:creator>Utente Windows</dc:creator>
  <dc:description/>
  <dc:language>en-US</dc:language>
  <cp:lastModifiedBy>graziana tocco</cp:lastModifiedBy>
  <dcterms:modified xsi:type="dcterms:W3CDTF">2018-09-04T05:58:00Z</dcterms:modified>
  <cp:revision>2</cp:revision>
  <dc:subject/>
  <dc:title/>
</cp:coreProperties>
</file>