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.F. n° 1 -  Lingua comunitaria inglese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eriodo: settembre/genna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LASSI 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Ilaria Alpi”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OBIETTIVI DI APPRENDIMENT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Listening </w:t>
      </w:r>
      <w:r>
        <w:rPr>
          <w:rFonts w:cs="Arial" w:ascii="Arial" w:hAnsi="Arial"/>
        </w:rPr>
        <w:t>(comprensione orale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i suoni della lingua comunita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rendere ed eseguire semplici consegne ed istruzioni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prendere semplici filastrocche e canzoncin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ere parole ed espressioni di uso quotidia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forme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onoscere e riprodurre alcuni suoni della lingua comunita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artire semplici istruz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e semplici domande e risposte su argomenti not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minare oggetti, luoghi e personagg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binare le qualità primarie agli oggetti not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unicare e interagire con parole e semplici espressioni di uso quotidia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tare e recitare filastrocch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eading </w:t>
      </w:r>
      <w:r>
        <w:rPr>
          <w:rFonts w:cs="Arial" w:ascii="Arial" w:hAnsi="Arial"/>
        </w:rPr>
        <w:t>(comprensione scri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re e comprendere semplici consegne ed espressio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re e comprendere semplici frasi accompagnate da supporto visiv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semplici forme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semplici conseg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parole, semplici frasi e brevi messaggi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noscere alcuni aspetti legati alle principali tradizioni e festività della civiltà anglosass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saluti e le present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stagioni: estate e autun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comandi e le 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color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 numeri cardinali da 0 a 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li oggetti scolasti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llowe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l Natale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rPr/>
      </w:pPr>
      <w:r>
        <w:rPr>
          <w:rFonts w:cs="Arial" w:ascii="Arial" w:hAnsi="Arial"/>
        </w:rPr>
        <w:t>Attività di ascolto, comprensione, lettura, ripetizione e produzione orale e/o scrit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ità di tipo ludico, grafico-pittorico e motorio-sensorial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le pl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ambi dialogici con i compagni e con l’insegnant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cs="Arial" w:ascii="Arial" w:hAnsi="Arial"/>
        </w:rPr>
        <w:t xml:space="preserve">Story telling.       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.F. n° 2 -  Lingua comunitaria inglese          </w:t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Arial" w:ascii="Arial" w:hAnsi="Arial"/>
        </w:rPr>
        <w:t>Periodo: febbraio/giug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LASSI 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Ilaria Alpi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OBIETTIVI DI APPRENDIMENT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Listening </w:t>
      </w:r>
      <w:r>
        <w:rPr>
          <w:rFonts w:cs="Arial" w:ascii="Arial" w:hAnsi="Arial"/>
        </w:rPr>
        <w:t>(comprensione orale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i suoni della lingua comunita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rendere ed eseguire semplici consegne ed istruzioni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prendere semplici filastrocche e canzoncin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ere parole ed espressioni di uso quotidia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forme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iconoscere e riprodurre alcuni suoni della lingua comunit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artire semplici istruz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e semplici domande e risposte su argomenti not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minare oggetti, luoghi e personagg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binare le qualità primarie agli oggetti not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unicare   e interagire con parole e semplici espressioni di uso quotidia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tare e recitare filastrocch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eading </w:t>
      </w:r>
      <w:r>
        <w:rPr>
          <w:rFonts w:cs="Arial" w:ascii="Arial" w:hAnsi="Arial"/>
        </w:rPr>
        <w:t>(comprensione scri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re e comprendere semplici consegne ed espressio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re e comprendere semplici frasi accompagnate da supporto visiv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semplici forme augura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semplici conseg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parole, semplici frasi e brevi messaggi augu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noscere alcuni aspetti legati alle principali tradizioni e festività della civiltà anglosass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omandi e le azion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stagioni: inverno e primave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principali animali domestici e della fatto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li aggettivi: </w:t>
      </w:r>
      <w:r>
        <w:rPr>
          <w:rFonts w:cs="Arial" w:ascii="Arial" w:hAnsi="Arial"/>
          <w:i/>
          <w:lang w:val="en-GB"/>
        </w:rPr>
        <w:t>small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bi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tall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sh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gocatto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parti del vi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squ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rPr/>
      </w:pPr>
      <w:r>
        <w:rPr>
          <w:rFonts w:cs="Arial" w:ascii="Arial" w:hAnsi="Arial"/>
        </w:rPr>
        <w:t>Attività di ascolto, comprensione, lettura, ripetizione e produzione orale e/o scrit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ità di tipo ludico, grafico-pittorico e motorio-sensorial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le pl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ambi dialogici con i compagni e con l’insegnan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y tell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3:00Z</dcterms:created>
  <dc:creator>roberta</dc:creator>
  <dc:description/>
  <cp:keywords/>
  <dc:language>en-US</dc:language>
  <cp:lastModifiedBy>graziana tocco</cp:lastModifiedBy>
  <cp:lastPrinted>2017-10-06T15:48:00Z</cp:lastPrinted>
  <dcterms:modified xsi:type="dcterms:W3CDTF">2018-09-02T17:43:00Z</dcterms:modified>
  <cp:revision>2</cp:revision>
  <dc:subject/>
  <dc:title>U</dc:title>
</cp:coreProperties>
</file>