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UNITA’ FORMATIVA 1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Titolo: “Pronti ad iniziare il nostro viaggio?”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Classi Prime – Plessi “I. Alpi” – “E. Flaiano”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.s. 2017-2018</w:t>
      </w:r>
    </w:p>
    <w:p>
      <w:pPr>
        <w:pStyle w:val="Default"/>
        <w:spacing w:lineRule="auto" w:line="360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                                     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32"/>
          <w:szCs w:val="32"/>
        </w:rPr>
      </w:pPr>
      <w:r>
        <w:rPr>
          <w:rFonts w:eastAsia="Droid Sans Fallback;Times New Roman" w:cs="Calibri"/>
          <w:b/>
          <w:bCs/>
          <w:color w:val="000000"/>
          <w:sz w:val="32"/>
          <w:szCs w:val="32"/>
        </w:rPr>
        <w:t xml:space="preserve">BISOGNO FORMATIV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Promuovere lo sviluppo dell’identità e dell’autonomia come capacità di conoscersi, ri-conoscerci, scoprire la realtà circostante e soddisfare il bisogno di appartenenza. </w:t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>Tempi</w:t>
      </w:r>
      <w:r>
        <w:rPr>
          <w:rFonts w:eastAsia="Droid Sans Fallback;Times New Roman" w:cs="Calibri"/>
          <w:color w:val="000000"/>
          <w:sz w:val="28"/>
          <w:szCs w:val="28"/>
        </w:rPr>
        <w:t>: Novembre- Genna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 xml:space="preserve">OBIETTIVI DI APPRENDIMEN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>ITALIA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 xml:space="preserve">ASCOLTO E PARLATO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Prestare attenzione ai messaggi orali, mostrando di saperne cogliere il senso globa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Partecipare a scambi linguistici attraverso messaggi semplici e  chiari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accontare vissuti ed emozion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ferire i fatti principali del racconto in ordine cronologic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Memorizzare conte, filastrocche e poesi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omprendere il significato delle consegne dat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 xml:space="preserve">LETTUR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sz w:val="28"/>
          <w:szCs w:val="28"/>
        </w:rPr>
      </w:pPr>
      <w:r>
        <w:rPr>
          <w:rFonts w:eastAsia="Droid Sans Fallback;Times New Roman" w:cs="Calibri"/>
          <w:sz w:val="28"/>
          <w:szCs w:val="28"/>
        </w:rPr>
        <w:t>Prevedere il contenuto di un testo semplice in base ad alcuni elementi come immagini e titol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sz w:val="28"/>
          <w:szCs w:val="28"/>
        </w:rPr>
      </w:pPr>
      <w:r>
        <w:rPr>
          <w:rFonts w:eastAsia="Droid Sans Fallback;Times New Roman" w:cs="Calibri"/>
          <w:sz w:val="28"/>
          <w:szCs w:val="28"/>
        </w:rPr>
        <w:t>Riconoscere il suono e il segno delle lettere, delle sillabe e delle paro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sz w:val="28"/>
          <w:szCs w:val="28"/>
        </w:rPr>
      </w:pPr>
      <w:r>
        <w:rPr>
          <w:rFonts w:eastAsia="Droid Sans Fallback;Times New Roman" w:cs="Calibri"/>
          <w:sz w:val="28"/>
          <w:szCs w:val="28"/>
        </w:rPr>
        <w:t>Leggere semplici sillabe in parole di crescente difficolt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cquisire gradualmente la lettura strumentale di decifrazione nella modalità ad alta vo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scoltare la narrazione di una storia, comprenderne i momenti significativi e rispondere a semplici  domand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 xml:space="preserve">SCRITTURA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ssociare fonemi a grafem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le vocali e le consonanti sul piano grafico e fonic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Utilizzare vocali e consonanti per formare e scrivere sillabe e parol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Scrivere semplici parole sotto dettatura e in autonom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>ACQUISIZIONE ED ESPANSIONE DEL LESSICO RICETTIVO E PRODUTTIV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le lettere dal punto di vista fonico e grafic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Scomporre e ricomporre le parole manipolandol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 xml:space="preserve">ARTE E IMMAGIN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>ESPRIMERSI E COMUNICAR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onoscere e riconoscere forme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Utilizzare colori e materiali per rappresentare la realtà e per esprimere sensazioni ed emozio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Droid Sans Fallback;Times New Roman" w:cs="Calibri"/>
          <w:b/>
          <w:bCs/>
          <w:color w:val="000000"/>
          <w:sz w:val="28"/>
          <w:szCs w:val="28"/>
        </w:rPr>
        <w:t>OSSERVARE E LEGGERE LE IMMAGIN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Osservare un ambiente e i suoi elemen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Percepire punti, linee, forme e colori presenti nell'ambiente e nelle immagin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 xml:space="preserve">MUSIC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bCs/>
          <w:color w:val="000000"/>
          <w:sz w:val="28"/>
          <w:szCs w:val="28"/>
        </w:rPr>
        <w:t>Riprodurre per imitazione semplici ritm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e riprodurre suoni e rumori forti e debol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scoltare e memorizzare semplici  can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Utilizzare la voce in canti, giochi vocalici, filastrocche e drammatizzazioni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Calibri"/>
          <w:color w:val="000000"/>
          <w:sz w:val="28"/>
          <w:szCs w:val="28"/>
        </w:rPr>
        <w:t>Eseguire individualmente e collettivamente brani vocali, semplici melodie, curando l’espressivit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 xml:space="preserve">EDUCAZIONE FISIC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e denominare le varie parti del corp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ffinare il coordinamento tra percezione visiva e il movimento delle varie parti del corp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Organizzare il proprio movimento nello spazio in relazione a sé, agli oggetti, agli altr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  <w:u w:val="single"/>
        </w:rPr>
        <w:t>MATEMA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RELAZIONE DATI E PREVISIO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Confrontare e ordinare gruppi di oggetti sulla base di uguaglianze e differenz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Calibri"/>
          <w:color w:val="00000A"/>
          <w:sz w:val="28"/>
          <w:szCs w:val="28"/>
        </w:rPr>
        <w:t>Classificare oggetti, figure e numeri in base a propriet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Stabilire se un elemento appartiene/non appartiene ad un insiem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Riconoscere un insieme unitario e vuo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Confrontare insiemi rispetto alla loro numerosità (più potente/meno potente/equipotent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Ordinare insiemi con la loro poten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Acquisire il linguaggio log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NUME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Associare agli insiemi il numero corrispondente e vicevers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Associare il numero alla quantità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 xml:space="preserve">Utilizzare i simboli &lt; &gt; = per confrontare quantità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Leggere e scrivere i numeri entro il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 xml:space="preserve">Confrontare e ordinare i numeri natural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Calibri"/>
          <w:color w:val="00000A"/>
          <w:sz w:val="28"/>
          <w:szCs w:val="28"/>
        </w:rPr>
        <w:t>Utilizzare i numeri per quantificare, confrontare e ordinare ogget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Utilizzare la linea dei numeri per contare in senso progressivo e regressi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 xml:space="preserve">SPAZIO E FIGUR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nella realtà le principali forme geometrich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Denominare e rappresentare modelli delle principali forme geometrich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le caratteristiche delle line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 xml:space="preserve">SCIENZ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L’UOMO I VIVENTI E L’AMBIEN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cquisire lo schema corporeo e rappresentarl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Individuare su di sé e sugli altri le varie parti del corp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Conoscere i 5 sensi ed utilizzarli per esplorare la realtà circosta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 xml:space="preserve">STOR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ORGANIZZAZIONE DELLE INFORMAZIO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accontare in successione cronologica un'esperien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Scoprire la successione ciclica: la giornata e la settima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STRUMENTI CONCETTU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Comprendere i concetti legati alle parole del temp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iconoscere i cambiamenti prodotti dal trascorrere del tempo (avvi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 xml:space="preserve">GEOGRAFI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ORIENTAMEN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Acquisire i concetti topologi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Usare appropriatamente gli indicatori topologici e spaziali per segnalare  posizioni, spostamenti e semplici relazio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LINGUAGGI DELLA GEO-GRAFICITA’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appresentare graficamente spostamenti nello spaz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PAESAGGI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Individuare regioni e confi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  <w:t>TECNOLOG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Droid Sans Fallback;Times New Roman" w:cs="Calibri"/>
          <w:b/>
          <w:bCs/>
          <w:color w:val="00000A"/>
          <w:sz w:val="28"/>
          <w:szCs w:val="28"/>
        </w:rPr>
        <w:t>VEDERE E OSSERVA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Riconoscere diversi materi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Individuare, attraverso manipolazioni, qualità e proprietà di oggetti e materiali di uso comu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4"/>
          <w:szCs w:val="24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>INTERVENIRE E TRASFORMA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Effettuare i primi confronti sulle proprietà dei materi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A"/>
          <w:sz w:val="28"/>
          <w:szCs w:val="28"/>
        </w:rPr>
      </w:pPr>
      <w:r>
        <w:rPr>
          <w:rFonts w:eastAsia="Droid Sans Fallback;Times New Roman" w:cs="Calibri"/>
          <w:color w:val="00000A"/>
          <w:sz w:val="28"/>
          <w:szCs w:val="28"/>
        </w:rPr>
        <w:t>Realizzare semplici manufatti seguendo le istruzioni dell’insegnan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  <w:sz w:val="28"/>
          <w:szCs w:val="28"/>
        </w:rPr>
      </w:pPr>
      <w:r>
        <w:rPr>
          <w:rFonts w:eastAsia="Droid Sans Fallback;Times New Roman" w:cs="Calibri"/>
          <w:b/>
          <w:bCs/>
          <w:color w:val="00000A"/>
          <w:sz w:val="28"/>
          <w:szCs w:val="28"/>
        </w:rPr>
        <w:t xml:space="preserve">CONTENUT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onversazioni, comunicazioni e informazioni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Calibri"/>
          <w:color w:val="000000"/>
          <w:sz w:val="28"/>
          <w:szCs w:val="28"/>
        </w:rPr>
        <w:t xml:space="preserve">Racconti, filastrocche, canzoni, conte e poesi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Discriminazione e riconoscimento fonemi,  grafe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Manipolazione di “pezzi” di parole e di fras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Lessico degli oggetti e degli ambient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Vocali, consonanti, sillab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Fonemi / grafe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elazioni spazi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Percezioni e discriminazioni sensoria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Giochi motori, liberi e organizzat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Percorsi e sequenze ritmich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orrispondenza biunivoca, successione , ordinamento, confronto, associazione della quantità al numero, relazioni di quantità, criteri di classificazione, riconoscimento  di semplici figure geometrich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Problematizzazione delle esperienz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Successione: giornata, settiman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oncetti e organizzatori topologic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Percors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Elementi costitutivi dello spazio vissu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egolamento di clas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0"/>
          <w:sz w:val="28"/>
          <w:szCs w:val="28"/>
        </w:rPr>
      </w:pPr>
      <w:r>
        <w:rPr>
          <w:rFonts w:eastAsia="Droid Sans Fallback;Times New Roman" w:cs="Calibri"/>
          <w:b/>
          <w:bCs/>
          <w:color w:val="000000"/>
          <w:sz w:val="28"/>
          <w:szCs w:val="28"/>
        </w:rPr>
        <w:t xml:space="preserve">ATTIVITA'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Ascolto e comprensione di discorsi, conversazioni, informazioni e comunicazion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Esecuzione di semplici istruzioni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Ricostruzione di esperienze personali e di semplici storie in successione temporal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Giochi linguistici - giochi logici – giochi con le sillabe  - le paro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Scrittura di lettere, sillabe, parole e semplici fras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Realizzazione di rappresentazioni grafiche del proprio vissuto e di storie, utilizzando tecniche di colorazione divers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Uso creativo di punti, linee e form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Giochi con il corpo, liberi e organizzat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Giochi percettiv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Giochi di ruolo e di grupp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Uso dei regoli, utilizzo delle mani e delle dita, utilizzo di materiale strutturato e n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Rappresentazioni grafiche, simulazioni, costruzione degli insiem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Confronto fra oggetti e seriazio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lassificazion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Azione attiva a conversazioni di grupp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Ascolto di racconti, letture dalla voce dell'insegnant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Ascolto di storie, canzoncine, filastrocche, conte da mezzi aud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Semplici schematizzazion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Osservazion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Raccolta di materiali /Catalogazion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Formulazione di ipotesi / Verifica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Uso degli indicatori temporali e spazia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 xml:space="preserve">Comprensione di azioni in successione ordinata. Esecuzione delle stess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Descrizioni orali di semplici percorsi e loro rappresentazione graf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color w:val="000000"/>
          <w:sz w:val="28"/>
          <w:szCs w:val="28"/>
        </w:rPr>
      </w:pPr>
      <w:r>
        <w:rPr>
          <w:rFonts w:eastAsia="Droid Sans Fallback;Times New Roman" w:cs="Calibri"/>
          <w:color w:val="000000"/>
          <w:sz w:val="28"/>
          <w:szCs w:val="28"/>
        </w:rPr>
        <w:t>Visione di storie da mezzi audiovisiv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Calibri"/>
          <w:color w:val="00000A"/>
          <w:sz w:val="28"/>
          <w:szCs w:val="28"/>
        </w:rPr>
        <w:t>Memorizzazione di poesie, filastrocche e cant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LE INSEGNANTI</w:t>
      </w:r>
    </w:p>
    <w:sectPr>
      <w:type w:val="nextPage"/>
      <w:pgSz w:orient="landscape" w:w="16838" w:h="11906"/>
      <w:pgMar w:left="1134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Droid Sans Fallback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roid Sans Fallback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roid Sans Fallback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roid Sans Fallback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Droid Sans Fallback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Droid Sans Fallback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Droid Sans Fallback;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Droid Sans Fallback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Droid Sans Fallback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Droid Sans Fallback;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Droid Sans Fallback;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Droid Sans Fallback;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Droid Sans Fallback;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Droid Sans Fallback;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Droid Sans Fallback;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Droid Sans Fallback;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3:00Z</dcterms:created>
  <dc:creator>Xp Professional Sp2b Italiano</dc:creator>
  <dc:description/>
  <cp:keywords/>
  <dc:language>en-US</dc:language>
  <cp:lastModifiedBy>graziana tocco</cp:lastModifiedBy>
  <cp:lastPrinted>2018-02-05T17:37:00Z</cp:lastPrinted>
  <dcterms:modified xsi:type="dcterms:W3CDTF">2018-06-27T16:23:00Z</dcterms:modified>
  <cp:revision>2</cp:revision>
  <dc:subject/>
  <dc:title/>
</cp:coreProperties>
</file>