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Comic Sans MS" w:hAnsi="Comic Sans MS" w:cs="Comic Sans MS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dell’Istituto Comprensivo Pescara 2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Pescara</w:t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OGGETTO : </w:t>
      </w:r>
      <w:r>
        <w:rPr>
          <w:rFonts w:cs="Comic Sans MS" w:ascii="Comic Sans MS" w:hAnsi="Comic Sans MS"/>
          <w:bCs/>
          <w:sz w:val="22"/>
          <w:szCs w:val="22"/>
        </w:rPr>
        <w:t>Richiesta di permesso retribuito per motivi personali/familiari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 l __   sottoscritt_   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n servizio presso codesto Istituto Comprensivo – plesso 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qualità di 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 H I E D 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giorni  ______  di permesso retribuito  motivi personali/ familiari   dal  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lega certificazione e/o autocertificazion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scara,  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           ( f i r m a 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congedo parent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12:00Z</dcterms:created>
  <dc:creator>Direzione Didattica 6 Circolo</dc:creator>
  <dc:description/>
  <cp:keywords/>
  <dc:language>en-US</dc:language>
  <cp:lastModifiedBy>Olivetti</cp:lastModifiedBy>
  <cp:lastPrinted>2005-05-07T13:25:00Z</cp:lastPrinted>
  <dcterms:modified xsi:type="dcterms:W3CDTF">2015-02-08T07:12:00Z</dcterms:modified>
  <cp:revision>2</cp:revision>
  <dc:subject/>
  <dc:title/>
</cp:coreProperties>
</file>