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STITUTO COMPRENSIVO SECON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ESCA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cuola dell’infanzia/primaria/secondaria di 1° grad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…………………………</w:t>
      </w:r>
      <w:r>
        <w:rPr>
          <w:rFonts w:cs="Book Antiqua" w:ascii="Book Antiqua" w:hAnsi="Book Antiqua"/>
          <w:b/>
          <w:sz w:val="32"/>
          <w:szCs w:val="32"/>
        </w:rPr>
        <w:t>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PIANO EDUCATIVO INDIVIDUALIZZA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Alunno</w:t>
        <w:tab/>
        <w:tab/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zione</w:t>
        <w:tab/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ocenti</w:t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ANNO SCOLASTICO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LISI DELLA SITUAZIONE INIZIAL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SE CONOSCITIV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</w:rPr>
        <w:t>Presentazione della situazion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lisi delle capacità e dei bisogn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REA AFFETTIVO RELAZIONAL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NOMIA PERSONALE E SOCIAL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EA COMUNICAZIONALE E LINGUISTIC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LITA’ LINGUISTI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ntenut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oduzi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mprensione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EA SENSO PERCETTIV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ZIONALITA’  COGNITIVA E MOTORIO-PRASSI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Associa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Differenz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Classific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Concetto di quantità</w:t>
      </w:r>
      <w:r>
        <w:rPr>
          <w:rFonts w:cs="Book Antiqua" w:ascii="Book Antiqua" w:hAnsi="Book Antiqua"/>
          <w:u w:val="single"/>
        </w:rPr>
        <w:t>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a contare</w:t>
      </w:r>
      <w:r>
        <w:rPr>
          <w:rFonts w:cs="Book Antiqua" w:ascii="Book Antiqua" w:hAnsi="Book Antiqua"/>
          <w:u w:val="single"/>
        </w:rPr>
        <w:t>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Espressione grafico pittorica</w:t>
      </w:r>
      <w:r>
        <w:rPr>
          <w:rFonts w:cs="Book Antiqua" w:ascii="Book Antiqua" w:hAnsi="Book Antiqua"/>
          <w:u w:val="single"/>
        </w:rPr>
        <w:t>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rientamento temporale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Memoria a breve e lungo termine</w:t>
      </w:r>
      <w:r>
        <w:rPr>
          <w:rFonts w:cs="Book Antiqua" w:ascii="Book Antiqua" w:hAnsi="Book Antiqua"/>
          <w:u w:val="single"/>
        </w:rPr>
        <w:t>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Musicalità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Motricità</w:t>
      </w:r>
      <w:r>
        <w:rPr>
          <w:rFonts w:cs="Book Antiqua" w:ascii="Book Antiqua" w:hAnsi="Book Antiqua"/>
        </w:rPr>
        <w:t xml:space="preserve"> grosso-motoris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Motricità </w:t>
      </w:r>
      <w:r>
        <w:rPr>
          <w:rFonts w:cs="Book Antiqua" w:ascii="Book Antiqua" w:hAnsi="Book Antiqua"/>
        </w:rPr>
        <w:t>fine-motor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OGRAMMAZIONE EDUCATIVA INDIVIDUALIZZAT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u w:val="single"/>
        </w:rPr>
        <w:t xml:space="preserve">Organizzazione scolastica </w:t>
      </w:r>
      <w:r>
        <w:rPr>
          <w:rFonts w:cs="Book Antiqua" w:ascii="Book Antiqua" w:hAnsi="Book Antiqua"/>
        </w:rPr>
        <w:t xml:space="preserve"> (orari di frequenza, orari interventi individualizzati, terapie, operatori in sezione per l’autonomia, altro…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Interventi educativo-didattici per favorire l’inclusion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Verifiche e valutazione degli sviluppi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ing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IFICA DEL PERCORSO di APPRENDIMENTO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obiettivi di apprendimento disciplinari verranno verificati attraverso l’osservazione quotidiana, la   somministrazione in itinere di prove mirate ad evidenziare e rinforzare le abilità acquisite, parzialmente acquisite, non ancora acquisite, in modo da monitorare l’evoluzione del pensiero e del comportamento, l’acquisizione di abilità, la trasversalità delle competenze. Le prove strutturate non avranno scansione temporale documenteranno le caratteristiche dei processi in atto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termine dei quadrimestri una sintetica relazione evidenzierà gli obiettivi raggiunti e quelli eventualmente da confermare e riformula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OGRAMMAZIONE DIDATTIC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FIRME (</w:t>
      </w:r>
      <w:r>
        <w:rPr>
          <w:rFonts w:cs="Book Antiqua" w:ascii="Book Antiqua" w:hAnsi="Book Antiqua"/>
        </w:rPr>
        <w:t>delle insegnanti di sezione/classe e di sostegno)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8:00Z</dcterms:created>
  <dc:creator>Utente</dc:creator>
  <dc:description/>
  <dc:language>en-US</dc:language>
  <cp:lastModifiedBy>graziana tocco</cp:lastModifiedBy>
  <cp:lastPrinted>2009-10-27T13:49:00Z</cp:lastPrinted>
  <dcterms:modified xsi:type="dcterms:W3CDTF">2018-03-07T04:38:00Z</dcterms:modified>
  <cp:revision>2</cp:revision>
  <dc:subject/>
  <dc:title>DIREZIONE DIDATTICA</dc:title>
</cp:coreProperties>
</file>