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>dell’Istituto Comprensivo Pescara 2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  <w:u w:val="single"/>
        </w:rPr>
        <w:t>Pescar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OGGETTO : </w:t>
      </w:r>
      <w:r>
        <w:rPr>
          <w:rFonts w:cs="Comic Sans MS" w:ascii="Comic Sans MS" w:hAnsi="Comic Sans MS"/>
          <w:bCs/>
          <w:sz w:val="22"/>
          <w:szCs w:val="22"/>
        </w:rPr>
        <w:t>Richiesta di permesso retribuito per donazione di sangue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 l __   sottoscritt_ 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in servizio presso codesta Istituto Comprensivo – plesso 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 qualità di ____________________________________, essendo donatore di sangu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 H I E D 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i sensi della Legge n. 107 del 04/05/1990, di astenersi dal lavoro per l’intera giornata di ________________________________ per donare gratuitamente il sangu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i riserva di presentare il relativo certificato medico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escara,  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 xml:space="preserve">               ( f i r m a 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congedo parenta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7:05:00Z</dcterms:created>
  <dc:creator>Direzione Didattica 6 Circolo</dc:creator>
  <dc:description/>
  <cp:keywords/>
  <dc:language>en-US</dc:language>
  <cp:lastModifiedBy>Olivetti</cp:lastModifiedBy>
  <dcterms:modified xsi:type="dcterms:W3CDTF">2015-02-08T07:05:00Z</dcterms:modified>
  <cp:revision>2</cp:revision>
  <dc:subject/>
  <dc:title>Alla Dirigente Scolastica</dc:title>
</cp:coreProperties>
</file>