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ell’Istituto Comprensivo Pescara 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esca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Oggetto:</w:t>
      </w:r>
      <w:r>
        <w:rPr>
          <w:rFonts w:cs="Comic Sans MS" w:ascii="Comic Sans MS" w:hAnsi="Comic Sans MS"/>
          <w:sz w:val="22"/>
          <w:szCs w:val="22"/>
        </w:rPr>
        <w:t xml:space="preserve">  Richiesta aspettativa per motivi di famiglia, studio, ricerca (Art. 18 C.C.N.L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/>
        <w:tab/>
        <w:t xml:space="preserve">       </w:t>
      </w:r>
      <w:r>
        <w:rPr>
          <w:rFonts w:cs="Comic Sans MS" w:ascii="Comic Sans MS" w:hAnsi="Comic Sans MS"/>
          <w:sz w:val="22"/>
          <w:szCs w:val="22"/>
        </w:rPr>
        <w:t>29/11/2007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Il / La sottoscritto/a 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 ____________________________________  il 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residente  a ___________________________ in Via 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in servizio c/o codesto Istituto Comprensivo in qualità di 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ai sensi dell’ art. 18 del CCNL 29/11/2007 di essere collocato/a in aspettativa senza assegni per il periodo dal ________________________ al ______________________________ per complessivi mesi _____ e giorni ______ per i seguenti motivi : 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ga i seguenti documenti 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escara,  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         ( f i r m 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" w:hAnsi="Lucida Sans" w:cs="Lucida San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50:00Z</dcterms:created>
  <dc:creator>DIREZIONE DIDATTICA 6 CIRCOLO</dc:creator>
  <dc:description/>
  <cp:keywords/>
  <dc:language>en-US</dc:language>
  <cp:lastModifiedBy>Olivetti</cp:lastModifiedBy>
  <cp:lastPrinted>2011-01-29T13:25:00Z</cp:lastPrinted>
  <dcterms:modified xsi:type="dcterms:W3CDTF">2015-02-08T06:50:00Z</dcterms:modified>
  <cp:revision>2</cp:revision>
  <dc:subject/>
  <dc:title> </dc:title>
</cp:coreProperties>
</file>