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ell’Istituto Comprensivo Pescara 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esca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OGGETTO :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Richiesta di ferie e/o recupero festività soppre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 l __   sottoscritt_  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servizio presso codesto Istituto Comprensivo – plesso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qualità di 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orni  ____  di ferie   dal  ___________________  al 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orni  ____  di ferie   dal  ___________________  al 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orni  ____  di ferie   dal  ___________________  al 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orni  ____  di recupero festività soppresse    dal  _____________ al 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al fine lo / la scrivente dichiara che nel corrente anno scolastico ha già fruito di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orni  ____  di feri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orni  ____  di recupero festività soppress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i suddetti giorni sarà reperibile al seguente indirizz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cara, 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(firma del dipendent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4968" w:firstLine="696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Dott.ssa Mariagrazia SANTIL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00:00Z</dcterms:created>
  <dc:creator>DIREZIONE DIDATTICA SESTO CIRCOLO</dc:creator>
  <dc:description/>
  <cp:keywords/>
  <dc:language>en-US</dc:language>
  <cp:lastModifiedBy>Olivetti</cp:lastModifiedBy>
  <cp:lastPrinted>2012-09-10T09:50:00Z</cp:lastPrinted>
  <dcterms:modified xsi:type="dcterms:W3CDTF">2015-02-07T19:00:00Z</dcterms:modified>
  <cp:revision>2</cp:revision>
  <dc:subject/>
  <dc:title/>
</cp:coreProperties>
</file>