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l_  sottoscritta/o ____________________________ nato/a a 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______________ in servizio presso codesto Istituto Comprensivo in qualità di 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 essendo madre/padre del bambino 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_____________________ nato il 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o m u n i c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 assentarsi dal lavoro per congedo parentale, ai sensi dell’art. 32 del T. U. n° 151/2001, per i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iodo dal ________________________ al __________________________ (Totale gg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tal fine dichiar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’altro genitore ___________________________ nato a 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⁯</w: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>non è lavoratore dipendente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⁯</w:t>
      </w:r>
      <w:r>
        <w:rPr>
          <w:rFonts w:cs="Comic Sans MS" w:ascii="Comic Sans MS" w:hAnsi="Comic Sans MS"/>
          <w:sz w:val="22"/>
          <w:szCs w:val="22"/>
        </w:rPr>
        <w:tab/>
        <w:t>è lavoratore dipendente presso 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l congedo parentale fino ad oggi fruito da entrambi i genitori è relativo ai seguenti period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080"/>
        <w:gridCol w:w="1440"/>
        <w:gridCol w:w="1080"/>
        <w:gridCol w:w="12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 e Nome d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itore (madre o padr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IO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E  MADR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E  PADR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a il certificato di nascita del bambi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escara,  ________________                Firma   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45:00Z</dcterms:created>
  <dc:creator>RMALANDRA</dc:creator>
  <dc:description/>
  <cp:keywords/>
  <dc:language>en-US</dc:language>
  <cp:lastModifiedBy>Olivetti</cp:lastModifiedBy>
  <cp:lastPrinted>2015-02-07T19:44:00Z</cp:lastPrinted>
  <dcterms:modified xsi:type="dcterms:W3CDTF">2015-02-07T18:45:00Z</dcterms:modified>
  <cp:revision>2</cp:revision>
  <dc:subject/>
  <dc:title>Alla Dirigente Scolastica</dc:title>
</cp:coreProperties>
</file>