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 xml:space="preserve">ISTITUTO COMPRENSIVO   2 - PESCARA </w:t>
      </w:r>
    </w:p>
    <w:p>
      <w:pPr>
        <w:pStyle w:val="Heading1"/>
        <w:ind w:left="432" w:hanging="432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1"/>
        <w:ind w:left="43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TRATTO FORMATIVO (INSEGNANTI/GENITOR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NNO SCOLASTICO 2016 -2017          CLASSE 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</w:rPr>
        <w:t>PLESSO   …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32" w:hanging="432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NOTIZIE SULLA CLASSE</w:t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58750</wp:posOffset>
                </wp:positionV>
                <wp:extent cx="6286500" cy="116205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4.95pt;margin-top:12.5pt;width:494.95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432" w:hanging="43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umero docenti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umero  alunni:                                                       Maschi                                  Femmine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umero alunni seguiti dall’ ins. di sostegno: </w:t>
      </w:r>
    </w:p>
    <w:p>
      <w:pPr>
        <w:pStyle w:val="Heading4"/>
        <w:ind w:left="864" w:hanging="864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4"/>
        <w:ind w:left="864" w:hanging="864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4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petti significativi  della vita della classe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Clima emotivo - relazionale: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2865</wp:posOffset>
                </wp:positionV>
                <wp:extent cx="6562725" cy="1734185"/>
                <wp:effectExtent l="5715" t="5715" r="4445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73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4.95pt;margin-top:4.95pt;width:516.7pt;height:1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Livello di competenza cognitivo e relazionale in ingresso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tteggiamento general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ituazioni particolari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3"/>
        <w:ind w:left="720" w:hanging="720"/>
        <w:jc w:val="center"/>
        <w:rPr>
          <w:rFonts w:ascii="Calibri" w:hAnsi="Calibri" w:cs="Calibri"/>
          <w:bCs w:val="false"/>
          <w:sz w:val="24"/>
          <w:u w:val="single"/>
        </w:rPr>
      </w:pPr>
      <w:r>
        <w:rPr>
          <w:rFonts w:cs="Calibri" w:ascii="Calibri" w:hAnsi="Calibri"/>
          <w:bCs w:val="false"/>
          <w:sz w:val="24"/>
          <w:u w:val="single"/>
        </w:rPr>
      </w:r>
    </w:p>
    <w:p>
      <w:pPr>
        <w:pStyle w:val="Heading3"/>
        <w:ind w:left="720" w:hanging="72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3"/>
        <w:ind w:left="720" w:hanging="72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Traguardi da raggiungere per lo sviluppo delle competenze: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109855</wp:posOffset>
                </wp:positionV>
                <wp:extent cx="6569075" cy="280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80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’alunno:   (Rilevare i Traguardi dalla Progettazione annuale della clas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220.85pt;mso-wrap-distance-left:9.05pt;mso-wrap-distance-right:9.05pt;mso-wrap-distance-top:0pt;mso-wrap-distance-bottom:0pt;margin-top:8.65pt;mso-position-vertical-relative:text;margin-left:-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’alunno:   (Rilevare i Traguardi dalla Progettazione annuale della class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odalità di individualizzazione/ personalizzazione: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173355</wp:posOffset>
                </wp:positionV>
                <wp:extent cx="6410960" cy="271272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27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14.75pt;margin-top:13.65pt;width:504.75pt;height:2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e insegnanti, nel rispetto dei tempi, dei ritmi di apprendimento e dei bisogni educativi di ciascun alunno, predispongono strategie di insegnamento-apprendimento personalizzate, al fine di facilitare i processi, potenziare il livello delle prestazioni, sviluppare l’autonomia e l’autostima.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ngono costante attenzione ai processi conoscitivi e relazionali anche attraverso strategie di apprendimento in gruppo e forme di tutoraggi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zano un apprendimento costruttivo presentando gli obiettivi, le procedure didattiche e la loro funzionalità, richiamando le conoscenze, pianificando l’ordine sequenziale e logico delle fasi di lavoro, nella considerazione delle situazioni individual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ntetizzano il lavoro con mappe concettuali che pongono in evidenza le idee più importanti. Altro…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tile di insegnamento: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337935" cy="198183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98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9pt;margin-top:8.95pt;width:499pt;height:15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zazione dei contesti scolastici e di apprendimento al fine d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va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alorizzare le esperienz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vorire la partecipazione ed il confron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blematizzare le situazion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imolare una corretta comunicazione verbale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versificazione delle modalità di conduzione del gruppo- classe e delle metodologi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Gestione dei rapporti con gli alunni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lativamente a: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6337935" cy="2614295"/>
                <wp:effectExtent l="5715" t="5715" r="4445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261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-9pt;margin-top:1.85pt;width:499pt;height:20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lorizzazione delle relazioni interpersonali e di aiuto 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Le insegnanti promuovono un clima positivo e di collaborazione, nel rispetto dei diversi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uoli e delle regole condivise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rganizzano situazioni di confronto e di discussione, prestando attenzione alle varie dinamiche.</w:t>
      </w:r>
    </w:p>
    <w:p>
      <w:pPr>
        <w:pStyle w:val="Paragrafoelenco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ole privilegiate: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>Conquista di valori comuni: rispetto dell’altro, dell’ambiente, degli oggetti, attravers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nfronto costruttivo che parte dalla consapevolezza di sé e che si arricchisce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el rapporto con l’altro nella diversità dei punti di vista.</w:t>
      </w:r>
    </w:p>
    <w:p>
      <w:pPr>
        <w:pStyle w:val="Paragrafoelenco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nforzi positivi e negativi: </w:t>
      </w:r>
      <w:r>
        <w:rPr>
          <w:rFonts w:cs="Calibri" w:ascii="Calibri" w:hAnsi="Calibri"/>
        </w:rPr>
        <w:t>Rinforzi sociali verbali e scritti; valorizzazione dei progressi; attribuzione di incarichi di responsabilità; riflessione sui comportamenti inadeguati; organizzazione condivisa delle attività; uso pedagogico dell’” errore”; autovalutazione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spetti della valutazione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109855</wp:posOffset>
                </wp:positionV>
                <wp:extent cx="6048375" cy="2552700"/>
                <wp:effectExtent l="5715" t="5080" r="4445" b="508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.55pt;margin-top:8.65pt;width:476.2pt;height:2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 xml:space="preserve">cosa: </w:t>
      </w:r>
      <w:r>
        <w:rPr>
          <w:rFonts w:cs="Calibri" w:ascii="Calibri" w:hAnsi="Calibri"/>
        </w:rPr>
        <w:t>ascolto, attenzione, impegno, partecipazione, cura degli elaborati, autonomia operativa, comunicazione orale, lessico specifico, collaborazione, relazionalità, comprensione, produzione scritta, modalità di intervento e di riflessione, comportamento, abilità di studi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me: </w:t>
      </w:r>
      <w:r>
        <w:rPr>
          <w:rFonts w:cs="Calibri" w:ascii="Calibri" w:hAnsi="Calibri"/>
        </w:rPr>
        <w:t>attraverso osservazioni in situazione di comportamenti/ lavori individuali e di gruppo, in contesti formali e liberi; prove strutturate e non, conversazioni, produzioni scritte; narrazioni; esposizione orale; riflessione critica (autovalutazione)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9"/>
        </w:numPr>
        <w:rPr/>
      </w:pPr>
      <w:r>
        <w:rPr>
          <w:rFonts w:cs="Calibri" w:ascii="Calibri" w:hAnsi="Calibri"/>
          <w:b/>
        </w:rPr>
        <w:t xml:space="preserve">quando: </w:t>
      </w:r>
      <w:r>
        <w:rPr>
          <w:rFonts w:cs="Calibri" w:ascii="Calibri" w:hAnsi="Calibri"/>
        </w:rPr>
        <w:t>in ingresso – durante e al termine di ogni unità formativa -  per quadrimest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rganizzazione della scuola e della classe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gresso ore 8,3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scita     ore 13.0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icreazione ore 10,25 – 10,40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assenze fino a 5gg. da giustificare per iscritto;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a 5 gg. con certificato medic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itardo da giustificare tramite apposito modulo (da considerarsi occasionale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ventuali uscite anticipate tramite apposito modulo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orario settimanale della classe …..– Ins. prevalente …  ore; Ins. storia ed. fisica … ore; Ins.lingua inglese … ore ; Ins. R. C. …   ore;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s. sostegno   ore 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Gestione dei rapporti con le famiglie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emblee di class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lloqui individuali bimestral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lloqui concordati, a richiesta, per esigenze particolari.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escara,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Il team docen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21:00Z</dcterms:created>
  <dc:creator>maria</dc:creator>
  <dc:description/>
  <dc:language>en-US</dc:language>
  <cp:lastModifiedBy>graziana tocco</cp:lastModifiedBy>
  <dcterms:modified xsi:type="dcterms:W3CDTF">2016-10-04T17:21:00Z</dcterms:modified>
  <cp:revision>2</cp:revision>
  <dc:subject/>
  <dc:title/>
</cp:coreProperties>
</file>