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2949"/>
        <w:gridCol w:w="2769"/>
        <w:gridCol w:w="4289"/>
      </w:tblGrid>
      <w:tr>
        <w:trPr>
          <w:trHeight w:val="549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mbiti valutativi  (ex comma 129, art. 1 legge 107/2015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icatori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ttori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qualità dell’insegnamento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1.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artecipazione attiva a progetti e azioni del POF/PTOF e del PDM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lla qualità dell'insegnamento e del contributo al miglioramento dell'istituzione scolastica, nonché del successo formativo e scolastico degli studenti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1.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artecipazione a corsi di formazione con ricaduta documentabile sul lavoro d'aula del docente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1.3 </w:t>
            </w:r>
            <w:r>
              <w:rPr>
                <w:rFonts w:cs="Comic Sans MS" w:ascii="Comic Sans MS" w:hAnsi="Comic Sans MS"/>
                <w:sz w:val="18"/>
                <w:szCs w:val="18"/>
              </w:rPr>
              <w:t>Uso di metodologie attive; applicazione delle metodologie laboratoriali; uso efficace delle TIC nella didattica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ontributo al miglioramento dell’istituzione scolastica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2.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artecipazione attiva a  gruppi di lavoro ed elaborazione di strumenti comuni  per la progettazione, per l’insegnamento e per la valutazion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145" w:hRule="exact"/>
        </w:trPr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2.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artecipazione attiva ad azioni di sistema (progetti, fondi europei, bandi, reti di scuole, convenzioni, concorsi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3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ontributo al successo formativo e scolastico degli studenti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3.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rogettazione e utilizzo di ambienti di apprendimento innovativi   ed   efficaci   contro la dispersione scolastica, per l’inclusione, per la costruzione di curricoli    personalizzati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3.2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dozione nel corso dell'anno scolastico di forme di  “flessibilità “oraria e organizzativa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3.3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ositiva relazione educativa con gli alunni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4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3.4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rogettazione e realizzazione di attività mirate alla prevenzione della dispersione scolastica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956" w:hRule="exact"/>
        </w:trPr>
        <w:tc>
          <w:tcPr>
            <w:tcW w:w="4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risultati ottenuti in relazione al potenziamento delle competenze degli alunni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1.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Realizzazione di attività finalizzate al potenziamento delle competenze degli alunni (certificazioni, organizzazione e partecipazione a viaggi di istruzione, visite didattiche, eventi, concorsi,…..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60" w:hRule="exact"/>
        </w:trPr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i risultati ottenuti dal docente o dal gruppo di docenti in relazione al potenziamento delle competenze degli alunni e dell'innovazione didattica e metodologica, nonché della collaborazione alla ricerca didattica, alla documentazione e alla diffusione</w:t>
            </w:r>
          </w:p>
        </w:tc>
        <w:tc>
          <w:tcPr>
            <w:tcW w:w="2949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1.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roduzione e/o uso di strumenti valutativi adeguati a rilevare lo sviluppo di competenze  compreso le competenze di Cittadinanza (rubriche di valutazione, prove autentiche, griglie di valutazione…)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4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1.3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ttività documentate di valorizzazione delle eccellenze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432" w:hRule="exact"/>
        </w:trPr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risultati ottenuti in relazione al potenziamento dell'innovazione didattica e metodologica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2.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rganizzazione e realizzazione di attività laboratoriali, di attività interdisciplinari, di aree di progetto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127" w:hRule="exact"/>
        </w:trPr>
        <w:tc>
          <w:tcPr>
            <w:tcW w:w="4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2.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Uso delle TIC in modo efficace, sia nell’insegnamento della materia sia come supporto del ruolo professionale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30" w:hRule="exact"/>
        </w:trPr>
        <w:tc>
          <w:tcPr>
            <w:tcW w:w="42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94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2.3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ssistenza  e consulenza ai colleghi nell’uso delle nuove metodologie/tecnologie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624" w:hRule="exact"/>
        </w:trPr>
        <w:tc>
          <w:tcPr>
            <w:tcW w:w="42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2.4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artecipazione attiva ad iniziative di ricerca didattico-metodologica  in reti di scuole, poli formativi  e/o in partenariati con università o altri soggetti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42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2.5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ttività sistematica nella documentazione e diffusione di buone pratiche individualmente o in gruppi di lavoro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lle responsabilità assunte nel coordinamento organizzativo e didattico nella formazione del personale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responsabilità assunte nel coordinamento  organizzativo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1.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ontributo nel supporto organizzativo diretto  e continuo con il dirigente per la gestione della complessità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836" w:hRule="exac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1.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artecipazione significativa alle attività collegiali di, pianificazione verifica,ricerca e miglioramento anche con l’ assunzione di incarichi in gruppi di lavoro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125" w:hRule="exac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1.3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ontributo nel supporto organizzativo e nel coordinamento delle attività del PDM e PNSD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370" w:hRule="exac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1.4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upporto al miglioramento della comunicazione interna ed esterna e/o nel coordinamento di  attività della scuola,  in orario extracurricolare,  in periodo di chiusura delle lezioni, supporto alle attività per l’organizzazione del nuovo anno scolastico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1.5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Rapporti con l'extrascuola, istituzioni, associazioni, università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responsabilità assunte nel coordinamento  didattico 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2.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oordinamento di gruppi di progetto,di commissioni</w:t>
            </w:r>
          </w:p>
          <w:p>
            <w:pPr>
              <w:pStyle w:val="Paragrafoelenco"/>
              <w:spacing w:lineRule="auto" w:line="240" w:before="0" w:after="16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520" w:hRule="exac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2.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Coordinamento delle azioni dei docenti della classe, dei rapporti con le famiglie e con gli alunni e tenuta accurata della   documentazione                                                                 della classe </w:t>
            </w:r>
          </w:p>
          <w:p>
            <w:pPr>
              <w:pStyle w:val="Paragrafoelenco"/>
              <w:suppressLineNumbers/>
              <w:spacing w:lineRule="auto" w:line="240" w:before="0" w:after="16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2.3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ttività di progettazione di percorsi di formazione per docenti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spacing w:lineRule="auto" w:line="240" w:before="0" w:after="160"/>
              <w:ind w:left="0" w:hanging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18"/>
                <w:szCs w:val="18"/>
                <w:lang w:eastAsia="it-IT"/>
              </w:rPr>
              <w:t>C2.4</w:t>
            </w:r>
            <w:r>
              <w:rPr>
                <w:rFonts w:eastAsia="Times New Roman" w:cs="Comic Sans MS" w:ascii="Comic Sans MS" w:hAnsi="Comic Sans MS"/>
                <w:sz w:val="18"/>
                <w:szCs w:val="18"/>
                <w:lang w:eastAsia="it-IT"/>
              </w:rPr>
              <w:t xml:space="preserve"> Attività di tutoraggio       ( docenti in anno di  prova, tirocinio)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Comic Sans MS" w:hAnsi="Comic Sans MS" w:eastAsia="Times New Roman" w:cs="Comic Sans MS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1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ABELLA B</w:t>
      </w:r>
    </w:p>
    <w:sectPr>
      <w:headerReference w:type="default" r:id="rId2"/>
      <w:type w:val="nextPage"/>
      <w:pgSz w:orient="landscape" w:w="16838" w:h="11906"/>
      <w:pgMar w:left="1134" w:right="1418" w:gutter="0" w:header="0" w:top="5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6:01:00Z</dcterms:created>
  <dc:creator>Rosanna Savino</dc:creator>
  <dc:description/>
  <dc:language>en-US</dc:language>
  <cp:lastModifiedBy>graziana tocco</cp:lastModifiedBy>
  <cp:lastPrinted>2016-05-21T09:14:00Z</cp:lastPrinted>
  <dcterms:modified xsi:type="dcterms:W3CDTF">2016-05-28T06:01:00Z</dcterms:modified>
  <cp:revision>2</cp:revision>
  <dc:subject/>
  <dc:title/>
</cp:coreProperties>
</file>