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 COMPRENSIVO PESCARA 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.S. 2017-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essi: </w:t>
      </w:r>
      <w:r>
        <w:rPr>
          <w:rFonts w:cs="Calibri" w:ascii="Calibri" w:hAnsi="Calibri"/>
          <w:b/>
          <w:i/>
          <w:sz w:val="32"/>
          <w:szCs w:val="32"/>
        </w:rPr>
        <w:t>“I.  Alpi ” - “E. Flaiano”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assi Quar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2700</wp:posOffset>
                </wp:positionV>
                <wp:extent cx="3349625" cy="7270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2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1pt;width:263.7pt;height:57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 C C O G L I E N Z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i “I. Alpi” :</w:t>
      </w:r>
      <w:r>
        <w:rPr>
          <w:rFonts w:cs="Calibri" w:ascii="Calibri" w:hAnsi="Calibri"/>
          <w:sz w:val="28"/>
          <w:szCs w:val="28"/>
        </w:rPr>
        <w:t xml:space="preserve">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Docenti “E. Flaiano”:</w:t>
      </w:r>
      <w:r>
        <w:rPr>
          <w:rFonts w:cs="Calibri" w:ascii="Calibri" w:hAnsi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480"/>
        <w:ind w:right="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Sanctis Maria</w:t>
        <w:tab/>
        <w:tab/>
        <w:t xml:space="preserve">                </w:t>
        <w:tab/>
        <w:t xml:space="preserve">                                                                      Amura Benedett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 xml:space="preserve">Capodicaso Gianna    </w:t>
        <w:tab/>
        <w:t xml:space="preserve">              </w:t>
        <w:tab/>
        <w:t xml:space="preserve">                                                                      Mucci Gianna Mari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Cipolla Emilia                                                                                                                 Fioriti Lorenz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 xml:space="preserve">Cerri Gabriella                                                                                                               Ottombrini Silvia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Cecamore Mariangela                                                                                                  Zanna Glend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8"/>
        </w:rPr>
        <w:t>Zwirner Roberta (L2)                                                                                                     Stanziani Maria Assunta (R.C.)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vino Anna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Amicis Antonella (R.C.)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GIOCHIAMO CON LE POESIE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sogn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questo periodo, successivo alla pausa estiva, le insegnanti favoriranno una serena accoglienza per tutti gli alunni, creando un contesto ambientale, emotivo e sociale coinvolgente, che sviluppi e incrementi la motivazione ad apprender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iettivi di apprendiment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avorire atteggiamenti di apertura e fiducia verso gli altri, incrementando relazioni positive tra pari e no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teragire positivamente in attività comuni, valorizzando le esperienze personal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tecipare agli scambi comunicativi nel rispetto dei turni di parola e delle opinioni altru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care con la lingua, manipolando suoni, parole e fras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scoltare e leggere con attenzione testi poetici, cogliendone il senso glob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orizzare e recitare testi poetici con espressività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avorare sul testo poetico: lettura, analisi, ideazione, montaggio e smontaggi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Temp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ttembre/ Ottobre 20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tenuti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perienze personali: il tempo vissuto e i luoghi visitati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icerca di poesie e filastrocch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ve di verifica disciplinari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ntestualmente all’attività di accoglienza saranno somministrate le prove unitarie di verifica “in ingresso”, per la rilevazione dei livelli di apprendimento e l’avvio dello sviluppo, del consolidamento, del recupero e del potenziamento degli obiettivi disciplinar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tività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vori a coppie o in gruppo sul testo poetico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duzioni orali/scritte/grafico-espressive. Letture. Cant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ifica e valutazione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acconti oral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rove di ingresso strutturate e non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scara, 6 settembre 2017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ROBERTA</dc:creator>
  <dc:description/>
  <cp:keywords/>
  <dc:language>en-US</dc:language>
  <cp:lastModifiedBy>graziana tocco</cp:lastModifiedBy>
  <cp:lastPrinted>2016-10-04T09:31:00Z</cp:lastPrinted>
  <dcterms:modified xsi:type="dcterms:W3CDTF">2018-09-04T05:54:00Z</dcterms:modified>
  <cp:revision>2</cp:revision>
  <dc:subject/>
  <dc:title>ISTITUTO COMPRENSIVO PESCARA 2</dc:title>
</cp:coreProperties>
</file>