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IANO DIDATTICO PERSONALIZZATO PER ALUNNI CON D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I RELATIVI ALL'ALUNNO</w:t>
      </w:r>
    </w:p>
    <w:tbl>
      <w:tblPr>
        <w:tblW w:w="10001" w:type="dxa"/>
        <w:jc w:val="left"/>
        <w:tblInd w:w="-3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77"/>
        <w:gridCol w:w="7524"/>
      </w:tblGrid>
      <w:tr>
        <w:trPr/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 e nome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a e luogo di nascita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stituto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- DESCRIZIONE DEL FUNZIONAMENTO DELLE ABILITÀ STRUMENTALI </w:t>
      </w:r>
      <w:r>
        <w:rPr/>
        <w:t>(lettura, scrittura, calc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URA</w:t>
      </w:r>
    </w:p>
    <w:p>
      <w:pPr>
        <w:pStyle w:val="Normal"/>
        <w:rPr>
          <w:u w:val="single"/>
        </w:rPr>
      </w:pPr>
      <w:r>
        <w:rPr>
          <w:u w:val="single"/>
        </w:rPr>
        <w:t>RAPIDIT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RENSIO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IT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LITÀ DI CALC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CARATTERISTICHE DEL PROCESSO DI APPRENDIMENTO </w:t>
      </w:r>
      <w:r>
        <w:rPr/>
        <w:t xml:space="preserve">(lentezza, modalità dei processi di automatizzazione, difficoltà a memorizzare sequenze, difficoltà nei compiti di integrazion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- CONSAPEVOLEZZA DA PARTE DELL'ALUNNO DEL PROPRIO MODO DI APPRENDE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cquisita</w:t>
      </w:r>
      <w:r>
        <w:rPr>
          <w:rFonts w:cs="Times New Roman"/>
        </w:rPr>
        <w:t>□</w:t>
      </w:r>
      <w:r>
        <w:rPr/>
        <w:t xml:space="preserve">                               Da rafforzare </w:t>
      </w:r>
      <w:r>
        <w:rPr>
          <w:rFonts w:cs="Times New Roman"/>
        </w:rPr>
        <w:t>□</w:t>
      </w:r>
      <w:r>
        <w:rPr/>
        <w:t xml:space="preserve">                                       Da sviluppare </w:t>
      </w:r>
      <w:r>
        <w:rPr>
          <w:rFonts w:cs="Times New Roma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- INDIVIDUAZIONE DI EVENTUALI SELEZIONI O ACCOMODAMENTI DEGLI OBIETTIVI PREVISTI DAI PROGRAMMI MINISTER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L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STRATEGIE METODOLOGICHE E DIDATTICHE</w:t>
      </w:r>
    </w:p>
    <w:p>
      <w:pPr>
        <w:pStyle w:val="Normal"/>
        <w:rPr>
          <w:u w:val="single"/>
        </w:rPr>
      </w:pPr>
      <w:r>
        <w:rPr>
          <w:u w:val="single"/>
        </w:rPr>
        <w:t>Le strategie metodologiche e didattiche adottate dal consiglio di classe e/o dal team tengono conto 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tempi di elaborazione – tempi di produzione – quantità dei compiti assegnati – comprensione consegne (orali e scritte)- uso e scelta dei mediatori didattici che facilitano l’apprendimento)immagini, schemi, mappe...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- Misure dispens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ll'ambito delle discipline l'alunno viene dispensato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lettura ad alta voce, prendere appunti, rispetto dei tempi standard…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 STRUMENTI COMPENSATIV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abelle e formulari, calcolatrice, computer, risorse audio come sintesi vocale – audiolibri – libri parlat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- CRITERI E MODALITÀ DI VERIFICA E VALUT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concorda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-ATTIVITÀ PROGRAMM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PATTO CON LA FAMIGL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scara,                                                                                      Le docenti di cl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9:00Z</dcterms:created>
  <dc:creator>ALESSANDRA</dc:creator>
  <dc:description/>
  <dc:language>en-US</dc:language>
  <cp:lastModifiedBy>graziana tocco</cp:lastModifiedBy>
  <dcterms:modified xsi:type="dcterms:W3CDTF">2018-03-07T04:49:00Z</dcterms:modified>
  <cp:revision>2</cp:revision>
  <dc:subject/>
  <dc:title/>
</cp:coreProperties>
</file>