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omic Sans MS" w:hAnsi="Comic Sans MS" w:cs="Comic Sans MS"/>
          <w:sz w:val="22"/>
          <w:szCs w:val="22"/>
        </w:rPr>
      </w:pPr>
      <w:r>
        <w:rPr/>
        <w:tab/>
        <w:tab/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ell’Istituto Comprensivo Pescara 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Pescara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>Oggetto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municazione assenza per malatt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l_  sottoscritto/a  ________________________________ nato/a  a 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__________________  in servizio presso codesto Istituto Comprensivo in qualità d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 con contratto a tempo determinato/indetermina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 assenza per malattia dal _______________ al _______________ (gg. ___ / mesi ___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omunica inoltre che durante la suddetta assenza sarà reperibile al seguente indirizz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ia / Piazza  ___________________________________________________  n°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a. p. ________    Comune ___________________________ Tel.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2"/>
          <w:szCs w:val="22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>nelle fasce orarie  dalle ore 9 alle ore 13 e dalle ore 15 alle ore 18 (comprese le domeniche ed i giorni festivi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ga :</w:t>
        <w:tab/>
        <w:t>□</w:t>
        <w:tab/>
        <w:t>certificato medico</w:t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□</w:t>
        <w:tab/>
        <w:t>certificato di ricovero ospedaliero</w:t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□</w:t>
        <w:tab/>
        <w:t>_____________________________</w:t>
      </w:r>
    </w:p>
    <w:p>
      <w:pPr>
        <w:pStyle w:val="Normal"/>
        <w:ind w:left="705" w:hanging="70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2"/>
          <w:szCs w:val="22"/>
        </w:rPr>
        <w:t>Pescara,  ____________________</w:t>
      </w:r>
    </w:p>
    <w:p>
      <w:pPr>
        <w:pStyle w:val="Normal"/>
        <w:ind w:left="705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( f i r m a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6:00Z</dcterms:created>
  <dc:creator>DIREZIONE DIDATTICA SESTO CIRCOLO</dc:creator>
  <dc:description/>
  <cp:keywords/>
  <dc:language>en-US</dc:language>
  <cp:lastModifiedBy>Olivetti</cp:lastModifiedBy>
  <cp:lastPrinted>2014-11-19T09:39:00Z</cp:lastPrinted>
  <dcterms:modified xsi:type="dcterms:W3CDTF">2014-11-19T16:46:00Z</dcterms:modified>
  <cp:revision>2</cp:revision>
  <dc:subject/>
  <dc:title/>
</cp:coreProperties>
</file>